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it-IT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it-IT"/>
        </w:rPr>
        <w:t>Allegato A – Prospetto di Informazioni da allegare alla Richiesta di Riconoscimento nei Cammini di Calabri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Nome del referente: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E-mail: 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Telefono: 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Nome del Cammin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nte gestore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  <w:lang w:val="it-IT"/>
              </w:rPr>
              <w:t>Specificare: n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it-IT"/>
              </w:rPr>
              <w:t xml:space="preserve">ome per esteso dell’ente,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  <w:lang w:val="it-IT"/>
              </w:rPr>
              <w:t>codice fiscale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it-IT"/>
              </w:rPr>
              <w:t>, natura giuridic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ito web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 xml:space="preserve">Tracciato del percorso con indicazione di Comuni e Province attraversati 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>Tracciato cartografico del cammino (tracciato del cammino-cartografia scala 1:50.000 multimediale sia gpx che formato immagine .jpe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 xml:space="preserve">Numero e descrizione delle tapp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>Province, Comuni, Borghi attraversa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Principali beni culturali (storici, architettonici, archeologici), naturalistici, ambientali e paesaggistici lungo il percorso o in prossimità dello stess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 xml:space="preserve">Elencare i principali beni specificandone la tipolog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ervizi di supporto (le aree attrezzate per la sosta, i punti informativi e i centri di accoglienza, informazione e assistenza), le strutture turistico ricettive (alberghiere, extralberghiere, all’aria aperta e albergo diffuso) e i punti di ristoro lungo il Cammino o nelle vicinanze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>Indicare numero e tipologia dei servizi di supporto, delle strutture turistico ricettive e dei punti di risto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orgenti, fontane di acqua potabile e fontanili lungo il percors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>Indicare numero e posizione delle fonti prese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Tipologia prevalente di ambiente e paesaggio su cui si sviluppa il percors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Principali caratteristiche morfologiche del paesaggio (fondovalle, crinale, mezza costa, pendice o pianura) e del fondo attraversato (sterrato, roccia, naturale e artificiale)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Condizioni di percorribilità e lo stato della segnaletica, da aggiornare ogni volta che si procede alla manutenzione della viabilità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Interesse prevalente del percorso (storico, culturale, spirituale, naturalistico, ambientale, turistico)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ventuale attraversamento di terreni su fondo privat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 xml:space="preserve">Se si, specificar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Presenza di strade statali, regionali, provinciali, comunali e vicinali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 xml:space="preserve">Se si, specificar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oggetto preposto alla manutenzione della viabilità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6:00Z</dcterms:created>
  <dc:creator>Quatrale, Edoardo (Bip Group)</dc:creator>
  <dc:description/>
  <cp:keywords/>
  <dc:language>en-US</dc:language>
  <cp:lastModifiedBy>loredana.lamanna</cp:lastModifiedBy>
  <cp:lastPrinted>2024-04-15T12:34:00Z</cp:lastPrinted>
  <dcterms:modified xsi:type="dcterms:W3CDTF">2025-01-31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D4035B3797DD42AF48A6802DB9539F</vt:lpwstr>
  </property>
</Properties>
</file>