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Normal"/>
        <w:ind w:left="38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e Calabria</w:t>
      </w:r>
    </w:p>
    <w:p>
      <w:pPr>
        <w:pStyle w:val="Normal"/>
        <w:ind w:left="38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ARTIMENTO AGRICOLTURA E SVILUPPO RURALE</w:t>
      </w:r>
    </w:p>
    <w:p>
      <w:pPr>
        <w:pStyle w:val="Normal"/>
        <w:ind w:left="3828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ettore 1 “Coordinamento delle Attività Dipartimentali, Usi Civici - Biodiversità” - Ufficio Operativo Usi Civici</w:t>
      </w:r>
    </w:p>
    <w:p>
      <w:pPr>
        <w:pStyle w:val="Normal"/>
        <w:ind w:left="3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ttore1.agricoltura@pec.regione.calabria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12"/>
          <w:lang w:eastAsia="en-US"/>
        </w:rPr>
        <w:tab/>
      </w:r>
    </w:p>
    <w:p>
      <w:pPr>
        <w:pStyle w:val="Normal"/>
        <w:spacing w:before="0" w:after="240"/>
        <w:ind w:left="851" w:hanging="851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RICHIESTA ATTESTAZIONE SULL’ESISTENZA DEL GRAVAME DI USO CIVICO SU TERRENI IN AGRO DEL COMUNE DI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ind w:left="1418" w:hanging="1418"/>
        <w:jc w:val="both"/>
        <w:rPr>
          <w:rFonts w:ascii="Arial" w:hAnsi="Arial" w:eastAsia="Calibri" w:cs="Arial"/>
          <w:b/>
          <w:b/>
          <w:bCs/>
          <w:color w:val="000000"/>
          <w:sz w:val="4"/>
          <w:szCs w:val="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Il/la sottoscritto/a 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to/a __________________ il _________________, residente a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in via ___________________________________n°_______ cap.____________ tel.____________________ 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mail _________________________________ PEC 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n qualità di:</w:t>
      </w:r>
    </w:p>
    <w:p>
      <w:pPr>
        <w:pStyle w:val="Normal"/>
        <w:suppressAutoHyphens w:val="false"/>
        <w:autoSpaceDE w:val="false"/>
        <w:ind w:righ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81616529"/>
      <w:bookmarkStart w:id="1" w:name="__Fieldmark__0_148161652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persona fisica </w:t>
      </w:r>
    </w:p>
    <w:p>
      <w:pPr>
        <w:pStyle w:val="Normal"/>
        <w:suppressAutoHyphens w:val="false"/>
        <w:autoSpaceDE w:val="false"/>
        <w:spacing w:lineRule="auto" w:line="360"/>
        <w:ind w:righ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481616529"/>
      <w:bookmarkStart w:id="3" w:name="__Fieldmark__1_148161652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ersona giuridica - amministratore unico / legale rappresentante / procuratore speciale della Società_________________________________________con sede legale in___________________________ Via/C.da/Loc.__________________________________________CAP___________Provincia______________</w:t>
      </w:r>
    </w:p>
    <w:p>
      <w:pPr>
        <w:pStyle w:val="Normal"/>
        <w:suppressAutoHyphens w:val="false"/>
        <w:autoSpaceDE w:val="false"/>
        <w:spacing w:lineRule="auto" w:line="360" w:before="120" w:after="120"/>
        <w:ind w:right="142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soggetto interessato in merito ai seguenti terreni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501"/>
        <w:gridCol w:w="2608"/>
        <w:gridCol w:w="298"/>
        <w:gridCol w:w="803"/>
        <w:gridCol w:w="1499"/>
        <w:gridCol w:w="2602"/>
      </w:tblGrid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TICELLA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TICELLA</w:t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C H I E D E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er fini consentiti dalla legge, di conoscere se, allo stato degli atti,  i suddetti terreni sono gravati o meno da uso civico ai sensi della Legge 16 giugno 1927, n. 1766,  R.D. 26 febbraio 1928, n. 332 e L.R. n. 18/2007 e ss.mm.ii.</w:t>
      </w:r>
    </w:p>
    <w:p>
      <w:pPr>
        <w:pStyle w:val="Normal"/>
        <w:suppressAutoHyphens w:val="false"/>
        <w:autoSpaceDE w:val="false"/>
        <w:spacing w:before="12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ertanto, allega la seguente documentazione:</w:t>
      </w:r>
    </w:p>
    <w:p>
      <w:pPr>
        <w:pStyle w:val="Paragrafoelenco"/>
        <w:suppressAutoHyphens w:val="false"/>
        <w:autoSpaceDE w:val="false"/>
        <w:ind w:left="284" w:right="0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4" w:name="__Fieldmark__2_1481616529"/>
      <w:bookmarkStart w:id="5" w:name="__Fieldmark__2_1481616529"/>
      <w:bookmarkEnd w:id="5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Fotocopia documento d’identità per autentica firma del richiedente</w:t>
      </w:r>
    </w:p>
    <w:p>
      <w:pPr>
        <w:pStyle w:val="Paragrafoelenco"/>
        <w:suppressAutoHyphens w:val="false"/>
        <w:autoSpaceDE w:val="false"/>
        <w:ind w:left="284" w:right="0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6" w:name="__Fieldmark__3_1481616529"/>
      <w:bookmarkStart w:id="7" w:name="__Fieldmark__3_1481616529"/>
      <w:bookmarkEnd w:id="7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Visura catastale storica relativa ai terreni interessati</w:t>
      </w:r>
    </w:p>
    <w:p>
      <w:pPr>
        <w:pStyle w:val="Paragrafoelenco"/>
        <w:suppressAutoHyphens w:val="false"/>
        <w:autoSpaceDE w:val="false"/>
        <w:ind w:left="284" w:right="0" w:hanging="284"/>
        <w:rPr>
          <w:rFonts w:ascii="Arial" w:hAnsi="Arial" w:eastAsia="Aptos" w:cs="Arial"/>
          <w:color w:val="000000"/>
          <w:sz w:val="20"/>
          <w:szCs w:val="2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8" w:name="__Fieldmark__4_1481616529"/>
      <w:bookmarkStart w:id="9" w:name="__Fieldmark__4_1481616529"/>
      <w:bookmarkEnd w:id="9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Comunicazione contrada / demanio di ubicazione delle particelle interessate</w:t>
      </w:r>
    </w:p>
    <w:p>
      <w:pPr>
        <w:pStyle w:val="Paragrafoelenco"/>
        <w:suppressAutoHyphens w:val="false"/>
        <w:autoSpaceDE w:val="false"/>
        <w:ind w:left="284" w:right="0" w:hanging="284"/>
        <w:jc w:val="both"/>
        <w:rPr>
          <w:rFonts w:ascii="Arial" w:hAnsi="Arial" w:eastAsia="Aptos" w:cs="Arial"/>
          <w:color w:val="000000"/>
          <w:sz w:val="20"/>
          <w:szCs w:val="2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10" w:name="__Fieldmark__5_1481616529"/>
      <w:bookmarkStart w:id="11" w:name="__Fieldmark__5_1481616529"/>
      <w:bookmarkEnd w:id="11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Versamento di Euro 25,00 quale quota fissa ed Euro 2,00 per ogni singola particella catastale per un totale di euro _________, da effettuarsi tramite il sistema PagoPA della Regione Calabria, indicando come Ente “Regione Calabria” e come tipologia di pagamento "diritti in materia di usi civici”.</w:t>
      </w:r>
    </w:p>
    <w:p>
      <w:pPr>
        <w:pStyle w:val="Paragrafoelenco"/>
        <w:suppressAutoHyphens w:val="false"/>
        <w:autoSpaceDE w:val="false"/>
        <w:ind w:left="284" w:right="0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separate"/>
      </w:r>
      <w:bookmarkStart w:id="12" w:name="__Fieldmark__6_1481616529"/>
      <w:bookmarkStart w:id="13" w:name="__Fieldmark__6_1481616529"/>
      <w:bookmarkEnd w:id="13"/>
      <w:r>
        <w:rPr>
          <w:rFonts w:eastAsia="Aptos" w:cs="Arial" w:ascii="Arial" w:hAnsi="Arial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Aptos" w:cs="Arial" w:ascii="Arial" w:hAnsi="Arial"/>
          <w:color w:val="000000"/>
          <w:lang w:eastAsia="en-US"/>
        </w:rPr>
        <w:fldChar w:fldCharType="end"/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Eventuale documentazione che si ritiene utile___________________________________________________</w:t>
      </w:r>
    </w:p>
    <w:p>
      <w:pPr>
        <w:pStyle w:val="Predefinito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Predefinito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Il sottoscritto d</w:t>
      </w:r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>ichiara di aver letto l’informativa sul trattamento dei dati personali disponibile sul portale istituzionale della Regione Calabria al link </w:t>
      </w:r>
      <w:hyperlink r:id="rId3">
        <w:r>
          <w:rPr>
            <w:rStyle w:val="InternetLink"/>
            <w:rFonts w:eastAsia="Aptos" w:cs="Arial" w:ascii="Arial" w:hAnsi="Arial"/>
            <w:sz w:val="20"/>
            <w:szCs w:val="20"/>
            <w:lang w:eastAsia="en-US"/>
          </w:rPr>
          <w:t>https://www.regione.calabria.it/website/privacy/</w:t>
        </w:r>
      </w:hyperlink>
      <w:r>
        <w:rPr>
          <w:rFonts w:eastAsia="Aptos" w:cs="Arial" w:ascii="Arial" w:hAnsi="Arial"/>
          <w:color w:val="000000"/>
          <w:sz w:val="20"/>
          <w:szCs w:val="20"/>
          <w:lang w:eastAsia="en-US"/>
        </w:rPr>
        <w:t xml:space="preserve"> e acconsente al loro trattamento per finalità strettamente connesse all’accesso ai servizi riservati del portale e meglio specificate nell'informativa stessa.</w:t>
      </w:r>
    </w:p>
    <w:p>
      <w:pPr>
        <w:pStyle w:val="Normale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n osservanza.</w:t>
      </w:r>
    </w:p>
    <w:p>
      <w:pPr>
        <w:pStyle w:val="Normale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ata ___________________</w:t>
      </w:r>
    </w:p>
    <w:p>
      <w:pPr>
        <w:pStyle w:val="NormaleWeb"/>
        <w:spacing w:before="0" w:after="0"/>
        <w:ind w:left="4254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l Richiedente</w:t>
      </w:r>
    </w:p>
    <w:p>
      <w:pPr>
        <w:pStyle w:val="NormaleWeb"/>
        <w:spacing w:before="0" w:after="0"/>
        <w:ind w:left="4254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eWeb"/>
        <w:spacing w:before="0" w:after="0"/>
        <w:ind w:left="4254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426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400" w:leader="none"/>
      </w:tabs>
      <w:rPr/>
    </w:pPr>
    <w:r>
      <w:rPr>
        <w:iCs/>
      </w:rPr>
      <w:tab/>
      <w:t>Allegat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154" w:leader="none"/>
      </w:tabs>
      <w:ind w:left="312" w:right="296" w:hanging="0"/>
      <w:outlineLvl w:val="2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>
      <w:rFonts w:eastAsia="Batang;바탕"/>
      <w:bCs/>
    </w:rPr>
  </w:style>
  <w:style w:type="character" w:styleId="WW8Num3z0">
    <w:name w:val="WW8Num3z0"/>
    <w:qFormat/>
    <w:rPr>
      <w:rFonts w:ascii="Symbol" w:hAnsi="Symbol" w:cs="Symbol"/>
      <w:sz w:val="28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1"/>
    <w:qFormat/>
    <w:rPr/>
  </w:style>
  <w:style w:type="character" w:styleId="A6">
    <w:name w:val="A6"/>
    <w:qFormat/>
    <w:rPr>
      <w:rFonts w:ascii="ITC Avant Garde Std Bk;Cambria" w:hAnsi="ITC Avant Garde Std Bk;Cambria" w:cs="ITC Avant Garde Std Bk;Cambria"/>
      <w:color w:val="000000"/>
      <w:sz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ind w:left="1068" w:right="0" w:firstLine="1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pacing w:lineRule="auto" w:line="360"/>
      <w:ind w:left="708" w:right="-262" w:firstLine="708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definito">
    <w:name w:val="Predefini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1.agricoltura@pec.regione.calabria.it" TargetMode="External"/><Relationship Id="rId3" Type="http://schemas.openxmlformats.org/officeDocument/2006/relationships/hyperlink" Target="https://www.regione.calabria.it/website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0:00Z</dcterms:created>
  <dc:creator/>
  <dc:description/>
  <cp:keywords/>
  <dc:language>en-US</dc:language>
  <cp:lastModifiedBy>Vincenzo Sangiovanni</cp:lastModifiedBy>
  <cp:lastPrinted>2024-10-08T08:53:00Z</cp:lastPrinted>
  <dcterms:modified xsi:type="dcterms:W3CDTF">2025-01-15T09:45:00Z</dcterms:modified>
  <cp:revision>10</cp:revision>
  <dc:subject/>
  <dc:title>Regione Calabria                                             Catanzaro lì ___________</dc:title>
</cp:coreProperties>
</file>