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l’Autorità di Audit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autoritadiaudit@pec.regione.calabria.it</w:t>
        </w:r>
      </w:hyperlink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, </w:t>
      </w:r>
      <w:r>
        <w:rPr/>
        <w:t>rivolta ai dipendenti della Giunta regionale o comandati, appartenenti all’Area Funzionari ed Elevata qualificazione, con rapporto di lavoro a tempo pieno ed indeterminato o determinato, per l’attribuzione di n. 12 incarichi di “Elevata Qualificazione” (EQ) da assegnare all’Autorità di Audit di cui al DDG n. 18933 del 19.12.2024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la propria candidatura, per ricoprire l’incarico di Elevata Qualificazione di III Livello titolata “</w:t>
      </w:r>
      <w:r>
        <w:rPr/>
        <w:t xml:space="preserve">Responsabile della Segreteria Tecnica dell’Autorità di Audit nr.__________” </w:t>
      </w:r>
      <w:r>
        <w:rPr>
          <w:rFonts w:cs="Calibri"/>
        </w:rPr>
        <w:t xml:space="preserve">presso </w:t>
      </w:r>
      <w:r>
        <w:rPr>
          <w:rFonts w:cs="Calibri"/>
          <w:bCs/>
        </w:rPr>
        <w:t>l’Autorità di Audit</w:t>
      </w:r>
      <w:r>
        <w:rPr>
          <w:rFonts w:cs="Calibri"/>
        </w:rPr>
        <w:t xml:space="preserve">, </w:t>
      </w:r>
      <w:r>
        <w:rPr>
          <w:rFonts w:eastAsia="Times New Roman" w:cs="Calibri"/>
          <w:kern w:val="0"/>
          <w:lang w:eastAsia="it-IT"/>
        </w:rPr>
        <w:t xml:space="preserve">istituito con decreto n. </w:t>
      </w:r>
      <w:r>
        <w:rPr/>
        <w:t>18933 del 19.12.2024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_______________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uppressAutoHyphens w:val="true"/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tadiaudit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88</Words>
  <Characters>3358</Characters>
  <CharactersWithSpaces>39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1:00Z</dcterms:created>
  <dc:creator>Bufy</dc:creator>
  <dc:description/>
  <dc:language>en-US</dc:language>
  <cp:lastModifiedBy>CARMINE ROSSI</cp:lastModifiedBy>
  <cp:lastPrinted>2023-02-15T15:38:00Z</cp:lastPrinted>
  <dcterms:modified xsi:type="dcterms:W3CDTF">2024-12-19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