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TTO DI INTEGRITA’</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lativo alla procedura di evidenza pubblica per il rilascio della Concessione dell’ area demaniale sita in località Pentimele nell’ambito omogeneo d’intervento individuato nel Piano Comunale di Spiaggia (PCS) come lotto 4.L5. </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highlight w:val="yellow"/>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highlight w:val="yellow"/>
          <w:u w:val="none"/>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R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Comune di Reggio Calabria (di seguito denominata Società), sede legale in Reggio Calabria, Piazza Italia ‐</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dice fiscale 00136380805;</w:t>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E _______________________ (di seguito denominata Ditta appaltatrice), sede legale in____________________ e codice fiscale/P.IVA _______________ legalmente rappresentata da _______________________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ist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legge 6 novembre 2012 n. 190, art. 1, comma 17 recante “Disposizioni per la prevenzione e la repressione della corruzione e dell'illegalità nella pubblica amministra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vigente Piano Nazionale Anticorruzione (P.N.A.) emanato dall’Autorità Nazionale AntiCorruzione e per l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utazione e la trasparenza delle amministrazion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deliberazione della Giunta Comunale di Reggio Calabria n. 155 del 25.08.2016;</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I CONVIENE QUANTO SEGUE</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n questo Patto d’Integrità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ora innanzi per brevità anche semplicemente P.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l’Amministrazione  comunale di Reggio Calabria e la Ditta aggiudicataria della Concessione dell’ area demaniale sita in località Pentimele, nell’ambito omogeneo d’intervento individuato nel Piano Comunale di Spiaggia (PCS) come lotto 4.L5,</w:t>
      </w:r>
      <w:r>
        <w:rPr>
          <w:rFonts w:eastAsia="Liberation Serif" w:cs="Liberation Serif"/>
          <w:b w:val="false"/>
          <w:i w:val="false"/>
          <w:caps w:val="false"/>
          <w:smallCaps w:val="false"/>
          <w:strike w:val="false"/>
          <w:dstrike w:val="false"/>
          <w:color w:val="C9211E"/>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si obbligano a conformare i propri comportamenti ai principi d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ealtà</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trasparenza e correttezz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ermi restando gli anzidetti principi il P.I definisc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999999"/>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ARTE PRIM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 regole e gli obblighi a carico degli operatori economici partecipanti alle procedura di affidamento della concessione</w:t>
      </w:r>
      <w:r>
        <w:rPr>
          <w:rFonts w:eastAsia="Calibri" w:cs="Calibri" w:ascii="Calibri" w:hAnsi="Calibri"/>
          <w:b w:val="false"/>
          <w:i w:val="false"/>
          <w:caps w:val="false"/>
          <w:smallCaps w:val="false"/>
          <w:strike w:val="false"/>
          <w:dstrike w:val="false"/>
          <w:color w:val="999999"/>
          <w:position w:val="0"/>
          <w:sz w:val="22"/>
          <w:sz w:val="22"/>
          <w:szCs w:val="22"/>
          <w:u w:val="none"/>
          <w:shd w:fill="auto" w:val="clear"/>
          <w:vertAlign w:val="baseline"/>
        </w:rPr>
        <w:t>.</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ARTE SECOND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le regole e obblighi a cui sono tenuti i dipendenti, i collaboratori diretti ed indiretti ed ogni altro eventuale soggetto che – per conto del Responsabile del Servizio/Procedimento oggetto della presente procedura ‐ svolgeranno funzioni direttive, amministrative o tecniche nella procedura di cui sopr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 calce al P.I. sono riportat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709"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allegato 1) conoscenza e accettazione del Patto di integrità: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il modello di dichiarazione sostitutiva di atto notorio che, il legale rappresentante dell’operatore economico partecipante alla gara, deve sottoscrivere e accludere all’offert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ocumentazione amministrati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raggruppand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peratori economici;</w:t>
      </w:r>
    </w:p>
    <w:p>
      <w:pPr>
        <w:pStyle w:val="Normal"/>
        <w:keepNext w:val="false"/>
        <w:keepLines w:val="false"/>
        <w:pageBreakBefore w:val="false"/>
        <w:widowControl/>
        <w:pBdr/>
        <w:shd w:val="clear" w:fill="auto"/>
        <w:spacing w:lineRule="auto" w:line="240" w:before="0" w:after="0"/>
        <w:ind w:left="709"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709"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llegato 2) dichiarazioni per il contrasto dei fenomeni correttiv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l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odello di dichiarazione sostitutiva di atto notorio che, il legale rappresentante dell’operatore economico partecipante alla gara, deve sottoscrivere e accludere all’offerta (documentazione amministrativ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In caso di raggruppamenti temporanei già costituiti la dichiarazione sostitutiva di atto notorio deve essere resa dal legale rappresentante dell’operatore economico mandatario; nel caso di raggruppamenti temporanei costituendi la dichiarazione sostitutiva di atto notorio deve essere resa dai legali rappresentanti di tutti 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raggruppand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peratori economici.</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mancata presentazione delle due dichiarazioni sostitutive di atto notorio, allegati 1) e 2 al P.I., comport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sclusione dalla gara a norma dell'art. 1 comma 17 della L. 6 novembre 2012 n. 190.</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procedura di gara conclusa, il P.I è allegato al contratto di Concessione.</w:t>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TE I</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PERATORI ECONOMIC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1 – Ambito di Applica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esto Patto di Integrità (P.I) regola i comportamenti che debbono essere tenuti nello svolgimento della procedura di affidamento di cui in epigrafe. e interessa l’Ente concedente e tutti gli operatori economici che vi partecipan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l P.I costituisce parte integrante della lex </w:t>
      </w:r>
      <w:r>
        <w:rPr>
          <w:rFonts w:eastAsia="Calibri" w:cs="Calibri" w:ascii="Calibri" w:hAnsi="Calibri"/>
          <w:sz w:val="22"/>
          <w:szCs w:val="22"/>
        </w:rPr>
        <w:t>speciali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i gara così come del contratto di concessione e la sua espressa accettazione costituisce condizione di ammissione alla procedura di affidamen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2 – Dovere di Correttezza, legalità e lealtà</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gni operatore economico agisce nel rispetto dei principi d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buona fed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i confronti dell’ Ente Concedent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3 – Concorrenz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 particolare gli operatori economici concorrenti devono astenersi da comportamenti anticoncorrenziali e rispettare le “Norme per la tutela della concorrenza e del mercato “contenute nella legge 287/1990.</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i intendono per comportamenti anticoncorrenziali, salvo altri:</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alunque promessa, offerta, concessione diretta o indiretta a possibili concorrenti per loro stessi o per un terzo di un vantaggio in cambio dell’aggiudicazione dell’affidamento, ovvero affinché non concorrano o ritirino la loro offerta o presentino offerte evidentemente abnormi;</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alunque accordo concertato tra soggetti concorrenti per condizionare il prezzo di aggiudicazione dell’affidamento o di stipulazione del contratto;</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alunque accordo sulle altre condizioni dell’offerta diretto a condizionare l’aggiudicazione o l’esito della trattativa contrattuale</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4 – Collegament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li operatori economici partecipanti alle procedure di affidamento, non si avvalgono dell'esistenza di forme di controllo o collegamento con altre imprese partecipanti a norma dell'Art.2359 del Codice Civile, né si avvalgono dell'esistenza di altre forme di collegamento sostanziale per influenzare l'andamento delle procedure di affidamen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5 – Rapporti con gli Uffici dell’ Ente concedent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el partecipare alla procedura di affidamento, nella successiva fase della stipula del contratto di Concessione di cui in premessa e nella successiva esecuzione del contratto medesimo, la ditta concorrente si astiene da qualsiasi tentativo di influenzare i dipendenti, i collaboratori diretti ed indiretti ed ogni altro eventuale soggetto che – per conto dell’ Ente concedente – svolga funzioni direttive, amministrative o tecnich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li stessi devono astenersi da qualunque offerta di utilità, denaro, beni di valore o condizioni di vantaggio anche indiretto ai soggetti di cui al comma precedente né ai loro parenti, salvo che si tratti di doni o utilità d'uso di modico valor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6 – Dovere di segnala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li operatori economici concorrenti segnaleranno al Responsabile per la prevenzione della corruzione ed al competente Responsabile del Servizio/Procedimento dell’ Ente concedent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qualsiasi tentativo di turbativa, irregolarità o distorsione nelle fasi di svolgimento della procedura di affidamento e/o durante l'esecuzione del contratto, da parte di ogni concorrente o interessa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 qualsiasi anomala richiesta o pretesa (in fase di gara o successiva esecuzione del contratto) da parte dei dipendenti, dei collaboratori diretti ed indiretti ed di ogni altro eventuale soggetto che – per conto dell’ Ente concedente – svolga funzioni direttive, amministrative o tecniche.</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li obblighi non sostituiscono, in ogni caso, l’obbligo di denuncia all’Autorità giudiziari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7 – Mancata accettazione del P.I. in fase di gar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mancata accettazione della presente P.I. e la mancata allegazione della dichiarazione sostitutiva di atto notorio riportata </w:t>
      </w:r>
      <w:r>
        <w:rPr>
          <w:rFonts w:eastAsia="Calibri" w:cs="Calibri" w:ascii="Calibri" w:hAnsi="Calibri"/>
          <w:b w:val="false"/>
          <w:i w:val="false"/>
          <w:caps w:val="false"/>
          <w:smallCaps w:val="false"/>
          <w:strike w:val="false"/>
          <w:dstrike w:val="false"/>
          <w:position w:val="0"/>
          <w:sz w:val="22"/>
          <w:sz w:val="22"/>
          <w:szCs w:val="22"/>
          <w:u w:val="none"/>
          <w:shd w:fill="auto" w:val="clear"/>
          <w:vertAlign w:val="baseline"/>
        </w:rPr>
        <w:t>in calc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all’offerta da presentare in sede di gara, comporterà l'esclusione dalla</w:t>
      </w:r>
      <w:r>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ara medesim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8 – Violazioni del P. I. dopo l’aggiudicazione e dopo la firma del contrat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ccertamento di violazioni alle norme della presente P.I., da parte dell’affidatario, dopo l’aggiudica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CCCCCC"/>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orta la decadenza dall’aggiudicazione disposta</w:t>
      </w:r>
      <w:r>
        <w:rPr>
          <w:rFonts w:eastAsia="Calibri" w:cs="Calibri" w:ascii="Calibri" w:hAnsi="Calibri"/>
          <w:b w:val="false"/>
          <w:i w:val="false"/>
          <w:caps w:val="false"/>
          <w:smallCaps w:val="false"/>
          <w:strike w:val="false"/>
          <w:dstrike w:val="false"/>
          <w:color w:val="CCCCCC"/>
          <w:position w:val="0"/>
          <w:sz w:val="22"/>
          <w:sz w:val="22"/>
          <w:szCs w:val="22"/>
          <w:u w:val="none"/>
          <w:shd w:fill="auto" w:val="clear"/>
          <w:vertAlign w:val="baseline"/>
        </w:rPr>
        <w:t>.</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alora la violazione sia accertata dopo la stipulazione del contratto, la stessa rappresenta causa di risoluzione del contratto per colp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TE II</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PENDENTI /COLLABORATORI DIRETTI E INDIRETTI</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10 – Ambito di applica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esto P.I. regola i comportamenti che debbono essere tenuti dalla ditta aggiudicataria della procedura di affidamento in epigrafe e nella successiva fase di esecuzione del contrat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Il presente Patto </w:t>
      </w:r>
      <w:r>
        <w:rPr>
          <w:rFonts w:eastAsia="Calibri" w:cs="Calibri" w:ascii="Calibri" w:hAnsi="Calibri"/>
          <w:sz w:val="22"/>
          <w:szCs w:val="22"/>
        </w:rPr>
        <w:t>d'integrità</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tabilisce la formale obbligazione della ditta aggiudicatrice, ai fini della partecipazione alla gara.</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P.I. interessa tutti i dipendenti, i collaboratori diretti ed indiretti ed ogni altro eventuale soggetto che –per conto dell’Ente concedente – svolga funzioni direttive, amministrative o tecniche che gestiscano la presente procedura di gara e la conseguente stipula del contratto di Concessione, nel seguito denominat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ipenden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11 – Obbligo di imparzialità</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dipendente deve assicurare la parità di trattamento tra i soggetti che intendono partecipare alla procedura di affidamen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rtanto il dipendente deve astenersi da qualunque informazione o trattamento preferenziale che possa avvantaggiare uno o più concorrenti o interessati alla stipulazione del contratto rispetto agli altri, come deve evitare qualunque ritardo, omissione di informazione o trattamento negativo che possa danneggiare uno o più concorrenti o interessati alla stipulazione del contrat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12 — Obbligo di riservatezz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dipendente, nel corso della procedura di affidamento e delle trattative per la stipulazione del contratto di Concessione, deve mantenere riservate tutte le informazioni di cui disponga per ragioni di ufficio che non debbano essere rese pubbliche per disposizioni di legge o di regolamento.</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iene con particolare cura la riservatezza inerente alla procedura di affidamento ed i nominativi dei concorrenti prima dell’aggiudica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rt. 13 – Indipendenz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dipendente deve evitare qualunque situazione che lo ponga in una posizione di conflitto di interessi con l’Ente concedente e nella gestione di gare e di trattative contrattuali.</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vero allorquando lo stesso fosse, per qualunque ragione e forma, partecipe o interessato, personalment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attraverso familiari o congiunti, all’attività del soggetto che intende concorrere alla procedura di affidamento in epigrafe e stipulare il relativo contratto di Concessione, deve darne immediata comunicazione al responsabile del procedimento e al Dirigente dell’Ente concedente, astenendosi comunque da ogni attività amministrativa attinente alla gara o alla trattativ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presente Patto resterà in vigore per l’intera durata della Concessione . Il presente Patto dovrà essere richiamato dal contratto quale allegato allo stesso onde formarne parte integrante, sostanziale e pattizi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r>
        <w:br w:type="page"/>
      </w:r>
    </w:p>
    <w:p>
      <w:pPr>
        <w:pStyle w:val="Normal"/>
        <w:keepNext w:val="false"/>
        <w:keepLines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CHIARAZIONE SOSTITUTIVA DI ATTO NOTORIO DA RENDERSI DA PARTE DEGLI OPERATORI ECONOMICI</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TECIPANTI ALLE GARE</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LLEGATO 1</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Sottoscritto ____________________ nato a ____________________ residente in ____________________, in qualità di ____________________ dell’operatore economico ____________________, con sede in ____________________ Via ____________________ e C.F./P.IVA ____________________ partecipante alla procedura di evidenza pubblica per il rilascio della Concessione dell’ area demaniale sita in località Pentimele nell’ambito omogeneo d’intervento individuato nel Piano Comunale di Spiaggia (PCS) come lotto 4.L5.</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C9211E"/>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I SENSI DEGLI ART. 46 E 47 DEL DPR 445/2000, AI FINI DELLA PARTECIPAZIONE ALLA PRESENTE PROCEDURA DI AFFIDAMENTO, CONSAPEVOLE DELLA RESPONSABILITÀ PENALE NEL CASO DI AFFERMAZIONI MENDACI, NONCHÉ DELLE CONSEGUENZE AMMINISTRATIVE DI ESCLUSIONE DALLE GARE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CCCCCC"/>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ichiara di </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conoscer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 di </w:t>
      </w: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accettar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contenuto del Patto di Integrità relativo alla procedura di evidenza pubblica per il rilascio della Concessione dell’ area demaniale sita in località Pentimele nell’ambito omogeneo d’intervento individuato nel Piano Comunale di Spiaggia (PCS) come lotto 4.L5</w:t>
      </w: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OCUMENTO NON VALIDO</w:t>
      </w:r>
    </w:p>
    <w:p>
      <w:pPr>
        <w:pStyle w:val="Normal"/>
        <w:keepNext w:val="false"/>
        <w:keepLines w:val="false"/>
        <w:pageBreakBefore w:val="false"/>
        <w:widowControl/>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E NON SOTTOSCRITTO</w:t>
      </w:r>
      <w:r>
        <w:br w:type="page"/>
      </w:r>
    </w:p>
    <w:p>
      <w:pPr>
        <w:pStyle w:val="Normal"/>
        <w:keepNext w:val="false"/>
        <w:keepLines w:val="false"/>
        <w:widowControl/>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LLEGATO 2</w:t>
      </w:r>
    </w:p>
    <w:p>
      <w:pPr>
        <w:pStyle w:val="Normal"/>
        <w:keepNext w:val="false"/>
        <w:keepLines w:val="false"/>
        <w:pageBreakBefore w:val="false"/>
        <w:widowControl/>
        <w:pBdr/>
        <w:shd w:val="clear" w:fill="auto"/>
        <w:spacing w:lineRule="auto" w:line="240" w:before="0" w:after="0"/>
        <w:ind w:left="0" w:right="0" w:hanging="0"/>
        <w:jc w:val="right"/>
        <w:rPr>
          <w:rFonts w:ascii="Liberation Serif" w:hAnsi="Liberation Serif" w:eastAsia="Liberation Serif" w:cs="Liberation Serif"/>
          <w:b/>
          <w:b/>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l Sottoscritto____________________nato a____________________ residente in ____________________ prov. _______ Via ____________________, in</w:t>
      </w: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qualità di ____________________ dell’operatore economico ____________________, con sede in ____________________ prov. ______ Via ____________________ e C.F./P.IVA____________________partecipante alla procedura di evidenza pubblica per il rilascio della Concessione dell’ area demaniale sita in località Pentimele nell’ambito omogeneo d’intervento individuato nel Piano Comunale di Spiaggia (PCS) come lotto 4.L5.</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I SENSI DEGLI ART. 46 E 47 DEL DPR 445/2000, AI FINI DELLA PARTECIPAZIONE ALLA PRESENTE PROCEDURA DI AFFIDAMENTO, CONSAPEVOLE DELLA RESPONSABILITÀ PENALE NEL CASO DI AFFERMAZIONI MENDACI, NONCHÉ DELLE CONSEGUENZE AMMINISTRATIVE DI ESCLUSIONE DALLE GARE </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chiara</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 di essere edotto sull'obbligo di informare immediatamente l’Ente Concedente di qualsiasi atto di intimidazione commesso nei suoi confronti nel corso del contratto con la finalità di condizionarne la regolare e corretta esecuzione.</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 di ben conoscere il protocollo d'intesa sottoscritto nel luglio 2014 fra Ministero degli Interni e ANAC e pertanto di impegnarsi a dare comunicazione tempestiva alla Prefettura e all’Autorità giudiziaria di tentativi di concussione che si siano, in qualsiasi modo, manifestati nei confronti dell’imprenditore, degli organi sociali o dei dirigenti di impresa.</w:t>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lativamente al punto 2 che precede dichiara altresì</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165778"/>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i essere consapevole che l'adempimento di cui trattasi ha natura essenziale ai fini </w:t>
      </w:r>
      <w:r>
        <w:rPr>
          <w:rFonts w:eastAsia="Calibri" w:cs="Calibri" w:ascii="Calibri" w:hAnsi="Calibri"/>
          <w:sz w:val="22"/>
          <w:szCs w:val="22"/>
        </w:rPr>
        <w:t>dell'esecuzion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keepNext w:val="false"/>
        <w:keepLines w:val="false"/>
        <w:pageBreakBefore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165778"/>
          <w:position w:val="0"/>
          <w:sz w:val="22"/>
          <w:sz w:val="22"/>
          <w:szCs w:val="22"/>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essere consapevole che l’Ente concedente è obbligata ad avvalersi della clausola risolutiva espressa, di cui all’art. 1456 c.c., ogni qualvolta nei confronti dell’imprenditore o dei componenti la compagine sociale, o dei dirigenti dell’impresa, sia stata disposta misura cautelare o sia intervenuto rinvio a</w:t>
      </w: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iudizio per taluno dei delitti di cui agli artt. 317 c.p., 318 c.p., 319 c.p., 319‐bis c.p., 319‐ter c.p., 319‐quater</w:t>
      </w: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p., 320 c.p., 322 c.p., 322‐bis c.p., 346‐bis c.p., 353 c.p. e 353‐bis c.p..</w:t>
      </w:r>
    </w:p>
    <w:p>
      <w:pPr>
        <w:pStyle w:val="Normal"/>
        <w:keepNext w:val="false"/>
        <w:keepLines w:val="false"/>
        <w:pageBreakBefore w:val="false"/>
        <w:widowControl/>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OCUMENTO NON VALIDO</w:t>
      </w:r>
    </w:p>
    <w:p>
      <w:pPr>
        <w:pStyle w:val="Normal"/>
        <w:keepNext w:val="false"/>
        <w:keepLines w:val="false"/>
        <w:pageBreakBefore w:val="false"/>
        <w:widowControl/>
        <w:pBdr/>
        <w:shd w:val="clear" w:fill="auto"/>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E NON SOTTOSCRITTO</w:t>
      </w:r>
    </w:p>
    <w:sectPr>
      <w:headerReference w:type="default" r:id="rId2"/>
      <w:type w:val="nextPage"/>
      <w:pgSz w:w="11906" w:h="16838"/>
      <w:pgMar w:left="1134" w:right="1134" w:gutter="0" w:header="633" w:top="3182"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130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 w:cs="Liberation Serif"/>
        <w:b w:val="false"/>
        <w:i w:val="false"/>
        <w:caps w:val="false"/>
        <w:smallCaps w:val="false"/>
        <w:strike w:val="false"/>
        <w:dstrike w:val="false"/>
        <w:color w:val="000000"/>
        <w:position w:val="0"/>
        <w:sz w:val="20"/>
        <w:sz w:val="20"/>
        <w:szCs w:val="20"/>
        <w:u w:val="none"/>
        <w:shd w:fill="auto" w:val="clear"/>
        <w:vertAlign w:val="baseline"/>
      </w:rPr>
      <w:drawing>
        <wp:anchor behindDoc="1" distT="0" distB="0" distL="0" distR="0" simplePos="0" locked="0" layoutInCell="0" allowOverlap="1" relativeHeight="7">
          <wp:simplePos x="0" y="0"/>
          <wp:positionH relativeFrom="column">
            <wp:posOffset>-85725</wp:posOffset>
          </wp:positionH>
          <wp:positionV relativeFrom="paragraph">
            <wp:posOffset>-95250</wp:posOffset>
          </wp:positionV>
          <wp:extent cx="3582035" cy="9550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582035" cy="955040"/>
                  </a:xfrm>
                  <a:prstGeom prst="rect">
                    <a:avLst/>
                  </a:prstGeom>
                </pic:spPr>
              </pic:pic>
            </a:graphicData>
          </a:graphic>
        </wp:anchor>
      </w:drawing>
    </w:r>
    <w:r>
      <w:rPr>
        <w:rFonts w:eastAsia="Liberation Serif" w:cs="Liberation Serif"/>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130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Liberation Serif" w:cs="Liberation Serif"/>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val="false"/>
      <w:pBdr/>
      <w:shd w:val="clear" w:fill="auto"/>
      <w:tabs>
        <w:tab w:val="clear" w:pos="720"/>
        <w:tab w:val="center" w:pos="4819" w:leader="none"/>
        <w:tab w:val="right" w:pos="9638" w:leader="none"/>
      </w:tabs>
      <w:spacing w:lineRule="auto" w:line="276" w:before="0" w:after="0"/>
      <w:ind w:left="2098" w:right="0" w:hanging="0"/>
      <w:jc w:val="both"/>
      <w:rPr>
        <w:rFonts w:ascii="Liberation Serif" w:hAnsi="Liberation Serif" w:eastAsia="Liberation Serif" w:cs="Liberation Serif"/>
        <w:b/>
        <w:b/>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tabs>
        <w:tab w:val="clear" w:pos="720"/>
        <w:tab w:val="center" w:pos="4819" w:leader="none"/>
        <w:tab w:val="right" w:pos="9638" w:leader="none"/>
      </w:tabs>
      <w:spacing w:lineRule="auto" w:line="276" w:before="0" w:after="0"/>
      <w:ind w:left="1417"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ETTORE URBANISTICA E PIANIFICAZIONE TERRITORIALE</w:t>
    </w:r>
  </w:p>
  <w:p>
    <w:pPr>
      <w:pStyle w:val="Normal"/>
      <w:keepNext w:val="false"/>
      <w:keepLines w:val="false"/>
      <w:pageBreakBefore w:val="false"/>
      <w:widowControl w:val="false"/>
      <w:pBdr/>
      <w:shd w:val="clear" w:fill="auto"/>
      <w:tabs>
        <w:tab w:val="clear" w:pos="720"/>
        <w:tab w:val="center" w:pos="4819" w:leader="none"/>
        <w:tab w:val="right" w:pos="9638" w:leader="none"/>
      </w:tabs>
      <w:spacing w:lineRule="auto" w:line="276" w:before="0" w:after="0"/>
      <w:ind w:left="1417"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MACROAREA PIANIFICAZIONE TERRITORIA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it-IT" w:eastAsia="zh-CN" w:bidi="hi-IN"/>
      </w:rPr>
    </w:rPrDefault>
    <w:pPrDefault>
      <w:pPr>
        <w:suppressAutoHyphens w:val="true"/>
      </w:pPr>
    </w:pPrDefault>
  </w:docDefaults>
  <w:style w:type="paragraph" w:styleId="Normal" w:default="1">
    <w:name w:val="Normal"/>
    <w:qFormat/>
    <w:rsid w:val="00946e92"/>
    <w:pPr>
      <w:widowControl/>
      <w:suppressAutoHyphens w:val="true"/>
      <w:overflowPunct w:val="true"/>
      <w:bidi w:val="0"/>
      <w:spacing w:before="0" w:after="0"/>
      <w:jc w:val="left"/>
    </w:pPr>
    <w:rPr>
      <w:rFonts w:eastAsia="NSimSun" w:cs="Lucida Sans" w:ascii="Liberation Serif" w:hAnsi="Liberation Serif"/>
      <w:color w:val="auto"/>
      <w:kern w:val="2"/>
      <w:sz w:val="24"/>
      <w:szCs w:val="24"/>
      <w:lang w:eastAsia="zh-CN" w:bidi="hi-IN" w:val="it-IT"/>
    </w:rPr>
  </w:style>
  <w:style w:type="paragraph" w:styleId="Heading1" w:customStyle="1">
    <w:name w:val="Heading 1"/>
    <w:basedOn w:val="LOnormal"/>
    <w:next w:val="LOnormal"/>
    <w:qFormat/>
    <w:rsid w:val="00946e92"/>
    <w:pPr>
      <w:keepNext w:val="true"/>
      <w:keepLines/>
      <w:spacing w:before="480" w:after="120"/>
    </w:pPr>
    <w:rPr>
      <w:b/>
      <w:sz w:val="48"/>
      <w:szCs w:val="48"/>
    </w:rPr>
  </w:style>
  <w:style w:type="paragraph" w:styleId="Heading2" w:customStyle="1">
    <w:name w:val="Heading 2"/>
    <w:basedOn w:val="LOnormal"/>
    <w:next w:val="LOnormal"/>
    <w:qFormat/>
    <w:rsid w:val="00946e92"/>
    <w:pPr>
      <w:keepNext w:val="true"/>
      <w:keepLines/>
      <w:spacing w:before="360" w:after="80"/>
    </w:pPr>
    <w:rPr>
      <w:b/>
      <w:sz w:val="36"/>
      <w:szCs w:val="36"/>
    </w:rPr>
  </w:style>
  <w:style w:type="paragraph" w:styleId="Heading3" w:customStyle="1">
    <w:name w:val="Heading 3"/>
    <w:basedOn w:val="LOnormal"/>
    <w:next w:val="LOnormal"/>
    <w:qFormat/>
    <w:rsid w:val="00946e92"/>
    <w:pPr>
      <w:keepNext w:val="true"/>
      <w:keepLines/>
      <w:spacing w:before="280" w:after="80"/>
    </w:pPr>
    <w:rPr>
      <w:b/>
      <w:sz w:val="28"/>
      <w:szCs w:val="28"/>
    </w:rPr>
  </w:style>
  <w:style w:type="paragraph" w:styleId="Heading4" w:customStyle="1">
    <w:name w:val="Heading 4"/>
    <w:basedOn w:val="LOnormal"/>
    <w:next w:val="LOnormal"/>
    <w:qFormat/>
    <w:rsid w:val="00946e92"/>
    <w:pPr>
      <w:keepNext w:val="true"/>
      <w:keepLines/>
      <w:spacing w:before="240" w:after="40"/>
    </w:pPr>
    <w:rPr>
      <w:b/>
    </w:rPr>
  </w:style>
  <w:style w:type="paragraph" w:styleId="Heading5" w:customStyle="1">
    <w:name w:val="Heading 5"/>
    <w:basedOn w:val="LOnormal"/>
    <w:next w:val="LOnormal"/>
    <w:qFormat/>
    <w:rsid w:val="00946e92"/>
    <w:pPr>
      <w:keepNext w:val="true"/>
      <w:keepLines/>
      <w:spacing w:before="220" w:after="40"/>
    </w:pPr>
    <w:rPr>
      <w:b/>
      <w:sz w:val="22"/>
      <w:szCs w:val="22"/>
    </w:rPr>
  </w:style>
  <w:style w:type="paragraph" w:styleId="Heading6" w:customStyle="1">
    <w:name w:val="Heading 6"/>
    <w:basedOn w:val="LOnormal"/>
    <w:next w:val="LOnormal"/>
    <w:qFormat/>
    <w:rsid w:val="00946e92"/>
    <w:pPr>
      <w:keepNext w:val="true"/>
      <w:keepLines/>
      <w:spacing w:before="200" w:after="40"/>
    </w:pPr>
    <w:rPr>
      <w:b/>
      <w:sz w:val="20"/>
      <w:szCs w:val="20"/>
    </w:rPr>
  </w:style>
  <w:style w:type="character" w:styleId="DefaultParagraphFont" w:default="1">
    <w:name w:val="Default Paragraph Font"/>
    <w:uiPriority w:val="1"/>
    <w:semiHidden/>
    <w:unhideWhenUsed/>
    <w:qFormat/>
    <w:rPr/>
  </w:style>
  <w:style w:type="character" w:styleId="Punti" w:customStyle="1">
    <w:name w:val="Punti"/>
    <w:qFormat/>
    <w:rsid w:val="00946e92"/>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rsid w:val="00946e92"/>
    <w:pPr>
      <w:spacing w:lineRule="auto" w:line="276" w:before="0" w:after="140"/>
    </w:pPr>
    <w:rPr/>
  </w:style>
  <w:style w:type="paragraph" w:styleId="List">
    <w:name w:val="List"/>
    <w:basedOn w:val="TextBody"/>
    <w:rsid w:val="00946e92"/>
    <w:pPr/>
    <w:rPr>
      <w:rFonts w:cs="Lucida Sans"/>
    </w:rPr>
  </w:style>
  <w:style w:type="paragraph" w:styleId="Caption" w:customStyle="1">
    <w:name w:val="Caption"/>
    <w:basedOn w:val="LOnormal"/>
    <w:qFormat/>
    <w:rsid w:val="00946e92"/>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Normal1" w:customStyle="1">
    <w:name w:val="LO-normal1"/>
    <w:qFormat/>
    <w:rsid w:val="00946e92"/>
    <w:pPr>
      <w:widowControl/>
      <w:bidi w:val="0"/>
      <w:spacing w:before="0" w:after="0"/>
      <w:jc w:val="left"/>
    </w:pPr>
    <w:rPr>
      <w:rFonts w:ascii="Liberation Serif" w:hAnsi="Liberation Serif" w:eastAsia="Liberation Serif" w:cs="Liberation Serif"/>
      <w:color w:val="auto"/>
      <w:kern w:val="0"/>
      <w:sz w:val="24"/>
      <w:szCs w:val="24"/>
      <w:lang w:val="it-IT" w:eastAsia="zh-CN" w:bidi="hi-IN"/>
    </w:rPr>
  </w:style>
  <w:style w:type="paragraph" w:styleId="Title">
    <w:name w:val="Title"/>
    <w:basedOn w:val="LOnormal"/>
    <w:next w:val="TextBody"/>
    <w:qFormat/>
    <w:rsid w:val="00946e92"/>
    <w:pPr>
      <w:keepNext w:val="true"/>
      <w:keepLines/>
      <w:spacing w:before="480" w:after="120"/>
    </w:pPr>
    <w:rPr>
      <w:b/>
      <w:sz w:val="72"/>
      <w:szCs w:val="72"/>
    </w:rPr>
  </w:style>
  <w:style w:type="paragraph" w:styleId="Indice" w:customStyle="1">
    <w:name w:val="Indice"/>
    <w:basedOn w:val="LOnormal"/>
    <w:qFormat/>
    <w:rsid w:val="00946e92"/>
    <w:pPr>
      <w:suppressLineNumbers/>
    </w:pPr>
    <w:rPr>
      <w:rFonts w:cs="Lucida Sans"/>
    </w:rPr>
  </w:style>
  <w:style w:type="paragraph" w:styleId="LOnormal" w:customStyle="1">
    <w:name w:val="LO-normal"/>
    <w:qFormat/>
    <w:rsid w:val="00946e92"/>
    <w:pPr>
      <w:widowControl/>
      <w:suppressAutoHyphens w:val="true"/>
      <w:bidi w:val="0"/>
      <w:spacing w:before="0" w:after="0"/>
      <w:jc w:val="left"/>
    </w:pPr>
    <w:rPr>
      <w:rFonts w:ascii="Liberation Serif" w:hAnsi="Liberation Serif" w:eastAsia="Liberation Serif" w:cs="Liberation Serif"/>
      <w:color w:val="auto"/>
      <w:kern w:val="0"/>
      <w:sz w:val="24"/>
      <w:szCs w:val="24"/>
      <w:lang w:eastAsia="zh-CN" w:bidi="hi-IN" w:val="it-IT"/>
    </w:rPr>
  </w:style>
  <w:style w:type="paragraph" w:styleId="Intestazioneepidipagina" w:customStyle="1">
    <w:name w:val="Intestazione e piè di pagina"/>
    <w:basedOn w:val="LOnormal"/>
    <w:qFormat/>
    <w:rsid w:val="00946e92"/>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customStyle="1">
    <w:name w:val="Header"/>
    <w:basedOn w:val="Intestazioneepidipagina"/>
    <w:rsid w:val="00946e92"/>
    <w:pPr/>
    <w:rPr/>
  </w:style>
  <w:style w:type="paragraph" w:styleId="Subtitle">
    <w:name w:val="Subtitle"/>
    <w:basedOn w:val="Normal1"/>
    <w:next w:val="Normal1"/>
    <w:qFormat/>
    <w:rsid w:val="00946e92"/>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46e92"/>
    <w:tblPr>
      <w:tblCellMar>
        <w:top w:w="0" w:type="dxa"/>
        <w:left w:w="0" w:type="dxa"/>
        <w:bottom w:w="0" w:type="dxa"/>
        <w:right w:w="0" w:type="dxa"/>
      </w:tblCellMar>
    </w:tblPr>
  </w:style>
  <w:style w:type="table" w:customStyle="1" w:styleId="TableNormal0">
    <w:name w:val="Table Normal"/>
    <w:rsid w:val="00946e9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U13Wg7hzfzHsh5hF4C4K4LRxExQ==">CgMxLjA4AHIhMWxPUHFnS1pHNDhvTWFyeXNocVpvT3VrUEFoZHY3TFB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4:00Z</dcterms:created>
  <dc:creator>Minutolo</dc:creator>
  <dc:description/>
  <dc:language>en-US</dc:language>
  <cp:lastModifiedBy/>
  <cp:revision>0</cp:revision>
  <dc:subject/>
  <dc:title/>
</cp:coreProperties>
</file>