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EDEBD4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0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5DEDEBD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784F0D0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5784F0D0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2:00Z</dcterms:created>
  <dc:creator>Bufy</dc:creator>
  <dc:description/>
  <dc:language>it-IT</dc:language>
  <cp:lastModifiedBy>esposito</cp:lastModifiedBy>
  <cp:lastPrinted>2023-05-17T10:15:00Z</cp:lastPrinted>
  <dcterms:modified xsi:type="dcterms:W3CDTF">2024-12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