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Protezione Civil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protezioneicivi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>OGGETTO: Domanda di partecipazione alla procedura selettiva per l’attribuzione dell’incarico di Elevata Qualificazione, III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,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In conformità a quanto previsto dall’Avviso in oggetto, indetto dal Dipartimento Protezione Civile della Regione Calabria, pubblicato il ---------------------- 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ENT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opria candidatura, per ricoprire l’incarico di Elevata Qualificazione di III Livello titolata “----------------------------------------- del PR Calabria FESR FSE+ 2021/2027 nr. __________” presso il dipartimento Protezione Civile, istituito con decreto n. 18852 del 18/12/2024.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 xml:space="preserve">- di essere dipendente della Regione Calabria assegnato al Dipartimento Protezione Civile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/>
          <w:b/>
          <w:b/>
          <w:bCs/>
          <w:sz w:val="21"/>
          <w:szCs w:val="21"/>
        </w:rPr>
      </w:pPr>
      <w:r>
        <w:rPr>
          <w:rFonts w:ascii="Arial" w:hAnsi="Arial"/>
          <w:b/>
          <w:bCs/>
          <w:sz w:val="21"/>
          <w:szCs w:val="21"/>
        </w:rPr>
        <w:t>DICHIARA ALTRESI’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Descrizione dell’esperienza maturata nell’ambito delle funzioni da svolgere 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 alleg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ichiarazione di assenza di conflitto di interessi e dovere di astensione;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2f5c"/>
    <w:rPr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2f5c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2f5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309B1-4140-4ECD-ACA3-587FAC5B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0:00Z</dcterms:created>
  <dc:creator>Utente</dc:creator>
  <dc:description/>
  <dc:language>it-IT</dc:language>
  <cp:lastModifiedBy>esposito</cp:lastModifiedBy>
  <dcterms:modified xsi:type="dcterms:W3CDTF">2024-12-23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