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9280" cy="675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461" r="-532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Infrastrutture e Lavori Pubbli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OA Opere Pubbliche e Resilienza del Territori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ttore 1 Interventi a Difesa del Su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color w:val="18181C"/>
          <w:spacing w:val="10"/>
          <w:lang w:eastAsia="it-IT"/>
        </w:rPr>
        <w:t>Ripristino briglia T. Colognati – Loc. Forell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CUP (Codice Unico di Progetto): </w:t>
      </w:r>
      <w:r>
        <w:rPr>
          <w:rFonts w:eastAsia="Arial" w:cs="Arial" w:ascii="Arial" w:hAnsi="Arial"/>
          <w:b/>
          <w:bCs/>
          <w:color w:val="18181C"/>
          <w:shd w:fill="FFFFFF" w:val="clear"/>
        </w:rPr>
        <w:t>J38H24000260001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IG (Codice Identificativo di Gara) </w:t>
      </w:r>
      <w:r>
        <w:rPr>
          <w:rStyle w:val="Rimandonotaapidipagina1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 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.......................................................................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… il 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078565530"/>
      <w:bookmarkStart w:id="1" w:name="__Fieldmark__4_1078565530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078565530"/>
      <w:bookmarkStart w:id="3" w:name="__Fieldmark__5_1078565530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078565530"/>
      <w:bookmarkStart w:id="5" w:name="__Fieldmark__6_1078565530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078565530"/>
      <w:bookmarkStart w:id="7" w:name="__Fieldmark__7_1078565530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078565530"/>
      <w:bookmarkStart w:id="9" w:name="__Fieldmark__8_1078565530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078565530"/>
      <w:bookmarkStart w:id="11" w:name="__Fieldmark__9_1078565530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078565530"/>
      <w:bookmarkStart w:id="13" w:name="__Fieldmark__10_1078565530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078565530"/>
      <w:bookmarkStart w:id="15" w:name="__Fieldmark__11_1078565530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1078565530"/>
      <w:bookmarkStart w:id="17" w:name="__Fieldmark__12_1078565530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078565530"/>
      <w:bookmarkStart w:id="19" w:name="__Fieldmark__15_1078565530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078565530"/>
      <w:bookmarkStart w:id="21" w:name="__Fieldmark__16_1078565530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1078565530"/>
      <w:bookmarkStart w:id="23" w:name="__Fieldmark__17_1078565530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1078565530"/>
      <w:bookmarkStart w:id="25" w:name="__Fieldmark__18_1078565530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1078565530"/>
      <w:bookmarkStart w:id="27" w:name="__Fieldmark__20_1078565530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1078565530"/>
      <w:bookmarkStart w:id="29" w:name="__Fieldmark__21_1078565530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1078565530"/>
      <w:bookmarkStart w:id="31" w:name="__Fieldmark__22_1078565530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lo schema di contrat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rendere atto ch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.</w:t>
      </w:r>
    </w:p>
    <w:p>
      <w:pPr>
        <w:pStyle w:val="Normal"/>
        <w:tabs>
          <w:tab w:val="clear" w:pos="708"/>
          <w:tab w:val="left" w:pos="284" w:leader="none"/>
        </w:tabs>
        <w:ind w:left="1211" w:hanging="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base alla delibera ANAC-MIT del 13 dicembre 2023, n. 583 dal </w:t>
      </w:r>
      <w:r>
        <w:rPr>
          <w:rFonts w:cs="Arial" w:ascii="Arial" w:hAnsi="Arial"/>
          <w:b/>
          <w:sz w:val="16"/>
          <w:szCs w:val="16"/>
        </w:rPr>
        <w:t>1 gennaio 2024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b/>
          <w:bCs/>
          <w:sz w:val="16"/>
          <w:szCs w:val="16"/>
        </w:rPr>
        <w:t>la richiesta del CIG</w:t>
      </w:r>
      <w:r>
        <w:rPr>
          <w:rFonts w:cs="Arial" w:ascii="Arial" w:hAnsi="Arial"/>
          <w:sz w:val="16"/>
          <w:szCs w:val="16"/>
        </w:rPr>
        <w:t> (Codice Identificativo Gara) da parte delle Pubbliche Amministrazioni avviene direttamente sulla piattaforma certificata, selezionata dalla stazione appaltante per i propri acquisti di qualsiasi tipologia, ad esempio anche acquistinretepa (MEPA) ed attraverso anche la propria piattaform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rFonts w:ascii="Verdana" w:hAnsi="Verdana" w:eastAsia="Times New Roman" w:cs="Times New Roman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Helvetica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sz w:val="24"/>
      <w:szCs w:val="24"/>
      <w:lang w:val="en-US" w:eastAsia="zh-CN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e8dipagina">
    <w:name w:val="Pièe8 di pagina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LGg-7y9mskCFQEoGgodbpAEfg&amp;url=https://it.wikipedia.org/wiki/Simboli_della_Calabria&amp;psig=AFQjCNHhQeY-f_c7ymMAJ_VEJtAuSRqMJg&amp;ust=1447953552283241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2:00Z</dcterms:created>
  <dc:creator>Utente</dc:creator>
  <dc:description/>
  <cp:keywords/>
  <dc:language>en-US</dc:language>
  <cp:lastModifiedBy>Giuseppe Tavano</cp:lastModifiedBy>
  <cp:lastPrinted>1995-11-21T17:41:00Z</cp:lastPrinted>
  <dcterms:modified xsi:type="dcterms:W3CDTF">2024-12-02T12:12:00Z</dcterms:modified>
  <cp:revision>2</cp:revision>
  <dc:subject/>
  <dc:title>                                        </dc:title>
</cp:coreProperties>
</file>