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8010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8" t="-553" r="-638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e Calabr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partimento Infrastrutture e Lavori Pubblic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ttore Interventi a Difesa del Su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GETTO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P (Codice Unico di Progetto): 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IG (Codice Identificativo di Gara) </w:t>
      </w:r>
      <w:r>
        <w:rPr>
          <w:rStyle w:val="Rimandonotaapidipagina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 ................................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.......................................................................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… il 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747062129"/>
      <w:bookmarkStart w:id="1" w:name="__Fieldmark__4_274706212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747062129"/>
      <w:bookmarkStart w:id="3" w:name="__Fieldmark__5_274706212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747062129"/>
      <w:bookmarkStart w:id="5" w:name="__Fieldmark__6_2747062129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747062129"/>
      <w:bookmarkStart w:id="7" w:name="__Fieldmark__7_2747062129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747062129"/>
      <w:bookmarkStart w:id="9" w:name="__Fieldmark__8_2747062129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747062129"/>
      <w:bookmarkStart w:id="11" w:name="__Fieldmark__9_2747062129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747062129"/>
      <w:bookmarkStart w:id="13" w:name="__Fieldmark__10_2747062129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747062129"/>
      <w:bookmarkStart w:id="15" w:name="__Fieldmark__11_2747062129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747062129"/>
      <w:bookmarkStart w:id="17" w:name="__Fieldmark__12_2747062129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747062129"/>
      <w:bookmarkStart w:id="19" w:name="__Fieldmark__15_2747062129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747062129"/>
      <w:bookmarkStart w:id="21" w:name="__Fieldmark__16_2747062129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747062129"/>
      <w:bookmarkStart w:id="23" w:name="__Fieldmark__17_2747062129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747062129"/>
      <w:bookmarkStart w:id="25" w:name="__Fieldmark__18_2747062129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747062129"/>
      <w:bookmarkStart w:id="27" w:name="__Fieldmark__20_2747062129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747062129"/>
      <w:bookmarkStart w:id="29" w:name="__Fieldmark__21_2747062129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2747062129"/>
      <w:bookmarkStart w:id="31" w:name="__Fieldmark__22_2747062129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lo schema di contrat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/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;Arial" w:ascii="Tahoma;Arial" w:hAnsi="Tahoma;Arial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uppressAutoHyphens w:val="true"/>
        <w:ind w:left="240" w:right="0" w:hanging="240"/>
        <w:jc w:val="both"/>
        <w:rPr/>
      </w:pPr>
      <w:r>
        <w:rPr>
          <w:rFonts w:cs="Arial" w:ascii="Arial" w:hAnsi="Arial"/>
        </w:rPr>
        <w:t xml:space="preserve">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" w:ascii="Arial" w:hAnsi="Arial"/>
          <w:lang w:val="it-IT"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0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rendere atto ch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right="0" w:hanging="0"/>
        <w:jc w:val="both"/>
        <w:rPr/>
      </w:pPr>
      <w:r>
        <w:rPr>
          <w:rFonts w:cs="Arial" w:ascii="Arial" w:hAnsi="Arial"/>
        </w:rPr>
        <w:t xml:space="preserve">le indicazioni delle voci e quantità riportate </w:t>
      </w:r>
      <w:r>
        <w:rPr>
          <w:rFonts w:cs="Arial" w:ascii="Arial" w:hAnsi="Arial"/>
          <w:b/>
          <w:bCs/>
        </w:rPr>
        <w:t>nella “lista delle categoria di lavorazioni e forniture previste per l’esecuzione dei lavori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20. 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0" w:hanging="284"/>
        <w:jc w:val="both"/>
        <w:rPr>
          <w:rFonts w:ascii="Arial" w:hAnsi="Arial" w:eastAsia="Times New Roman;Times" w:cs="Arial"/>
          <w:color w:val="auto"/>
          <w:sz w:val="20"/>
          <w:szCs w:val="20"/>
          <w:lang w:val="it-IT" w:bidi="ar-SA"/>
        </w:rPr>
      </w:pPr>
      <w:r>
        <w:rPr>
          <w:rFonts w:eastAsia="Times New Roman;Times" w:cs="Arial" w:ascii="Arial" w:hAnsi="Arial"/>
          <w:color w:val="auto"/>
          <w:sz w:val="20"/>
          <w:szCs w:val="20"/>
          <w:lang w:val="it-IT" w:bidi="ar-SA"/>
        </w:rPr>
        <w:t>di accettare il patto di integr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ind w:left="1211" w:right="0" w:hanging="0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iCs/>
          <w:sz w:val="14"/>
          <w:szCs w:val="14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 base alla delibera ANAC-MIT del 13 dicembre 2023, n. 583</w:t>
      </w:r>
      <w:r>
        <w:rPr>
          <w:rFonts w:cs="Arial" w:ascii="Arial" w:hAnsi="Arial"/>
          <w:sz w:val="16"/>
          <w:szCs w:val="16"/>
        </w:rPr>
        <w:t xml:space="preserve"> dal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1 g</w:t>
      </w:r>
      <w:r>
        <w:rPr>
          <w:rFonts w:cs="Arial" w:ascii="Arial" w:hAnsi="Arial"/>
          <w:b/>
          <w:sz w:val="16"/>
          <w:szCs w:val="16"/>
        </w:rPr>
        <w:t>ennaio 2024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b/>
          <w:bCs/>
          <w:sz w:val="16"/>
          <w:szCs w:val="16"/>
        </w:rPr>
        <w:t>la richiesta del CIG</w:t>
      </w:r>
      <w:r>
        <w:rPr>
          <w:rFonts w:cs="Arial" w:ascii="Arial" w:hAnsi="Arial"/>
          <w:sz w:val="16"/>
          <w:szCs w:val="16"/>
        </w:rPr>
        <w:t> (Codice Identificativo Gara) da parte delle Pubbliche Amministrazioni avviene direttamente sulla piattaforma certificata, selezionata dalla stazione appaltante per i propri acquisti di qualsiasi tipologia</w:t>
      </w:r>
      <w:r>
        <w:rPr>
          <w:rFonts w:cs="Arial" w:ascii="Arial" w:hAnsi="Arial"/>
          <w:sz w:val="16"/>
          <w:szCs w:val="16"/>
          <w:lang w:val="it-IT"/>
        </w:rPr>
        <w:t>, ad esempio anche acquistinretepa (MEPA) ed attraverso anche la propria piattaforma certif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rFonts w:ascii="Verdana" w:hAnsi="Verdana" w:eastAsia="Times New Roman" w:cs="Times New Roman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  <w:lang w:val="it-IT"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Helvetica;Arial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sz w:val="24"/>
      <w:szCs w:val="24"/>
      <w:lang w:val="en-US" w:eastAsia="zh-CN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2">
    <w:name w:val=" Carattere Carattere2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e8dipagina">
    <w:name w:val="Pièe8 di pagina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i&amp;rct=j&amp;q=&amp;esrc=s&amp;source=images&amp;cd=&amp;cad=rja&amp;uact=8&amp;ved=0CAcQjRxqFQoTCLGg-7y9mskCFQEoGgodbpAEfg&amp;url=https://it.wikipedia.org/wiki/Simboli_della_Calabria&amp;psig=AFQjCNHhQeY-f_c7ymMAJ_VEJtAuSRqMJg&amp;ust=144795355228324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6:00Z</dcterms:created>
  <dc:creator>Utente</dc:creator>
  <dc:description/>
  <dc:language>en-US</dc:language>
  <cp:lastModifiedBy/>
  <cp:lastPrinted>1995-11-21T17:41:00Z</cp:lastPrinted>
  <dcterms:modified xsi:type="dcterms:W3CDTF">2024-10-23T08:35:26Z</dcterms:modified>
  <cp:revision>16</cp:revision>
  <dc:subject/>
  <dc:title>                                        </dc:title>
</cp:coreProperties>
</file>