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appartenenti all’Area dei Funzionari e dell’Elevata Qualificazione della Giunta Regionale o comandati da assegnare al Dipartimento “Programmazione Unitaria” per l’attribuzione di un incarico di Elevata Qualificazione di terzo livello, per come istituito con D.D.G. n. 1012 del 29/01/2024 (modificato con D.D.G. n. 6312 del 09/05/2024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>istituito con D.D.G. n. 1012 del 29/01/2024 (modificato con D.D.G. n. 6312 del 09/05/2024)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ulla osta del Dirigente Generale del Dipartimento di appartenenza, qualora si concorra da altro Dipart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4-11-19T15:35:00Z</dcterms:modified>
  <cp:revision>7</cp:revision>
  <dc:subject/>
  <dc:title/>
</cp:coreProperties>
</file>