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 47 D.P.R. 28 dicembre 2000, n. 445)</w:t>
      </w:r>
    </w:p>
    <w:p>
      <w:pPr>
        <w:pStyle w:val="Normal"/>
        <w:spacing w:before="280" w:after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Autodichiarazione destinatario cause interruzione percorso format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b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cognome)                               (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>) il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luogo)                                  (prov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>) in via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luogo)                                   (prov.)                         (indiriz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_______________________e-mail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nsapevole delle sanzioni penali richiamate dall’art. 76 del DPR 445/00 in caso di dichiarazioni menda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i sensi e per gli effetti degli artt. 46 e 47 del citato DPR 445/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Di essere stato/a destinatario/a del percorso formativo GOL denominato ________________ (indicare il nome del percorso) COD ID _______________CUP_____________svolto presso ________________ (indicare l'ente formativo e la sede Formativa)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chiara che, a causa di uno dei seguenti motivi di giustificazione, il percorso formativo è stato </w:t>
      </w:r>
      <w:r>
        <w:rPr>
          <w:rFonts w:eastAsia="Calibri"/>
          <w:b/>
          <w:sz w:val="22"/>
          <w:szCs w:val="22"/>
          <w:lang w:eastAsia="en-US"/>
        </w:rPr>
        <w:t xml:space="preserve">interrotto </w:t>
      </w:r>
    </w:p>
    <w:p>
      <w:pPr>
        <w:pStyle w:val="Normal"/>
        <w:spacing w:lineRule="auto" w:line="256" w:before="0" w:after="1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ternità</w:t>
      </w:r>
    </w:p>
    <w:p>
      <w:pPr>
        <w:pStyle w:val="Normal"/>
        <w:spacing w:lineRule="auto" w:line="256" w:before="0" w:after="1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fortunio</w:t>
      </w:r>
    </w:p>
    <w:p>
      <w:pPr>
        <w:pStyle w:val="Normal"/>
        <w:spacing w:lineRule="auto" w:line="256" w:before="0" w:after="1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lattia di lunga durata (superiore a 30 giorni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staurazione di un rapporto di lavoro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n alternativ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Dichiara che, a causa di uno dei seguenti motivi di giustificazione, il percorso formativo è stato concluso con ammissione agli esami finali ma si è verificato un mancato superamento della valutazione finale:</w:t>
      </w:r>
    </w:p>
    <w:p>
      <w:pPr>
        <w:pStyle w:val="Normal"/>
        <w:spacing w:lineRule="auto" w:line="256" w:before="0" w:after="1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ternità</w:t>
      </w:r>
    </w:p>
    <w:p>
      <w:pPr>
        <w:pStyle w:val="Normal"/>
        <w:spacing w:lineRule="auto" w:line="256" w:before="0" w:after="1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fortunio</w:t>
      </w:r>
    </w:p>
    <w:p>
      <w:pPr>
        <w:pStyle w:val="Normal"/>
        <w:spacing w:lineRule="auto" w:line="256" w:before="0" w:after="1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lattia di lunga durata (superiore a 30 giorni)</w:t>
      </w:r>
    </w:p>
    <w:p>
      <w:pPr>
        <w:pStyle w:val="Normal"/>
        <w:spacing w:lineRule="auto" w:line="256" w:before="0" w:after="1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staurazione di un rapporto di lavoro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Data di inizio dell’interruzione o della causa giustificativa: 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scrizione dettagliata della causa (eventuale): 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ega la documentazione comprovante e dichiara di essere a conoscenza delle responsabilità civili e penali in caso di dichiarazioni mendaci ai sensi dell’art. 76 del DPR 445/2000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di essere informato che, ai sensi e per gli effetti del D.Lgs. n. 196/2003 e s.m.i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luogo e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Il/la dichiarante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firma per esteso e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al presente modulo una copia del documento di identità de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3:00Z</dcterms:created>
  <dc:creator>utente</dc:creator>
  <dc:description/>
  <cp:keywords/>
  <dc:language>en-US</dc:language>
  <cp:lastModifiedBy>Valeria Lombardozzi</cp:lastModifiedBy>
  <dcterms:modified xsi:type="dcterms:W3CDTF">2024-10-31T07:44:00Z</dcterms:modified>
  <cp:revision>9</cp:revision>
  <dc:subject/>
  <dc:title>MODELLO DI DICHIARAZIONE SOSTITUTIVA DI ATTO DI NOTORIETA’</dc:title>
</cp:coreProperties>
</file>