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73CC68E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4281170" cy="635"/>
                <wp:effectExtent l="0" t="3810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pt" to="393.7pt,14.7pt" ID="Immagine3" stroked="t" o:allowincell="f" style="position:absolute;mso-position-horizontal-relative:page" wp14:anchorId="473CC68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 xml:space="preserve">C.F./P.IVA___________________________residente__________________________alla via________________ 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-mail________________________Tel./Cell.</w:t>
        <w:tab/>
        <w:t>___________________</w:t>
        <w:tab/>
        <w:t xml:space="preserve">dipendente della Giunta Regionale 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ategoria ______, con riferimento Posizione di Elevata Qualificazione di ___fascia avente 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titolo:__________________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5:00Z</dcterms:created>
  <dc:creator>Simonetta Giuliani</dc:creator>
  <dc:description/>
  <dc:language>it-IT</dc:language>
  <cp:lastModifiedBy>Paola Ciocci</cp:lastModifiedBy>
  <cp:lastPrinted>2023-05-17T10:15:00Z</cp:lastPrinted>
  <dcterms:modified xsi:type="dcterms:W3CDTF">2024-11-1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