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Referendum consultivo obbligatorio 1 dicembre 2024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Modifica dei confini territoriali dei comuni di Cosenza, Rende e Castrolibero della provincia di Cosenza”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Modello per la nomina dei rappresentanti di lista presso i seggi da parte del Partito e/o Gruppo consiliare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ttualmente presente in Consiglio Reg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Segretario Comunale del Comune di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oppure</w:t>
      </w:r>
    </w:p>
    <w:p>
      <w:pPr>
        <w:pStyle w:val="Normal"/>
        <w:jc w:val="right"/>
        <w:rPr/>
      </w:pPr>
      <w:r>
        <w:rPr/>
        <w:t>Al Presidente del Seggio n. _____</w:t>
      </w:r>
    </w:p>
    <w:p>
      <w:pPr>
        <w:pStyle w:val="Normal"/>
        <w:jc w:val="right"/>
        <w:rPr/>
      </w:pPr>
      <w:r>
        <w:rPr/>
        <w:t>del Comune di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ottoscritto/a ________________________________, nato a ______________________ il ____________, in qualità di Capogruppo del gruppo consiliare, presente nel Consiglio Regionale della Calabria con la denominazione “___________________________________________”, </w:t>
      </w:r>
    </w:p>
    <w:p>
      <w:pPr>
        <w:pStyle w:val="Normal"/>
        <w:spacing w:lineRule="auto" w:line="240" w:before="0" w:after="0"/>
        <w:jc w:val="center"/>
        <w:rPr/>
      </w:pPr>
      <w:r>
        <w:rPr/>
        <w:t>DESIGNA</w:t>
      </w:r>
    </w:p>
    <w:p>
      <w:pPr>
        <w:pStyle w:val="Normal"/>
        <w:spacing w:lineRule="auto" w:line="240" w:before="0" w:after="0"/>
        <w:jc w:val="both"/>
        <w:rPr/>
      </w:pPr>
      <w:r>
        <w:rPr/>
        <w:t>per il Referendum consultivo sulla proposta di fusione avente ad oggetto ““Modifica dei confini territoriali dei comuni di Cosenza, Rende e Castrolibero della provincia di Cosenza” che si svolgerà l’1</w:t>
      </w:r>
      <w:bookmarkStart w:id="0" w:name="_GoBack"/>
      <w:bookmarkEnd w:id="0"/>
      <w:r>
        <w:rPr/>
        <w:t xml:space="preserve"> dicembre 2024, i seguenti rappresentanti di lista per la sezione n. _________ del Comune di __________________________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appresentante effettivo: Sig./Sig.ra ____________________________ nato/a a ____________________, il _________________________, residente in 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appresentante supplente: Sig./Sig.ra ____________________________ nato/a a ____________________, il _________________________, residente in 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UTENTICAZIONE DELLA FIRMA</w:t>
      </w:r>
    </w:p>
    <w:p>
      <w:pPr>
        <w:pStyle w:val="Normal"/>
        <w:spacing w:lineRule="auto" w:line="240" w:before="0" w:after="0"/>
        <w:jc w:val="center"/>
        <w:rPr/>
      </w:pPr>
      <w:r>
        <w:rPr/>
        <w:t>(art. 14, Legge 53 del 21 marzo 1990)</w:t>
      </w:r>
    </w:p>
    <w:p>
      <w:pPr>
        <w:pStyle w:val="Normal"/>
        <w:spacing w:lineRule="auto" w:line="240" w:before="0" w:after="0"/>
        <w:jc w:val="both"/>
        <w:rPr/>
      </w:pPr>
      <w:r>
        <w:rPr/>
        <w:t>Io sottoscritto_________________________________________ nella mia qualità di ______________________________________________________ ai sensi dell’art. 21, comma 2 del D.P.R. 28.12.2000 n. 445 e successive modificazioni, certifico vera e autentica la firma apposta in mia presenza alla sopra estesa dichiarazione di designazione dei rappresentanti di lista dal Sig./Sig.ra _________________________, nato/a a ______________________________, il _____________________,  da me identificato con il seguente documento di identità 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41275</wp:posOffset>
                </wp:positionV>
                <wp:extent cx="809625" cy="800100"/>
                <wp:effectExtent l="6985" t="6985" r="6350" b="698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</w:rPr>
                              <w:t>Timbro Uffici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path="l-2147483648,-2147483643l-2147483628,-2147483627l-2147483648,-2147483643l-2147483626,-2147483625xe" fillcolor="white" stroked="t" o:allowincell="f" style="position:absolute;margin-left:199.8pt;margin-top:3.25pt;width:63.7pt;height:62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</w:rPr>
                        <w:t>Timbro Uffici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u w:val="single"/>
        </w:rPr>
        <w:t>(Luogo)</w:t>
      </w:r>
      <w:r>
        <w:rPr/>
        <w:t>, lì ___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5664" w:hanging="0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 xml:space="preserve">Firma leggibile (nome e cognome per esteso) </w:t>
      </w:r>
    </w:p>
    <w:p>
      <w:pPr>
        <w:pStyle w:val="Normal"/>
        <w:spacing w:lineRule="auto" w:line="240" w:before="0" w:after="0"/>
        <w:ind w:left="5664" w:hanging="0"/>
        <w:rPr>
          <w:sz w:val="14"/>
        </w:rPr>
      </w:pPr>
      <w:r>
        <w:rPr>
          <w:sz w:val="14"/>
        </w:rPr>
        <w:t>e qualifica del pubblico ufficiale che procede all’autenticazione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59f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5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07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159f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159f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0:00Z</dcterms:created>
  <dc:creator/>
  <dc:description/>
  <dc:language>en-US</dc:language>
  <cp:lastModifiedBy/>
  <cp:lastPrinted>2024-11-18T13:39:00Z</cp:lastPrinted>
  <dcterms:modified xsi:type="dcterms:W3CDTF">2024-11-22T1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