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TextBody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Calabria</w:t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Generale</w:t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gricoltura e Sviluppo Rurale</w:t>
      </w:r>
    </w:p>
    <w:p>
      <w:pPr>
        <w:pStyle w:val="TextBody"/>
        <w:spacing w:lineRule="atLeast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.agricoltura@pec.regione.calabria.it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MANIFESTAZIONE D’INTERESSE PER LA COSTITUZIONE DI UN ELENCO DI </w:t>
        <w:br/>
        <w:t xml:space="preserve">CANDIDATI IDONEI E DISPONIBILI PER L’INCARICO DI DIRETTORE GENERALE </w:t>
        <w:br/>
        <w:t xml:space="preserve">DELL’AZIENDA REGIONALE PER LO SVILUPPO DELL’AGRICOLTURA CALABRESE </w:t>
        <w:br/>
        <w:t xml:space="preserve">(A.R.S.A.C.) AI SENSI DELL’ART. 4 DELLA L.R. N. 66/2012.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ottoscritto/a        (Cognome)………………………………………….(Nome)………………………….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;          Recapito telefonico: ……………..…..……………………………………...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………………………………….. PEC: ……………………………………………………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in relazione all’avviso di selezione per manifestazione d’interesse per il conferimento dell’incarico in oggetto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enta la propria candidatura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dichiara, anche nel rispetto dei requisiti generali previsti all’art. 4 del Regolamento Regionale 12.11.2021 n. 11 e s.m.i., ai sensi degli artt. 46 e 47 del D.P.R. 28.12.2000, n. 445: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 xml:space="preserve">1. Di essere nato/a ………………………….……………………… il ……………….…………………; </w:t>
        <w:br/>
        <w:t xml:space="preserve">2.    Di essere residente in ………………………………………………, Via…....................……..........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, n…………… CAP………………………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Di essere in possesso della Cittadinanza Italiana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Di aver conseguito la Laurea in..……………………………….…….….....………..………, presso  ……………..…......................................................., in data................................................, con la votazione di.......................................... e che il titolo appartiene alla seguente tipologia: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barrare la casella interessata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</w:r>
      <w:r>
        <w:rPr>
          <w:rFonts w:cs="Segoe UI Symbol" w:ascii="Segoe UI Symbol" w:hAnsi="Segoe UI Symbol"/>
          <w:sz w:val="22"/>
          <w:szCs w:val="22"/>
          <w:lang w:val="it-IT"/>
        </w:rPr>
        <w:t>☐</w:t>
      </w:r>
      <w:r>
        <w:rPr>
          <w:rFonts w:cs="Arial" w:ascii="Arial" w:hAnsi="Arial"/>
          <w:sz w:val="22"/>
          <w:szCs w:val="22"/>
          <w:lang w:val="it-IT"/>
        </w:rPr>
        <w:t xml:space="preserve"> diploma di laurea vecchio ordinamento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Segoe UI Symbol" w:ascii="Segoe UI Symbol" w:hAnsi="Segoe UI Symbol"/>
          <w:sz w:val="22"/>
          <w:szCs w:val="22"/>
          <w:lang w:val="it-IT"/>
        </w:rPr>
        <w:t>☐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urea specialistica nuovo ordinamento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Segoe UI Symbol" w:ascii="Segoe UI Symbol" w:hAnsi="Segoe UI Symbol"/>
          <w:sz w:val="22"/>
          <w:szCs w:val="22"/>
          <w:lang w:val="it-IT"/>
        </w:rPr>
        <w:t>☐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urea magistrale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5. Per i dirigenti appartenenti al ruolo della Giunta Regionale: anzianità di cinque anni nella qualifica dirigenziale, ed in particolare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br/>
        <w:t>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 </w:t>
      </w:r>
    </w:p>
    <w:p>
      <w:pPr>
        <w:pStyle w:val="TextBody"/>
        <w:keepNext w:val="true"/>
        <w:keepLines/>
        <w:widowControl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6. Per i dirigenti non appartenenti al ruolo della Giunta Regionale, ma ad una delle altre amministrazioni di cui all'art. 1, comma 2, del Decreto legislativo n.165/2001: anzianità di cinque </w:t>
        <w:br/>
        <w:t>anni nella qualifica dirigenziale, ed in particolare</w:t>
      </w:r>
    </w:p>
    <w:p>
      <w:pPr>
        <w:pStyle w:val="TextBody"/>
        <w:keepNext w:val="true"/>
        <w:keepLines/>
        <w:widowControl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</w:t>
        <w:br/>
        <w:t>…………………………………………………………………………………………………………………………….</w:t>
        <w:br/>
        <w:t xml:space="preserve">………………………………………………………………………………………………………………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7. Negli altri casi di cui all'art. 19 comma 6 del D.Lgs. n. 165/2001: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comprovato svolgimento di funzioni dirigenziali per almeno un quinquennio in organismi ed </w:t>
        <w:br/>
        <w:t>enti pubblici o privati ovvero aziende pubbliche o private, e in particolare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br/>
        <w:t>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 </w:t>
        <w:br/>
        <w:t xml:space="preserve">- in assenza della qualifica dirigenziale, particolare specializzazione professionale, culturale e  </w:t>
        <w:br/>
        <w:t xml:space="preserve">scientifica desumibile congiuntamente dalla formazione universitaria e post-universitaria, per  </w:t>
        <w:br/>
        <w:t xml:space="preserve">quest'ultima intendendo il conseguimento del titolo di dottore di ricerca ovvero del diploma di </w:t>
        <w:br/>
        <w:t xml:space="preserve">specializzazione rilasciato dalle scuole universitarie di specializzazione ovvero ancora del </w:t>
        <w:br/>
        <w:t xml:space="preserve">diploma di master di secondo livello conseguito presso Università italiane o straniere, da </w:t>
        <w:br/>
        <w:t xml:space="preserve">pubblicazioni scientifiche coerenti con le indicazioni e gli indirizzi formulati in materia dall'Anvur, </w:t>
        <w:br/>
        <w:t xml:space="preserve">da concrete e comprovate esperienze di lavoro maturate per almeno un quinquennio anche </w:t>
        <w:br/>
        <w:t xml:space="preserve">presso altre amministrazioni pubbliche, in posizioni funzionali previste per l'accesso alla </w:t>
        <w:br/>
        <w:t>dirigenza, ed in particolare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 </w:t>
        <w:br/>
        <w:t xml:space="preserve">- provenienza dai settori della ricerca e della docenza universitaria, delle magistrature e dei ruoli </w:t>
        <w:br/>
        <w:t>degli avvocati e procuratori dello Stato e in particolare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br/>
        <w:t>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.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8. Di avere il pieno godimento dei diritti politici e civili e di non essere escluso dall’elettorato politico </w:t>
        <w:br/>
        <w:t xml:space="preserve">attivo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9. Di non trovarsi, ai fini del conferimento dell’incarico dirigenziale oggetto di candidatura, in </w:t>
        <w:br/>
        <w:t xml:space="preserve">nessuna delle condizioni d’incompatibilità ed inconferibilità previsti dal vigente ordinamento del </w:t>
        <w:br/>
        <w:t xml:space="preserve">pubblico impiego, in particolare nelle condizioni di incompatibilità ed inconferibilità di cui all’art. </w:t>
        <w:br/>
        <w:t xml:space="preserve">53 del D.Lgs. n. 165/2001 e del D.Lgs. n. 39/2013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0. Di essere consapevole delle sanzioni penali richiamate dall’art. 76 del D.P.R. n. 445/2000 nel </w:t>
        <w:br/>
        <w:t>caso di dichiarazioni non veritiere e falsità in atti con riferimento a quanto sopra dichiarato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 xml:space="preserve">Allega: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</w:t>
      </w:r>
      <w:r>
        <w:rPr>
          <w:rFonts w:cs="Arial" w:ascii="Arial" w:hAnsi="Arial"/>
          <w:i/>
          <w:sz w:val="22"/>
          <w:szCs w:val="22"/>
          <w:lang w:val="it-IT"/>
        </w:rPr>
        <w:t xml:space="preserve">Curriculum vitae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. Fotocopia del documento d’identità in corso di validità;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 Dichiarazione di assenza di incompatibilità ed inconferibilità;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 xml:space="preserve">Il recapito al quale devono essere inviate eventuali comunicazioni, se diverso da quello di </w:t>
        <w:br/>
        <w:t xml:space="preserve">residenza, è: …………………………………………………………………………………………………; </w:t>
        <w:br/>
        <w:t xml:space="preserve">e-mail: ……………………………………………..; pec: …………………………………………………. </w:t>
        <w:br/>
        <w:br/>
        <w:t xml:space="preserve">Luogo e data …………………………….; </w:t>
        <w:br/>
        <w:t xml:space="preserve">Firma………………………………………….. </w:t>
      </w:r>
    </w:p>
    <w:p>
      <w:pPr>
        <w:pStyle w:val="Normal"/>
        <w:spacing w:lineRule="atLeast" w:line="240" w:before="0" w:after="16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630787"/>
    <w:rPr>
      <w:rFonts w:ascii="Liberation Serif" w:hAnsi="Liberation Serif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30787"/>
    <w:pPr>
      <w:widowControl w:val="false"/>
      <w:suppressAutoHyphens w:val="true"/>
      <w:spacing w:lineRule="auto" w:line="240" w:before="0" w:after="283"/>
    </w:pPr>
    <w:rPr>
      <w:rFonts w:ascii="Liberation Serif" w:hAnsi="Liberation Serif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5</Words>
  <Characters>4304</Characters>
  <CharactersWithSpaces>5049</CharactersWithSpaces>
  <Paragraphs>10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9:00Z</dcterms:created>
  <dc:creator/>
  <dc:description/>
  <dc:language>en-US</dc:language>
  <cp:lastModifiedBy/>
  <dcterms:modified xsi:type="dcterms:W3CDTF">2024-11-1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