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sz w:val="32"/>
          <w:szCs w:val="32"/>
          <w:lang w:eastAsia="it-IT"/>
        </w:rPr>
      </w:pPr>
      <w:r>
        <w:rPr/>
        <mc:AlternateContent>
          <mc:Choice Requires="wps">
            <w:drawing>
              <wp:anchor behindDoc="0" distT="9525" distB="6985" distL="12065" distR="508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963930" cy="278765"/>
                <wp:effectExtent l="5080" t="5715" r="5080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lang w:eastAsia="it-IT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28.25pt;margin-top:0.75pt;width:75.85pt;height:21.9pt;mso-wrap-style:square;v-text-anchor:top;mso-position-horizontal:righ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Calibri"/>
                          <w:lang w:eastAsia="it-IT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1020" cy="655320"/>
            <wp:effectExtent l="0" t="0" r="0" b="0"/>
            <wp:docPr id="3" name="Immagine 2" descr="Logo Reg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Logo Reg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  <w:lang w:val="x-none" w:eastAsia="x-none"/>
        </w:rPr>
      </w:pPr>
      <w:r>
        <w:rPr>
          <w:rFonts w:cs="Calibri"/>
          <w:sz w:val="28"/>
          <w:szCs w:val="28"/>
          <w:lang w:val="x-none" w:eastAsia="x-none"/>
        </w:rPr>
        <w:t>Regione Calabria</w:t>
      </w:r>
    </w:p>
    <w:p>
      <w:pPr>
        <w:pStyle w:val="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Dipartimento Turismo, Marketing Territoriale, Trasporto Pubblico Locale e Mobilità Sostenibile</w:t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i/>
          <w:i/>
          <w:iCs/>
        </w:rPr>
      </w:pPr>
      <w:r>
        <w:rPr>
          <w:i/>
          <w:iCs/>
        </w:rPr>
        <w:t>Settore 3 – Promozione della Calabria e dei suoi Asset Strategici – Marketing Territoriale</w:t>
      </w:r>
    </w:p>
    <w:p>
      <w:pPr>
        <w:pStyle w:val="Normal"/>
        <w:spacing w:before="0" w:after="0"/>
        <w:ind w:firstLine="357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REALIZZAZIONE DI PROGRAMMI PROMOZIONALI IN COLLABORAZIONE ALL’ESTERO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l Programma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"/>
        <w:gridCol w:w="285"/>
        <w:gridCol w:w="281"/>
        <w:gridCol w:w="575"/>
        <w:gridCol w:w="1277"/>
        <w:gridCol w:w="275"/>
        <w:gridCol w:w="1418"/>
        <w:gridCol w:w="141"/>
        <w:gridCol w:w="713"/>
        <w:gridCol w:w="2130"/>
        <w:gridCol w:w="137"/>
        <w:gridCol w:w="710"/>
        <w:gridCol w:w="1279"/>
      </w:tblGrid>
      <w:tr>
        <w:trPr>
          <w:trHeight w:val="39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92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attuator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 target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Programma  €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spese attivazione-gestione-monitoraggio €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Regione Calabria 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Soggetto proponente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ttivi 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principali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- SOGGETTO ATTUATORE</w:t>
            </w:r>
          </w:p>
        </w:tc>
      </w:tr>
      <w:tr>
        <w:trPr>
          <w:trHeight w:val="794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organizzati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società di servizi e/o di consulenza coinvolte nella realizzazione di parti rilevanti del Programma Promozionale (ragione sociale, sede, referente di progetto, P. IV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35" w:hanging="7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ltri partner esteri (ruolo, lettera di adesione, ecc..)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- TARGET</w:t>
            </w:r>
          </w:p>
        </w:tc>
      </w:tr>
      <w:tr>
        <w:trPr>
          <w:trHeight w:val="794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ese a cui si rivolge l’azione promozionale 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Settori economici regionali target oltre il turism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i di destinazione nel paese target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- CONTE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 2 pagine)</w:t>
            </w:r>
          </w:p>
        </w:tc>
      </w:tr>
      <w:tr>
        <w:trPr>
          <w:trHeight w:val="1272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della scelta del/degli ulteriori settori di destinazione dell’azione promozionale oltre al turis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tipologia di imprese regionali che si intendono coinvolgere e dei loro fabbisogni atte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i rischi di realizzazione del progetto (condizioni esterne, non dipendenti dal promotore che possono influire sui risultati; aspetti o fasi del progetto critici per il pieno raggiungimento degli obiettivi prefissati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DESCRIZIONE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 3 pagine)</w:t>
            </w:r>
          </w:p>
        </w:tc>
      </w:tr>
      <w:tr>
        <w:trPr>
          <w:trHeight w:val="1183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i come viene articolato il progetto in azioni e descrizione analitica delle azioni di cui si compone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ultati attesi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di follow-up (sostenibilità temporale del progetto)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- TEMPI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intetica dell’articolazione temporale delle azioni e previsione del momento in cui saranno conseguiti gli output di ciascuna 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azioni devono necessariamente essere previste con inizio a partire dalla data stimata (successiva alla data di presentazione della domanda) e conclusione nell’anno solare (termine final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- MODALITÀ DI COINVOLGIMENTO DELLA REGIONE CALABRIA</w:t>
            </w:r>
          </w:p>
        </w:tc>
      </w:tr>
      <w:tr>
        <w:trPr>
          <w:trHeight w:val="746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a quali eventi potrà essere richiesta la partecipazione dei rappresentanti della Regione Calabria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necessarie di raccordo istituzionale con Enti nazionali o Esteri</w:t>
            </w:r>
          </w:p>
        </w:tc>
      </w:tr>
      <w:tr>
        <w:trPr>
          <w:trHeight w:val="558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 - DESCRIZIONE EVENTUALI SOCIETÀ DI SERVIZI E/O DI CONSULENZA COINVOLTE NELLA REALIZZAZIONE DI PARTI RILEVANTI DEL PROGETTO </w:t>
            </w:r>
            <w:r>
              <w:rPr>
                <w:rFonts w:cs="Calibri" w:ascii="Calibri" w:hAnsi="Calibri"/>
                <w:sz w:val="22"/>
                <w:szCs w:val="22"/>
              </w:rPr>
              <w:t>(max 2 pagine)</w:t>
            </w:r>
          </w:p>
        </w:tc>
      </w:tr>
      <w:tr>
        <w:trPr>
          <w:trHeight w:val="794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7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sintetica dell’esperienza internazionale, struttura organizzativa della/e società coinvolte (indicando fatturato annuo, nr. dipendenti, nr. e livello di seniority dei dipendenti dedicati al progetto, principali progetti realizzati pertinenti con la presente proposta)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napToGrid w:val="false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zione della competenza della/e società coinvolte rispetto al progetto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 - BUDGET DI PREVISIONE DI SPESA DEL PROGRAMMA PROMOZIONALE </w:t>
            </w:r>
            <w:r>
              <w:rPr>
                <w:rFonts w:cs="Calibri" w:ascii="Calibri" w:hAnsi="Calibri"/>
                <w:sz w:val="22"/>
                <w:szCs w:val="22"/>
              </w:rPr>
              <w:t>(in euro, iva inclusa)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etto </w:t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come previste dal progett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voci di costo riferite alle singole azion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azione </w:t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 - QUADRO ECONOMICO DEI COSTI DI ATTIVAZIONE, GESTIONE E MONITORAGGIO </w:t>
            </w:r>
            <w:r>
              <w:rPr>
                <w:rFonts w:cs="Calibri" w:ascii="Calibri" w:hAnsi="Calibri"/>
                <w:sz w:val="22"/>
                <w:szCs w:val="22"/>
              </w:rPr>
              <w:t>(in euro, iva inclusa)</w:t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Totale del Proget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pubblico – Regione Calab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ziamento soggetto proponen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8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907" w:right="90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8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c082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823d6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2c4f7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2c4f7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08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1c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220d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4f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4f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0f68c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b4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PC</dc:creator>
  <dc:description/>
  <dc:language>en-US</dc:language>
  <cp:lastModifiedBy>PC</cp:lastModifiedBy>
  <cp:lastPrinted>2022-02-14T13:52:00Z</cp:lastPrinted>
  <dcterms:modified xsi:type="dcterms:W3CDTF">2024-11-2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