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1820" cy="676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369" r="-53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e Calabri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partimento Infrastrutture e Lavori Pubblic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ttore Interventi a Difesa del Su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GGETTO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P (Codice Unico di Progetto): ………………………………………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IG (Codice Identificativo di Gara) </w:t>
      </w:r>
      <w:r>
        <w:rPr>
          <w:rStyle w:val="Rimandonotaapidipagina1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 xml:space="preserve">  .................................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.......................................................................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… il ................ in qualità di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675443154"/>
      <w:bookmarkStart w:id="1" w:name="__Fieldmark__4_3675443154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675443154"/>
      <w:bookmarkStart w:id="3" w:name="__Fieldmark__5_3675443154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675443154"/>
      <w:bookmarkStart w:id="5" w:name="__Fieldmark__6_3675443154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675443154"/>
      <w:bookmarkStart w:id="7" w:name="__Fieldmark__7_3675443154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675443154"/>
      <w:bookmarkStart w:id="9" w:name="__Fieldmark__8_3675443154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675443154"/>
      <w:bookmarkStart w:id="11" w:name="__Fieldmark__9_3675443154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675443154"/>
      <w:bookmarkStart w:id="13" w:name="__Fieldmark__10_3675443154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675443154"/>
      <w:bookmarkStart w:id="15" w:name="__Fieldmark__11_3675443154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675443154"/>
      <w:bookmarkStart w:id="17" w:name="__Fieldmark__12_3675443154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3675443154"/>
      <w:bookmarkStart w:id="19" w:name="__Fieldmark__15_3675443154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3675443154"/>
      <w:bookmarkStart w:id="21" w:name="__Fieldmark__16_3675443154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_3675443154"/>
      <w:bookmarkStart w:id="23" w:name="__Fieldmark__17_3675443154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8_3675443154"/>
      <w:bookmarkStart w:id="25" w:name="__Fieldmark__18_3675443154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0_3675443154"/>
      <w:bookmarkStart w:id="27" w:name="__Fieldmark__20_3675443154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1_3675443154"/>
      <w:bookmarkStart w:id="29" w:name="__Fieldmark__21_3675443154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2_3675443154"/>
      <w:bookmarkStart w:id="31" w:name="__Fieldmark__22_3675443154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lo schema di contratto, nei piani di sicurezza, nei grafici di proge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1"/>
        <w:numPr>
          <w:ilvl w:val="0"/>
          <w:numId w:val="3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/>
      </w:pPr>
      <w:r>
        <w:rPr>
          <w:rFonts w:cs="Arial" w:ascii="Arial" w:hAnsi="Arial"/>
        </w:rPr>
        <w:t xml:space="preserve">ai fini dell’applicazione delle riduzioni di cui all’art. 106, comma 7 del D.lgs. n. 36/2023 sm.i. sull’importo della garanzia provvisoria prevista dal disciplinare di gara, di essere in possesso dei </w:t>
      </w:r>
      <w:r>
        <w:rPr>
          <w:rFonts w:cs="Arial" w:ascii="Arial" w:hAnsi="Arial"/>
          <w:lang w:eastAsia="it-IT"/>
        </w:rPr>
        <w:t>seguenti requisiti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rendere atto ch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spacing w:lineRule="exact" w:line="240"/>
        <w:ind w:left="360" w:hanging="0"/>
        <w:jc w:val="both"/>
        <w:rPr/>
      </w:pPr>
      <w:r>
        <w:rPr>
          <w:rFonts w:cs="Arial" w:ascii="Arial" w:hAnsi="Arial"/>
        </w:rPr>
        <w:t xml:space="preserve">le indicazioni delle voci e quantità riportate </w:t>
      </w:r>
      <w:r>
        <w:rPr>
          <w:rFonts w:cs="Arial" w:ascii="Arial" w:hAnsi="Arial"/>
          <w:b/>
          <w:bCs/>
        </w:rPr>
        <w:t>nella “lista delle categoria di lavorazioni e forniture previste per l’esecuzione dei lavori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applicato con l’indicazione del relativo codice alfanumerico unico di cui all’articolo 16 quater del decreto legge n. 76/2020. 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l patto di integrità.</w:t>
      </w:r>
    </w:p>
    <w:p>
      <w:pPr>
        <w:pStyle w:val="Normal"/>
        <w:tabs>
          <w:tab w:val="clear" w:pos="708"/>
          <w:tab w:val="left" w:pos="284" w:leader="none"/>
        </w:tabs>
        <w:ind w:left="1211" w:hanging="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lang w:val="it-IT"/>
        </w:rPr>
      </w:pP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base alla delibera ANAC-MIT del 13 dicembre 2023, n. 583 dal </w:t>
      </w:r>
      <w:r>
        <w:rPr>
          <w:rFonts w:cs="Arial" w:ascii="Arial" w:hAnsi="Arial"/>
          <w:b/>
          <w:sz w:val="16"/>
          <w:szCs w:val="16"/>
        </w:rPr>
        <w:t>1 gennaio 2024</w:t>
      </w:r>
      <w:r>
        <w:rPr>
          <w:rFonts w:cs="Arial" w:ascii="Arial" w:hAnsi="Arial"/>
          <w:sz w:val="16"/>
          <w:szCs w:val="16"/>
        </w:rPr>
        <w:t>, </w:t>
      </w:r>
      <w:r>
        <w:rPr>
          <w:rFonts w:cs="Arial" w:ascii="Arial" w:hAnsi="Arial"/>
          <w:b/>
          <w:bCs/>
          <w:sz w:val="16"/>
          <w:szCs w:val="16"/>
        </w:rPr>
        <w:t>la richiesta del CIG</w:t>
      </w:r>
      <w:r>
        <w:rPr>
          <w:rFonts w:cs="Arial" w:ascii="Arial" w:hAnsi="Arial"/>
          <w:sz w:val="16"/>
          <w:szCs w:val="16"/>
        </w:rPr>
        <w:t> (Codice Identificativo Gara) da parte delle Pubbliche Amministrazioni avviene direttamente sulla piattaforma certificata, selezionata dalla stazione appaltante per i propri acquisti di qualsiasi tipologia, ad esempio anche acquistinretepa (MePA) ed attraverso anche la propria piattaforma certific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  <w:rFonts w:ascii="Verdana" w:hAnsi="Verdana" w:eastAsia="Times New Roman" w:cs="Times New Roman"/>
        <w:lang w:val="it-IT"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  <w:lang w:val="it-IT"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Verdana" w:hAnsi="Verdana" w:eastAsia="Times New Roman" w:cs="Helvetica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sz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sz w:val="24"/>
      <w:szCs w:val="24"/>
      <w:lang w:val="en-US" w:eastAsia="zh-CN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2">
    <w:name w:val=" Carattere Carattere2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e8dipagina">
    <w:name w:val="Pièe8 di pagina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cs="Liberation Serif;Times New Roma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it/url?sa=i&amp;rct=j&amp;q=&amp;esrc=s&amp;source=images&amp;cd=&amp;cad=rja&amp;uact=8&amp;ved=0CAcQjRxqFQoTCLGg-7y9mskCFQEoGgodbpAEfg&amp;url=https://it.wikipedia.org/wiki/Simboli_della_Calabria&amp;psig=AFQjCNHhQeY-f_c7ymMAJ_VEJtAuSRqMJg&amp;ust=14479535522832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7:00Z</dcterms:created>
  <dc:creator>Utente</dc:creator>
  <dc:description/>
  <cp:keywords/>
  <dc:language>en-US</dc:language>
  <cp:lastModifiedBy>Santo Dodaro</cp:lastModifiedBy>
  <cp:lastPrinted>1995-11-21T17:41:00Z</cp:lastPrinted>
  <dcterms:modified xsi:type="dcterms:W3CDTF">2024-10-24T10:13:00Z</dcterms:modified>
  <cp:revision>3</cp:revision>
  <dc:subject/>
  <dc:title>                                        </dc:title>
</cp:coreProperties>
</file>