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Proroga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REGIONE CALABRI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partimento “Lavoro”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tadella Regionale – Località Germaneto 88100 CATANZAR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: programmagol-tis@pec.regione.calabria.it</w:t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;Yu Gothic" w:cs="Times New Roman"/>
          <w:color w:val="2F5497"/>
          <w:sz w:val="24"/>
          <w:szCs w:val="24"/>
        </w:rPr>
      </w:pPr>
      <w:r>
        <w:rPr>
          <w:rFonts w:eastAsia="CIDFont+F3-Identity-H;Yu Gothic" w:cs="Times New Roman" w:ascii="Times New Roman" w:hAnsi="Times New Roman"/>
          <w:color w:val="2F5497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;Yu Gothic" w:cs="Times New Roman"/>
          <w:color w:val="2F5497"/>
          <w:sz w:val="24"/>
          <w:szCs w:val="24"/>
        </w:rPr>
      </w:pPr>
      <w:r>
        <w:rPr>
          <w:rFonts w:eastAsia="CIDFont+F3-Identity-H;Yu Gothic" w:cs="Times New Roman" w:ascii="Times New Roman" w:hAnsi="Times New Roman"/>
          <w:color w:val="2F549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;Yu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Richiesta di autorizzazione alla proroga dei Tirocini di Inclusione Sociale previsti nel Percorso 4 - Avviso n. 3 - PNRR - Programma GOL - PAR  Calabria </w:t>
      </w:r>
      <w:bookmarkStart w:id="0" w:name="_Hlk107408886"/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.D. n. 15029 del 20/10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;Yu Gothic" w:cs="Times New Roman"/>
          <w:b/>
          <w:b/>
          <w:bCs/>
          <w:sz w:val="24"/>
          <w:szCs w:val="24"/>
        </w:rPr>
      </w:pPr>
      <w:r>
        <w:rPr>
          <w:rFonts w:eastAsia="CIDFont+F3-Identity-H;Yu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 nato/a a 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____, in qualità di legale rappresentante dell’Agenzia Accredita Avviso 1 GOL/ Responsabile del Centro per l’Impiego 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QUISI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chiarazione di volontà delle parti a prorogare il tirocinio avviato in data ___________, avente durata di _____________________, autorizzato con nota prot. n. ____ del 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estazione della necessita di proroga del tirocinio rilasciata da 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eastAsia="CIDFont+F2-Identity-H;Yu Gothic" w:cs="Times New Roman"/>
          <w:b/>
          <w:b/>
          <w:bCs/>
          <w:sz w:val="24"/>
          <w:szCs w:val="24"/>
        </w:rPr>
      </w:pPr>
      <w:r>
        <w:rPr>
          <w:rFonts w:eastAsia="CIDFont+F2-Identity-H;Yu Gothic"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orizzazione alla proroga dei Tirocini di Inclusione Sociale relativi al Percorso 4 - “Lavoro e inclusione” - PNRR - Programma GOL fino al ______________ (indicare nuovo termine ultima mensilità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Ospitante:   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F/P.Iva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di Ammissione Avviso Pubblico: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Soggetto Beneficiario GOL - Percorso 4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eastAsia="CIDFont+F3-Identity-H;Yu Gothic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ET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cumentazione acquisita, come sopra specificata.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eastAsia="CIDFont+F2-Identity-H;Yu Gothic" w:cs="Times New Roman"/>
          <w:sz w:val="24"/>
          <w:szCs w:val="24"/>
        </w:rPr>
      </w:pPr>
      <w:r>
        <w:rPr>
          <w:rFonts w:eastAsia="CIDFont+F2-Identity-H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Luogo e data 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bookmarkStart w:id="1" w:name="_Hlk10766310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IDFont+F3-Identity-H;Yu Gothic"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  <w:bookmarkStart w:id="2" w:name="_Hlk107663100"/>
      <w:bookmarkStart w:id="3" w:name="_Hlk107663100"/>
      <w:bookmarkEnd w:id="3"/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816"/>
      <w:gridCol w:w="2406"/>
      <w:gridCol w:w="1536"/>
      <w:gridCol w:w="1926"/>
    </w:tblGrid>
    <w:tr>
      <w:trPr>
        <w:trHeight w:val="1408" w:hRule="atLeast"/>
      </w:trPr>
      <w:tc>
        <w:tcPr>
          <w:tcW w:w="3456" w:type="dxa"/>
          <w:tcBorders/>
          <w:vAlign w:val="center"/>
        </w:tcPr>
        <w:p>
          <w:pPr>
            <w:pStyle w:val="Header"/>
            <w:tabs>
              <w:tab w:val="clear" w:pos="708"/>
            </w:tabs>
            <w:suppressAutoHyphens w:val="true"/>
            <w:jc w:val="right"/>
            <w:rPr>
              <w:position w:val="17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050415" cy="456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vAlign w:val="center"/>
        </w:tcPr>
        <w:p>
          <w:pPr>
            <w:pStyle w:val="Header"/>
            <w:suppressAutoHyphens w:val="true"/>
            <w:rPr>
              <w:position w:val="17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14095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24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  <w:vAlign w:val="center"/>
        </w:tcPr>
        <w:p>
          <w:pPr>
            <w:pStyle w:val="Header"/>
            <w:suppressAutoHyphens w:val="true"/>
            <w:rPr>
              <w:position w:val="17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86840" cy="4375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94" r="-3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/>
          <w:vAlign w:val="center"/>
        </w:tcPr>
        <w:p>
          <w:pPr>
            <w:pStyle w:val="Header"/>
            <w:suppressAutoHyphens w:val="true"/>
            <w:snapToGrid w:val="false"/>
            <w:rPr>
              <w:position w:val="17"/>
              <w:sz w:val="20"/>
              <w:lang w:val="en-US" w:eastAsia="en-US"/>
            </w:rPr>
          </w:pPr>
          <w:r>
            <w:rPr>
              <w:position w:val="17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ight wrapText="bothSides">
                  <wp:wrapPolygon edited="0">
                    <wp:start x="-250" y="0"/>
                    <wp:lineTo x="-250" y="21306"/>
                    <wp:lineTo x="21598" y="21306"/>
                    <wp:lineTo x="21598" y="0"/>
                    <wp:lineTo x="-250" y="0"/>
                  </wp:wrapPolygon>
                </wp:wrapTight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6" w:type="dxa"/>
          <w:tcBorders/>
          <w:vAlign w:val="center"/>
        </w:tcPr>
        <w:p>
          <w:pPr>
            <w:pStyle w:val="Header"/>
            <w:suppressAutoHyphens w:val="true"/>
            <w:rPr>
              <w:sz w:val="20"/>
            </w:rPr>
          </w:pPr>
          <w:r>
            <w:rPr>
              <w:rFonts w:cs="Calibri-Bold;Calibri" w:ascii="Garamond" w:hAnsi="Garamon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85215" cy="530860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78" r="-3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aramond" w:hAnsi="Garamond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dugi" w:hAnsi="Gadug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Garamond" w:hAnsi="Garamond" w:eastAsia="Times New Roman" w:cs="Times New Roman"/>
      <w:color w:val="2F5496"/>
      <w:sz w:val="32"/>
      <w:szCs w:val="32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18" w:hanging="0"/>
      <w:textAlignment w:val="baselin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Youthaftitem">
    <w:name w:val="youth.af.t.item"/>
    <w:basedOn w:val="Normal"/>
    <w:qFormat/>
    <w:pPr>
      <w:keepNext w:val="true"/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0:00Z</dcterms:created>
  <dc:creator>PC</dc:creator>
  <dc:description/>
  <cp:keywords/>
  <dc:language>en-US</dc:language>
  <cp:lastModifiedBy>Irene Alcaro</cp:lastModifiedBy>
  <cp:lastPrinted>2023-10-13T08:56:00Z</cp:lastPrinted>
  <dcterms:modified xsi:type="dcterms:W3CDTF">2024-11-26T12:27:00Z</dcterms:modified>
  <cp:revision>14</cp:revision>
  <dc:subject/>
  <dc:title/>
</cp:coreProperties>
</file>