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5400"/>
        <w:gridCol w:w="1080"/>
        <w:gridCol w:w="900"/>
        <w:gridCol w:w="1105"/>
      </w:tblGrid>
      <w:tr>
        <w:trPr>
          <w:trHeight w:val="619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if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Titolotr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CHEDE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7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llega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 pagg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zioni generali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e notizie sull’impianto attual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e notizie sull’impianto da autorizzare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zione della proposta impiantistica ed effetti ambientali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alità di gestione degli aspetti ambientali e piano di monitoraggi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ntesi non tecnica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6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SCHEDE ALLEGAT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Titolo"/>
              <w:keepNext w:val="false"/>
              <w:spacing w:lineRule="auto" w:line="288" w:before="0" w:after="0"/>
              <w:rPr>
                <w:rFonts w:ascii="Arial" w:hAnsi="Arial" w:eastAsia="Arial Unicode MS" w:cs="Arial"/>
                <w:kern w:val="0"/>
                <w:sz w:val="36"/>
                <w:szCs w:val="48"/>
              </w:rPr>
            </w:pPr>
            <w:r>
              <w:rPr>
                <w:rFonts w:cs="Arial" w:ascii="Arial" w:hAnsi="Arial"/>
                <w:kern w:val="0"/>
                <w:sz w:val="36"/>
                <w:szCs w:val="48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0"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kern w:val="0"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</w:tr>
      <w:tr>
        <w:trPr>
          <w:trHeight w:val="1203" w:hRule="atLeast"/>
        </w:trPr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</w:p>
        </w:tc>
        <w:tc>
          <w:tcPr>
            <w:tcW w:w="84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u w:val="single"/>
        </w:rPr>
        <w:t>ELENCO DEGLI ALLEGATI ALLA DOMAND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IANTO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Titolotre"/>
        <w:spacing w:before="0" w:after="0"/>
        <w:rPr/>
      </w:pPr>
      <w:r>
        <w:rPr>
          <w:rFonts w:cs="Arial" w:ascii="Arial" w:hAnsi="Arial"/>
          <w:color w:val="FF0000"/>
          <w:szCs w:val="24"/>
        </w:rPr>
        <w:t>Le schede e gli allegati contrassegnati (*) riguardano solo impianti esistenti.</w:t>
      </w:r>
    </w:p>
    <w:p>
      <w:pPr>
        <w:pStyle w:val="Normal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  <w:t xml:space="preserve">   Firma del Gesto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7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IANTO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15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540"/>
        <w:gridCol w:w="5400"/>
        <w:gridCol w:w="1080"/>
        <w:gridCol w:w="900"/>
        <w:gridCol w:w="1105"/>
      </w:tblGrid>
      <w:tr>
        <w:trPr>
          <w:trHeight w:val="278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if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Titolouno"/>
              <w:spacing w:lineRule="auto" w:line="288" w:before="0" w:after="0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ALLEGATI ALLA SCHEDA A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ga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 pagg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10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rtificato Camera di Commercio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11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pia degli atti di proprietà o dei contratti di affitto o altri documenti comprovanti la titolarità dell'Azienda nel sito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12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rtificato del Sistemi di Gestione Ambientale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13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ratto topografico in scala 1:25000 o 1:10000 (IGM o CTR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14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ppa catastale in scala 1:2000 o 1:4000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15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lcio del PRG in scala 1:2000 o 1:40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16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onizzazione acustica comunale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17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izzazioni di tipo edilizio (concessioni, licenze o concessioni in sanatoria)</w:t>
            </w:r>
            <w:r>
              <w:rPr>
                <w:rFonts w:cs="Arial" w:ascii="Arial" w:hAnsi="Arial"/>
                <w:b/>
                <w:bCs/>
              </w:rPr>
              <w:t xml:space="preserve"> 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18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cessioni per derivazione acqua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19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torizzazione allo scarico delle acque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20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torizzazione allo scarico delle emissioni in atmosfera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21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torizzazioni inerenti la gestione dei rifiuti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22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rtificato Prevenzione Incendi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23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Parere di compatibilità ambiental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24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zione sui vincoli urbanistici, ambientali e territoriali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25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emi a blocchi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26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o (da specificare nelle note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ALLEGATI ALLA SCHEDA 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4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  <w:szCs w:val="4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</w:p>
        </w:tc>
        <w:tc>
          <w:tcPr>
            <w:tcW w:w="84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  <w:t xml:space="preserve">   Firma del Gesto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ind w:left="1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IANTO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5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540"/>
        <w:gridCol w:w="5400"/>
        <w:gridCol w:w="1080"/>
        <w:gridCol w:w="900"/>
        <w:gridCol w:w="1105"/>
      </w:tblGrid>
      <w:tr>
        <w:trPr>
          <w:trHeight w:val="61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if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Titolouno"/>
              <w:spacing w:lineRule="auto" w:line="288" w:before="0" w:after="0"/>
              <w:jc w:val="left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ALLEGATI ALLA SCHEDA B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ga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 pagg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18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zione tecnica dei processi produttivi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19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imetria dell'approvvigionamento e distribuzione idric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80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20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imetria dello stabilimento con individuazione dei punti di emissione e trattamento degli scarichi in atmosfer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21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imetria delle reti fognarie, dei sistemi di trattamento, dei punti di emissione degli scarichi liquidi e della rete piezometric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22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imetria dello stabilimento con individuazione delle aree per lo stoccaggio di materie e rifiuti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23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imetria dello stabilimento con individuazione dei punti di origine e delle zone di influenza delle sorgenti sonor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24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entificazione e quantificazione dell’impatto acustico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25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eriore documentazione per la gestione dei rifiuti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B 26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o (da specificare nelle note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719" w:hRule="atLeast"/>
          <w:cantSplit w:val="true"/>
        </w:trPr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ALLEGATI ALLA SCHEDA B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13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</w:p>
        </w:tc>
        <w:tc>
          <w:tcPr>
            <w:tcW w:w="84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  <w:t xml:space="preserve">   Firma del Gesto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ind w:left="1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IANTO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15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540"/>
        <w:gridCol w:w="5400"/>
        <w:gridCol w:w="1080"/>
        <w:gridCol w:w="900"/>
        <w:gridCol w:w="1105"/>
      </w:tblGrid>
      <w:tr>
        <w:trPr>
          <w:trHeight w:val="61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if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Titolouno"/>
              <w:spacing w:lineRule="auto" w:line="288" w:before="0" w:after="0"/>
              <w:jc w:val="left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ALLEGATI ALLA SCHEDA C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ga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 pagg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6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uo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elazione tecnica dei processi produttivi dell’impianto da autorizzare 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7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uov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chemi a blocchi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8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 xml:space="preserve">Planimetria </w:t>
            </w:r>
            <w:r>
              <w:rPr>
                <w:i/>
                <w:iCs/>
              </w:rPr>
              <w:t>modificata</w:t>
            </w:r>
            <w:r>
              <w:rPr/>
              <w:t xml:space="preserve"> dell'approvvigionamento e distribuzione idrica </w:t>
            </w:r>
            <w:r>
              <w:rPr>
                <w:b w:val="false"/>
                <w:bCs w:val="false"/>
                <w:sz w:val="28"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80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9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imetri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dificat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llo stabilimento con individuazione dei punti di emissione e trattamento degli scarichi in atmosfera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10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imetri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dificat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lle reti fognarie, dei sistemi di trattamento, dei punti di emissione degli scarichi liquidi e della rete piezometrica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11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imetri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dificat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llo stabilimento con individuazione delle aree per lo stoccaggio di materie e rifiuti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12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imetri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dificat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llo stabilimento con individuazione dei punti di origine e delle zone di influenza delle sorgenti sonore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13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tro (da specificare nelle note)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719" w:hRule="atLeast"/>
          <w:cantSplit w:val="true"/>
        </w:trPr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ALLEGATI ALLA SCHEDA C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13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</w:p>
        </w:tc>
        <w:tc>
          <w:tcPr>
            <w:tcW w:w="84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  <w:t xml:space="preserve">   Firma del Gesto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ind w:left="1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IANTO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mpi contrassegnati con ** sono obbligatori per impianti solo AIA</w:t>
      </w:r>
    </w:p>
    <w:tbl>
      <w:tblPr>
        <w:tblW w:w="9815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540"/>
        <w:gridCol w:w="5400"/>
        <w:gridCol w:w="1080"/>
        <w:gridCol w:w="900"/>
        <w:gridCol w:w="1105"/>
      </w:tblGrid>
      <w:tr>
        <w:trPr>
          <w:trHeight w:val="61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if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Titolouno"/>
              <w:spacing w:lineRule="auto" w:line="288" w:before="0" w:after="0"/>
              <w:jc w:val="left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ALLEGATI ALLA SCHEDA D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ga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 pagg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D 5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ntents3"/>
              <w:spacing w:lineRule="auto" w:line="240"/>
              <w:rPr/>
            </w:pPr>
            <w:r>
              <w:rPr/>
              <w:t>Relazione tecnica su dati meteoclimatici*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 6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ntents3"/>
              <w:spacing w:lineRule="auto" w:line="240"/>
              <w:rPr/>
            </w:pPr>
            <w:r>
              <w:rPr/>
              <w:t>Identificazione e quantificazione degli effetti delle emissioni in aria e confronto con SQA per la proposta impiantistica per la quale si richiede l’autorizzazione*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 7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ntents3"/>
              <w:spacing w:lineRule="auto" w:line="240"/>
              <w:rPr/>
            </w:pPr>
            <w:r>
              <w:rPr/>
              <w:t>Identificazione e quantificazione degli effetti delle emissioni in acqua e confronto con SQA per la proposta impiantistica per la quale si richiede l’autorizzazione*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 8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ntents3"/>
              <w:spacing w:lineRule="auto" w:line="240"/>
              <w:rPr/>
            </w:pPr>
            <w:r>
              <w:rPr/>
              <w:t>Identificazione e quantificazione del rumore e confronto con valore minimo accettabile per la proposta impiantistica per la quale si richiede l’autorizzazione*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 9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ntents3"/>
              <w:spacing w:lineRule="auto" w:line="240"/>
              <w:rPr/>
            </w:pPr>
            <w:r>
              <w:rPr/>
              <w:t>Riduzione, recupero ed eliminazione dei rifiuti e verifica di accettablit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 10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ntents3"/>
              <w:spacing w:lineRule="auto" w:line="240"/>
              <w:rPr/>
            </w:pPr>
            <w:r>
              <w:rPr/>
              <w:t>Analisi energetica per la proposta impiantistica per la quale si richiede l’autorizzazion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 11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ntents3"/>
              <w:spacing w:lineRule="auto" w:line="240"/>
              <w:rPr>
                <w:rFonts w:eastAsia="Arial Unicode MS"/>
              </w:rPr>
            </w:pPr>
            <w:r>
              <w:rPr/>
              <w:t>Analisi di rischio per la proposta impiantistica per la quale si richiede l’autorizzazion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 12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eriori identificazioni degli effett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per la proposta impiantistica per la quale si richiede l’autorizzazione*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 13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ntents3"/>
              <w:spacing w:lineRule="auto" w:line="24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/>
              <w:t>Relazione tecnica su analisi opzioni alternative in termini di emissioni e consumi*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 14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ntents3"/>
              <w:spacing w:lineRule="auto" w:line="24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/>
              <w:t>Relazione tecnica su analisi opzioni alternative in termini di effetti ambientali*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 15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ntents3"/>
              <w:spacing w:lineRule="auto" w:line="240"/>
              <w:rPr/>
            </w:pPr>
            <w:r>
              <w:rPr/>
              <w:t xml:space="preserve">Altro </w:t>
            </w:r>
            <w:r>
              <w:rPr>
                <w:rFonts w:eastAsia="Arial Unicode MS"/>
              </w:rPr>
              <w:t>(da specificare nelle note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719" w:hRule="atLeast"/>
          <w:cantSplit w:val="true"/>
        </w:trPr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ALLEGATI ALLA SCHEDA D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13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</w:p>
        </w:tc>
        <w:tc>
          <w:tcPr>
            <w:tcW w:w="84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  <w:t xml:space="preserve">   Firma del Gesto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ind w:left="1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IANTO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15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540"/>
        <w:gridCol w:w="5400"/>
        <w:gridCol w:w="1080"/>
        <w:gridCol w:w="900"/>
        <w:gridCol w:w="1105"/>
      </w:tblGrid>
      <w:tr>
        <w:trPr>
          <w:trHeight w:val="619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if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Titolouno"/>
              <w:spacing w:lineRule="auto" w:line="288" w:before="0" w:after="0"/>
              <w:jc w:val="left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ALLEGATI ALLA SCHEDA 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ga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 pagg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 3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 delle modalità di gestione ambiental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 4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iano di monitoraggio e controllo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 5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Altro (da specificare nelle note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719" w:hRule="atLeast"/>
          <w:cantSplit w:val="true"/>
        </w:trPr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ALLEGATI ALLA SCHEDA 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13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</w:p>
        </w:tc>
        <w:tc>
          <w:tcPr>
            <w:tcW w:w="84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  <w:t xml:space="preserve">   Firma del Gesto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ind w:right="360" w:hanging="0"/>
      <w:rPr/>
    </w:pPr>
    <w:r>
      <w:rPr/>
      <w:tab/>
    </w: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ind w:right="360" w:hanging="0"/>
      <w:rPr/>
    </w:pPr>
    <w:r>
      <w:rPr/>
      <w:tab/>
    </w: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3255</wp:posOffset>
          </wp:positionH>
          <wp:positionV relativeFrom="paragraph">
            <wp:posOffset>174625</wp:posOffset>
          </wp:positionV>
          <wp:extent cx="626745" cy="706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95655</wp:posOffset>
          </wp:positionH>
          <wp:positionV relativeFrom="paragraph">
            <wp:posOffset>327025</wp:posOffset>
          </wp:positionV>
          <wp:extent cx="626745" cy="7067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353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918"/>
        </w:tabs>
        <w:ind w:left="5918" w:hanging="62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350"/>
        </w:tabs>
        <w:ind w:left="63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926"/>
        </w:tabs>
        <w:ind w:left="68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646"/>
        </w:tabs>
        <w:ind w:left="73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006"/>
        </w:tabs>
        <w:ind w:left="78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726"/>
        </w:tabs>
        <w:ind w:left="83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86"/>
        </w:tabs>
        <w:ind w:left="88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06"/>
        </w:tabs>
        <w:ind w:left="9446" w:hanging="1440"/>
      </w:pPr>
      <w:rPr/>
    </w:lvl>
  </w:abstractNum>
  <w:abstractNum w:abstractNumId="2">
    <w:lvl w:ilvl="0">
      <w:start w:val="1"/>
      <w:numFmt w:val="decimal"/>
      <w:lvlText w:val="D.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A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A%1.%2."/>
      <w:lvlJc w:val="left"/>
      <w:pPr>
        <w:tabs>
          <w:tab w:val="num" w:pos="962"/>
        </w:tabs>
        <w:ind w:left="96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394"/>
        </w:tabs>
        <w:ind w:left="139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0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490" w:hanging="144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360" w:after="1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0"/>
      <w:szCs w:val="4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lef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Wingdings" w:hAnsi="Wingdings" w:cs="Wingdings"/>
      <w:strike w:val="false"/>
      <w:dstrike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1">
    <w:name w:val="Capitolo1"/>
    <w:basedOn w:val="Normal"/>
    <w:qFormat/>
    <w:pPr>
      <w:spacing w:lineRule="auto" w:line="360" w:before="1200" w:after="1200"/>
      <w:jc w:val="left"/>
    </w:pPr>
    <w:rPr>
      <w:b/>
      <w:i/>
      <w:sz w:val="40"/>
    </w:rPr>
  </w:style>
  <w:style w:type="paragraph" w:styleId="Titolodue">
    <w:name w:val="Titolo due"/>
    <w:basedOn w:val="Normal"/>
    <w:qFormat/>
    <w:pPr>
      <w:spacing w:before="240" w:after="240"/>
    </w:pPr>
    <w:rPr>
      <w:b/>
      <w:i/>
      <w:sz w:val="28"/>
    </w:rPr>
  </w:style>
  <w:style w:type="paragraph" w:styleId="Titolouno">
    <w:name w:val="Titolo uno"/>
    <w:basedOn w:val="Heading1"/>
    <w:qFormat/>
    <w:pPr>
      <w:numPr>
        <w:ilvl w:val="0"/>
        <w:numId w:val="0"/>
      </w:numPr>
      <w:spacing w:lineRule="auto" w:line="360" w:before="360" w:after="240"/>
      <w:ind w:hanging="0"/>
      <w:outlineLvl w:val="9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bCs/>
      <w:u w:val="single"/>
    </w:rPr>
  </w:style>
  <w:style w:type="paragraph" w:styleId="Titolotre">
    <w:name w:val="Titolo tre"/>
    <w:basedOn w:val="Normal"/>
    <w:qFormat/>
    <w:pPr>
      <w:spacing w:before="120" w:after="120"/>
      <w:jc w:val="left"/>
    </w:pPr>
    <w:rPr>
      <w:b/>
      <w:bCs/>
      <w:szCs w:val="17"/>
    </w:rPr>
  </w:style>
  <w:style w:type="paragraph" w:styleId="Titolo">
    <w:name w:val="titolo"/>
    <w:basedOn w:val="Titolouno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Capo">
    <w:name w:val="capo"/>
    <w:basedOn w:val="Normal"/>
    <w:qFormat/>
    <w:pPr/>
    <w:rPr>
      <w:b/>
      <w:bCs/>
    </w:rPr>
  </w:style>
  <w:style w:type="paragraph" w:styleId="Scheda">
    <w:name w:val="Scheda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Arial" w:hAnsi="Arial" w:cs="Arial"/>
      <w:b/>
    </w:rPr>
  </w:style>
  <w:style w:type="paragraph" w:styleId="TitoloGuida1">
    <w:name w:val="Titolo Guida 1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cs="Arial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chede1">
    <w:name w:val="Titolo Schede 1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170" w:leader="dot"/>
      </w:tabs>
      <w:ind w:left="130" w:hanging="0"/>
      <w:jc w:val="left"/>
    </w:pPr>
    <w:rPr>
      <w:rFonts w:ascii="Arial" w:hAnsi="Arial" w:cs="Arial"/>
      <w:b/>
      <w:bCs/>
      <w:sz w:val="20"/>
      <w:szCs w:val="22"/>
      <w:lang w:val="en-US" w:eastAsia="en-US"/>
    </w:rPr>
  </w:style>
  <w:style w:type="paragraph" w:styleId="TitoloSchedeD">
    <w:name w:val="Titolo Schede D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360" w:after="120"/>
      <w:ind w:left="540" w:hanging="540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2:00Z</dcterms:created>
  <dc:creator>Usala</dc:creator>
  <dc:description/>
  <cp:keywords/>
  <dc:language>en-US</dc:language>
  <cp:lastModifiedBy>xp</cp:lastModifiedBy>
  <cp:lastPrinted>2004-09-16T10:06:00Z</cp:lastPrinted>
  <dcterms:modified xsi:type="dcterms:W3CDTF">2011-07-20T11:12:00Z</dcterms:modified>
  <cp:revision>3</cp:revision>
  <dc:subject/>
  <dc:title>ELENCO DEGLI ALLEGATI</dc:title>
</cp:coreProperties>
</file>