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4140</wp:posOffset>
                </wp:positionV>
                <wp:extent cx="2087245" cy="635"/>
                <wp:effectExtent l="0" t="0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2pt" to="461.95pt,8.2pt" ID="Immagine2" stroked="f" o:allowincell="f" style="position:absolute;mso-position-horizontal-relative:page">
                <v:stroke color="#3465a4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Il/La sottoscritto _______________________________  con riferimento all’attività     o     procedimento      di      assegnazione      e/o      di competenza __________________________________________________________________________________________</w:t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Header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4</Words>
  <Characters>2075</Characters>
  <CharactersWithSpaces>2435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Simonetta Giuliani</dc:creator>
  <dc:description/>
  <dc:language>it-IT</dc:language>
  <cp:lastModifiedBy>regione.calabria</cp:lastModifiedBy>
  <cp:lastPrinted>2023-05-17T10:15:00Z</cp:lastPrinted>
  <dcterms:modified xsi:type="dcterms:W3CDTF">2024-09-1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