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Step 1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REGIONE CALABR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partimento “Lavoro”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adella Regionale – Località Germaneto 88100 CATANZAR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programmagol-tis@pec.regione.calabria.it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;Yu Gothic" w:cs="Times New Roman"/>
          <w:color w:val="2F5497"/>
          <w:sz w:val="24"/>
          <w:szCs w:val="24"/>
        </w:rPr>
      </w:pPr>
      <w:r>
        <w:rPr>
          <w:rFonts w:eastAsia="CIDFont+F3-Identity-H;Yu Gothic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Autorizzazione alla sottoscrizione delle convenzioni di attivazione dei Tirocini di Inclusione Sociale previsti nel Percorso 4 - Avviso n. 3 - PNRR - Programma GOL - PAR  Calabria </w:t>
      </w:r>
      <w:bookmarkStart w:id="0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.D.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b/>
          <w:b/>
          <w:bCs/>
          <w:sz w:val="24"/>
          <w:szCs w:val="24"/>
        </w:rPr>
      </w:pPr>
      <w:r>
        <w:rPr>
          <w:rFonts w:eastAsia="CIDFont+F3-Identity-H;Yu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 nato/a a 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_______, in qualità di legale rappresentante dell’Agenzia Accredita Avviso 1 GOL/ Responsabile del Centro per l’Impiego __________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eastAsia="CIDFont+F2-Identity-H;Yu Gothic" w:cs="Times New Roman"/>
          <w:b/>
          <w:b/>
          <w:bCs/>
          <w:sz w:val="24"/>
          <w:szCs w:val="24"/>
        </w:rPr>
      </w:pPr>
      <w:r>
        <w:rPr>
          <w:rFonts w:eastAsia="CIDFont+F2-Identity-H;Yu Gothic"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ll’Avviso in oggetto, di essere autorizzato alla sottoscrizione della convenzione di attivazione dei Tirocini di Inclusione Sociale relativi al Percorso 4 - “Lavoro e inclusione” - PNRR - Programma GO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getto Ospitante:  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/P.Iva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i Ammissione Avviso Pubblico: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Soggetto Beneficiario GOL - Percorso 4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(…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IDFont+F2-Identity-H;Yu Gothic" w:cs="Times New Roman"/>
          <w:b/>
          <w:b/>
          <w:bCs/>
          <w:sz w:val="24"/>
          <w:szCs w:val="24"/>
        </w:rPr>
      </w:pPr>
      <w:r>
        <w:rPr>
          <w:rFonts w:eastAsia="CIDFont+F2-Identity-H;Yu Gothic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profili da attivare rientrano tra quelli indicati dal Soggetto Ospitante in fase di candidatu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beneficiario individuato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iscritto alle liste del collocamento mirato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è iscritto alle liste del Collocamento Mirato e vi è il parere positivo del Comitato Tecnico del __/__/____ , che si trasmette in alleg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contextualSpacing/>
        <w:rPr>
          <w:rFonts w:ascii="Times New Roman" w:hAnsi="Times New Roman" w:eastAsia="CIDFont+F2-Identity-H;Yu Gothic" w:cs="Times New Roman"/>
          <w:sz w:val="24"/>
          <w:szCs w:val="24"/>
        </w:rPr>
      </w:pPr>
      <w:r>
        <w:rPr>
          <w:rFonts w:eastAsia="CIDFont+F2-Identity-H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1" w:name="_Hlk10766310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;Yu Gothic"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CIDFont+F3-Identity-H;Yu Gothic" w:cs="Times New Roman"/>
          <w:sz w:val="24"/>
          <w:szCs w:val="24"/>
        </w:rPr>
      </w:pPr>
      <w:r>
        <w:rPr>
          <w:rFonts w:eastAsia="CIDFont+F3-Identity-H;Yu Gothic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  <w:bookmarkStart w:id="2" w:name="_Hlk107663100"/>
      <w:bookmarkStart w:id="3" w:name="_Hlk107663100"/>
      <w:bookmarkEnd w:id="3"/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rPr>
          <w:rFonts w:ascii="Times New Roman" w:hAnsi="Times New Roman" w:eastAsia="CIDFont+F4-Identity-H;Yu Gothic" w:cs="Times New Roman"/>
          <w:sz w:val="24"/>
          <w:szCs w:val="24"/>
        </w:rPr>
      </w:pPr>
      <w:r>
        <w:rPr>
          <w:rFonts w:eastAsia="CIDFont+F4-Identity-H;Yu Gothic"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2406"/>
      <w:gridCol w:w="1536"/>
      <w:gridCol w:w="1926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Header"/>
            <w:tabs>
              <w:tab w:val="clear" w:pos="708"/>
            </w:tabs>
            <w:suppressAutoHyphens w:val="true"/>
            <w:jc w:val="right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/>
          <w:vAlign w:val="center"/>
        </w:tcPr>
        <w:p>
          <w:pPr>
            <w:pStyle w:val="Header"/>
            <w:suppressAutoHyphens w:val="true"/>
            <w:rPr>
              <w:position w:val="17"/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86840" cy="4375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94" r="-3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8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/>
          <w:vAlign w:val="center"/>
        </w:tcPr>
        <w:p>
          <w:pPr>
            <w:pStyle w:val="Header"/>
            <w:suppressAutoHyphens w:val="true"/>
            <w:snapToGrid w:val="false"/>
            <w:rPr>
              <w:position w:val="17"/>
              <w:sz w:val="20"/>
              <w:lang w:val="en-US" w:eastAsia="en-US"/>
            </w:rPr>
          </w:pPr>
          <w:r>
            <w:rPr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6" w:type="dxa"/>
          <w:tcBorders/>
          <w:vAlign w:val="center"/>
        </w:tcPr>
        <w:p>
          <w:pPr>
            <w:pStyle w:val="Header"/>
            <w:suppressAutoHyphens w:val="true"/>
            <w:rPr>
              <w:sz w:val="20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5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dugi" w:hAnsi="Gadug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Youthaftitem">
    <w:name w:val="youth.af.t.item"/>
    <w:basedOn w:val="Normal"/>
    <w:qFormat/>
    <w:pPr>
      <w:keepNext w:val="true"/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PC</dc:creator>
  <dc:description/>
  <cp:keywords/>
  <dc:language>en-US</dc:language>
  <cp:lastModifiedBy>Irene Alcaro</cp:lastModifiedBy>
  <cp:lastPrinted>2023-10-13T08:56:00Z</cp:lastPrinted>
  <dcterms:modified xsi:type="dcterms:W3CDTF">2024-07-03T14:10:00Z</dcterms:modified>
  <cp:revision>10</cp:revision>
  <dc:subject/>
  <dc:title/>
</cp:coreProperties>
</file>