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 xml:space="preserve">CONVENZIONE </w:t>
      </w:r>
      <w:r>
        <w:rPr>
          <w:b/>
          <w:szCs w:val="24"/>
        </w:rPr>
        <w:t xml:space="preserve">TIROCINI </w:t>
      </w:r>
      <w:r>
        <w:rPr>
          <w:b/>
          <w:bCs/>
          <w:szCs w:val="24"/>
        </w:rPr>
        <w:t>FINALIZZATI ALL’INCLUS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</w:t>
      </w:r>
      <w:r>
        <w:rPr>
          <w:b/>
          <w:lang w:val="en-US"/>
        </w:rPr>
        <w:t>D.D.G. n. 1527 del 12/02/2019</w:t>
      </w:r>
      <w:r>
        <w:rPr>
          <w:b/>
          <w:bCs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Convenzione n._______/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ot. n. ____________del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-99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di seguito denominato “Soggetto Promotore”, con sede in ……………………............................., Codice fiscale/partita IVA …………………………………., rappresentato da …………………………… nato a ………………… il …………, in qualità di ……………. ……………………………………………………..</w:t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Heading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di seguito denominato “Soggetto Ospitante”,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 sede legale in ……………………………………………………………codice fiscale/partita IVA……………………………, rappresentato/a dal sig./sig.ra. ……………………………………..</w:t>
      </w:r>
    </w:p>
    <w:p>
      <w:pPr>
        <w:pStyle w:val="Heading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o/a…………………………... il …………………….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ttore aziendale: …………………………………………………………  (Codice ATECO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MESSO CH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 tirocini di cui al presente atto presuppongono obbligatoriamente una presa in carico del tirocinante da parte dei servizi sociali e/o dai servizi sanitari competenti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tirocinante ha un case manager di riferimento individuato dal soggetto giuridico che lo ha in caric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le attività oggetto del tirocinio devono essere coerenti con il Piano Assistenziale Individualizzato (PAI) definito in sede di presa in caric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tirocinio non costituisce rapporto di lavor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 xml:space="preserve">i tirocinanti non possono sostituire i lavoratori con contratti a termine nei periodi di picco delle attività e non possono essere utilizzati per sostituire il personale del soggetto ospitante nei periodi di malattia, maternità o ferie, né per ricoprire ruoli necessari all’organizzazione dello stess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il soggetto ospitante è in regola con la normativa di cui al D.lgs. 81/08 (Testo Unico in materia di salute e sicurezza sui luoghi di lavoro) e successive modifiche, e con la normativa di cui alla L. 68/99 (Norme per il diritto al lavoro dei disabili) e successive modifiche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soggetto ospitante è a conoscenza che può attivare tirocini solo se non ha effettuato licenziamenti, fatti salvi quelli per giusta causa e per giustificato motivo soggettivo, e fatti salvi specifici accordi sindacali con le organizzazioni territoriali più rappresentative, nei 12 mesi precedenti l’attivazione del tirocini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soggetto ospitante non ha avuto rapporti di lavoro con il tirocinante nei 12 mesi precedenti l’attivazione del tirocin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il soggetto ospitante è a conoscenza che può attivare tirocini solo se non ha procedure di CIG straordinaria o in deroga in corso per attività equivalenti a quelle del tirocinio, nella medesima unità operativa, salvo il caso in cui accordi con le organizzazioni sindacali prevedano tale possibilità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soggetto ospitante è in regola con l’applicazione dei Contratti Collettivi di Lavor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medesimo soggetto non può fungere, in relazione ad uno stesso tirocinio, da soggetto promotore e da soggetto ospitante;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si conviene quanto segue: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getto della Convenzio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l soggetto ospitante si impegna ad accogliere presso le sue strutture al massimo n. .......   tirocinante/i indicati del soggetto promotore, di cui n………… anche contemporaneament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Per ogni singolo tirocinio viene redatto un Progetto formativo personalizzato concordato tra i sottoscrittori della presente convenzione e l’ente che ha in carico il tirocinant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el Progetto personalizzato sono definiti gli obiettivi, le modalità e le regole di svolgimento del tirocin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l Progetto personalizzato costituisce parte e integrante della presente Convenzi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blighi del soggetto promoto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l soggetto promotore si impegn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  <w:lang w:val="en-US"/>
        </w:rPr>
        <w:t xml:space="preserve">collaborare </w:t>
      </w:r>
      <w:r>
        <w:rPr>
          <w:bCs/>
          <w:szCs w:val="24"/>
        </w:rPr>
        <w:t xml:space="preserve">con </w:t>
      </w:r>
      <w:r>
        <w:rPr>
          <w:bCs/>
          <w:szCs w:val="24"/>
          <w:lang w:val="en-US"/>
        </w:rPr>
        <w:t xml:space="preserve">l’ente che ha in carico il tirocinante </w:t>
      </w:r>
      <w:r>
        <w:rPr>
          <w:bCs/>
          <w:szCs w:val="24"/>
        </w:rPr>
        <w:t xml:space="preserve">e </w:t>
      </w:r>
      <w:r>
        <w:rPr>
          <w:bCs/>
          <w:szCs w:val="24"/>
          <w:lang w:val="en-US"/>
        </w:rPr>
        <w:t>co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 il soggetto ospitante alla redazione </w:t>
      </w:r>
      <w:r>
        <w:rPr>
          <w:bCs/>
          <w:szCs w:val="24"/>
        </w:rPr>
        <w:t xml:space="preserve">dei singoli progetti personalizzati di tirocinio, nonché </w:t>
      </w:r>
      <w:r>
        <w:rPr>
          <w:color w:val="000000"/>
          <w:szCs w:val="24"/>
        </w:rPr>
        <w:t>alla stesura del Dossier individuale del tirocinante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garantire il rispetto dei contenuti e degli obiettivi previsti dal </w:t>
      </w:r>
      <w:r>
        <w:rPr>
          <w:bCs/>
          <w:szCs w:val="24"/>
        </w:rPr>
        <w:t xml:space="preserve">Piano Assistenziale Individualizzato (PAI) definito in sede di presa in carico, attraverso un costante confronto con il </w:t>
      </w:r>
      <w:r>
        <w:rPr>
          <w:bCs/>
          <w:i/>
          <w:szCs w:val="24"/>
        </w:rPr>
        <w:t>case manager</w:t>
      </w:r>
      <w:r>
        <w:rPr>
          <w:bCs/>
          <w:szCs w:val="24"/>
        </w:rPr>
        <w:t xml:space="preserve"> del tirocinante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 xml:space="preserve">promuovere il buon andamento del tirocinio attraverso un’azione di presidio e monitoraggio gestita congiuntamente con il </w:t>
      </w:r>
      <w:r>
        <w:rPr>
          <w:bCs/>
          <w:i/>
          <w:szCs w:val="24"/>
        </w:rPr>
        <w:t>case manager</w:t>
      </w:r>
      <w:r>
        <w:rPr>
          <w:bCs/>
          <w:szCs w:val="24"/>
        </w:rPr>
        <w:t xml:space="preserve"> dell’ente che ha in carico il tirocinante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color w:val="000000"/>
          <w:szCs w:val="24"/>
        </w:rPr>
        <w:t>fornire un'informativa preventiva, chiara e trasparente circa la disciplina applicabile al tirocinio, a cui il soggetto ospitante dovrà attenersi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color w:val="000000"/>
          <w:szCs w:val="24"/>
        </w:rPr>
        <w:t>individuare un referente/tutor quale responsabile organizzativo del tiroc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supportare il tirocinante e il soggetto ospitante nelle procedure amministrative connesse alla gestione del tirocinio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color w:val="000000"/>
          <w:szCs w:val="24"/>
        </w:rPr>
        <w:t>segnalare al soggetto ospitante l’eventuale mancato rispetto degli obiettivi contenuti nel Progetto Personalizzato e delle modalità attuative del tirocinio, nonché ai competenti servizi ispettivi i casi in cui vi siano fondati motivi per ritenere che il tirocinante venga adibito ad attività non previste dal Progetto Personalizzato o comunque svolga attività riconducibili ad un rapporto di lavoro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color w:val="000000"/>
          <w:szCs w:val="24"/>
        </w:rPr>
        <w:t>contribuire al monitoraggio territoriale dell’andamento dei tirocini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rilasciare al tirocinante, al termine del tirocinio, un’attestazione in cui, sulla base della valutazione del soggetto ospitante</w:t>
      </w:r>
      <w:r>
        <w:rPr>
          <w:bCs/>
          <w:szCs w:val="24"/>
        </w:rPr>
        <w:t>, del case manager</w:t>
      </w:r>
      <w:r>
        <w:rPr>
          <w:bCs/>
          <w:szCs w:val="24"/>
          <w:lang w:val="en-US"/>
        </w:rPr>
        <w:t xml:space="preserve"> e della relazione finale del</w:t>
      </w:r>
      <w:r>
        <w:rPr>
          <w:bCs/>
          <w:szCs w:val="24"/>
        </w:rPr>
        <w:t>lo stesso</w:t>
      </w:r>
      <w:r>
        <w:rPr>
          <w:bCs/>
          <w:szCs w:val="24"/>
          <w:lang w:val="en-US"/>
        </w:rPr>
        <w:t xml:space="preserve"> tirocinante, vengano indicate le attività svolte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en-US"/>
        </w:rPr>
      </w:pPr>
      <w:r>
        <w:rPr>
          <w:bCs/>
          <w:szCs w:val="24"/>
        </w:rPr>
        <w:t>supportare il tirocinante nelle procedure connesse al riconoscimento delle competenze acquisite</w:t>
      </w:r>
      <w:r>
        <w:rPr/>
        <w:t xml:space="preserve"> </w:t>
      </w:r>
      <w:r>
        <w:rPr>
          <w:bCs/>
          <w:szCs w:val="24"/>
        </w:rPr>
        <w:t>ai fini dell’eventuale registrazione dell’esperienza acquisita secondo le modalità previste dalla Regione Calabria.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en-US"/>
        </w:rPr>
      </w:pPr>
      <w:r>
        <w:rPr>
          <w:bCs/>
          <w:szCs w:val="24"/>
        </w:rPr>
        <w:t>trasmettere alla Regione Calabria la rendicontazione delle presenze al fine dell’erogazione dell’indennità di frequenza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blighi del soggetto ospitan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l soggetto ospitante si impegna a: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collaborare </w:t>
      </w:r>
      <w:r>
        <w:rPr>
          <w:bCs/>
          <w:szCs w:val="24"/>
        </w:rPr>
        <w:t xml:space="preserve">con </w:t>
      </w:r>
      <w:r>
        <w:rPr>
          <w:bCs/>
          <w:szCs w:val="24"/>
          <w:lang w:val="en-US"/>
        </w:rPr>
        <w:t>l’ente che ha in carico il tirocinante</w:t>
      </w:r>
      <w:r>
        <w:rPr>
          <w:bCs/>
          <w:szCs w:val="24"/>
        </w:rPr>
        <w:t xml:space="preserve"> e </w:t>
      </w:r>
      <w:r>
        <w:rPr>
          <w:bCs/>
          <w:szCs w:val="24"/>
          <w:lang w:val="en-US"/>
        </w:rPr>
        <w:t>co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 il soggetto </w:t>
      </w:r>
      <w:r>
        <w:rPr>
          <w:bCs/>
          <w:szCs w:val="24"/>
        </w:rPr>
        <w:t>promotore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alla stesura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dei singoli progetti personalizzati di tirocinio e al Dossier del tirocinante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garantire il rispetto dei contenuti e degli obiettivi previsti dal </w:t>
      </w:r>
      <w:r>
        <w:rPr>
          <w:bCs/>
          <w:szCs w:val="24"/>
        </w:rPr>
        <w:t>Piano Assistenziale Individualizzato (PAI) definito in sede di presa in carico, attraverso un costante confronto con il case manager del tirocinant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/>
          <w:szCs w:val="24"/>
          <w:lang w:eastAsia="ar-SA"/>
        </w:rPr>
        <w:t xml:space="preserve">designare un tutor con funzioni di affiancamento al tirocinante sul luogo di lavoro, individuato tra i propri lavoratori in possesso di competenze professionali adeguate e coerenti con i singoli progetti personalizzat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/>
          <w:szCs w:val="24"/>
          <w:lang w:eastAsia="ar-SA"/>
        </w:rPr>
        <w:t>assicurare la realizzazione del percorso di tirocinio secondo quanto previsto dai singoli progetti personalizzati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assicurare al tirocinante, nella fase di avvio del tirocinio, adeguata informazione e formazione in materia di salute e sicurezza nei luoghi di lavoro ai sensi degli artt. 36 e 37 del D.lgs. 81/2008, nonché garantire la sorveglianza sanitaria ai sensi dell’art. 41 del medesimo decreto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mettere a disposizione del tirocinante tutte le attrezzature, strumentazioni ed equipaggiamenti idonei e necessari allo svolgimento delle attività assegn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en-US"/>
        </w:rPr>
        <w:t xml:space="preserve">collaborare con il </w:t>
      </w:r>
      <w:r>
        <w:rPr>
          <w:bCs/>
          <w:szCs w:val="24"/>
        </w:rPr>
        <w:t xml:space="preserve"> case manager dell’ente che ha in carico il tirocinante </w:t>
      </w:r>
      <w:r>
        <w:rPr>
          <w:bCs/>
          <w:szCs w:val="24"/>
          <w:lang w:val="en-US"/>
        </w:rPr>
        <w:t>nelle attività di monitoraggio e verifica dell’andamento del ti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en-US"/>
        </w:rPr>
        <w:t>comunicare in forma scritta al soggetto promotore</w:t>
      </w:r>
      <w:r>
        <w:rPr>
          <w:bCs/>
          <w:szCs w:val="24"/>
        </w:rPr>
        <w:t xml:space="preserve"> ed al case manager dell’ente che ha in carico il tirocinante</w:t>
      </w:r>
      <w:r>
        <w:rPr>
          <w:bCs/>
          <w:szCs w:val="24"/>
          <w:lang w:val="en-US"/>
        </w:rPr>
        <w:t xml:space="preserve"> le eventuali variazioni inerenti il progetto </w:t>
      </w:r>
      <w:r>
        <w:rPr>
          <w:bCs/>
          <w:szCs w:val="24"/>
        </w:rPr>
        <w:t xml:space="preserve">personalizzato </w:t>
      </w:r>
      <w:r>
        <w:rPr>
          <w:bCs/>
          <w:szCs w:val="24"/>
          <w:lang w:val="en-US"/>
        </w:rPr>
        <w:t>(cambiamento della sede del tirocinio, variazioni di orario, sostituzione del tutor, ecc.)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en-US"/>
        </w:rPr>
      </w:pPr>
      <w:r>
        <w:rPr>
          <w:bCs/>
          <w:szCs w:val="24"/>
        </w:rPr>
        <w:t xml:space="preserve">concordare con il case manager dell’ente che ha in carico il tirocinante e </w:t>
      </w:r>
      <w:r>
        <w:rPr>
          <w:bCs/>
          <w:szCs w:val="24"/>
          <w:lang w:val="en-US"/>
        </w:rPr>
        <w:t>comunicare al soggetto promotore l’eventuale cessazione anticipata del tirocinio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en-US"/>
        </w:rPr>
      </w:pPr>
      <w:r>
        <w:rPr>
          <w:bCs/>
          <w:szCs w:val="24"/>
        </w:rPr>
        <w:t>trasmettere al soggetto promotore le comunicazioni di infortu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en-US"/>
        </w:rPr>
        <w:t>comunicare al soggetto promotore</w:t>
      </w:r>
      <w:r>
        <w:rPr>
          <w:bCs/>
          <w:szCs w:val="24"/>
        </w:rPr>
        <w:t xml:space="preserve"> e al case manager dell’ente che ha in carico il tirocinante</w:t>
      </w:r>
      <w:r>
        <w:rPr>
          <w:bCs/>
          <w:szCs w:val="24"/>
          <w:lang w:val="en-US"/>
        </w:rPr>
        <w:t xml:space="preserve"> l’eventuale perdita dei </w:t>
      </w:r>
      <w:r>
        <w:rPr>
          <w:bCs/>
          <w:szCs w:val="24"/>
        </w:rPr>
        <w:t xml:space="preserve">propri </w:t>
      </w:r>
      <w:r>
        <w:rPr>
          <w:bCs/>
          <w:szCs w:val="24"/>
          <w:lang w:val="en-US"/>
        </w:rPr>
        <w:t>requisiti previsti dalla normativa regional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exact" w:line="300"/>
        <w:jc w:val="both"/>
        <w:textAlignment w:val="baseline"/>
        <w:rPr>
          <w:b/>
          <w:b/>
          <w:bCs/>
          <w:szCs w:val="24"/>
        </w:rPr>
      </w:pPr>
      <w:r>
        <w:rPr>
          <w:szCs w:val="24"/>
        </w:rPr>
        <w:t>valutare l’esperienza svolta dal tirocinante ai fini del rilascio, da parte del soggetto promotore, dell’attestazione dell’attività svolta e delle competenze eventualmente acquisit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exact" w:line="300"/>
        <w:jc w:val="both"/>
        <w:textAlignment w:val="baseline"/>
        <w:rPr>
          <w:b/>
          <w:b/>
          <w:bCs/>
          <w:szCs w:val="24"/>
        </w:rPr>
      </w:pPr>
      <w:r>
        <w:rPr>
          <w:szCs w:val="24"/>
        </w:rPr>
        <w:t>trasmettere al soggetto promotore la rendicontazione delle presenze ai fini dell’erogazione dell’indennità di frequenz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utorat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l soggetto promotore, in qualità di responsabile organizzativo del tirocinio, ha il compito di assistere e supportare il tirocinante e di monitorare e verificare l’attuazione del Progetto personalizzato.  A tal fine </w:t>
      </w:r>
      <w:r>
        <w:rPr>
          <w:color w:val="000000"/>
          <w:szCs w:val="24"/>
        </w:rPr>
        <w:t>individua un referente/tutor quale responsabile organizzativo del tirocinio</w:t>
      </w:r>
      <w:r>
        <w:rPr>
          <w:bCs/>
          <w:szCs w:val="24"/>
        </w:rPr>
        <w:t xml:space="preserve"> ovvero si avvale del case manager dell’ente che ha in carico il tirocina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soggetto ospitante designa un tutor che, in veste di responsabile dell’attuazione del Progetto personalizzato, affianca e supporta il tirocinante per l’intera durata del percorso formativ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l tutor dovrà essere individuato tra i lavoratori in possesso di competenze professionali adeguate e coerenti con il progetto personalizzato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e il tirocinio si svolge in diversi settori aziendali, la funzione di tutor può essere affidata a più di un soggetto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n caso di assenza prolungata del tutor, il soggetto ospitante è tenuto ad individuare un sostituto che sia in grado di assicurare il conseguimento degli obiettivi previsti dal progetto, dandone comunicazione al soggetto promotore e al tirocinant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 riferimenti del case manager e del tutor e i relativi compiti e responsabilità sono indicati nel Progetto personalizzato.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Articolo 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ritti e doveri del tirocinante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l tirocinante è tenuto 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4"/>
          <w:lang w:val="en-US"/>
        </w:rPr>
        <w:t xml:space="preserve">svolgere le attività previste dal Progetto </w:t>
      </w:r>
      <w:r>
        <w:rPr>
          <w:bCs/>
          <w:szCs w:val="24"/>
        </w:rPr>
        <w:t>personalizzato</w:t>
      </w:r>
      <w:r>
        <w:rPr>
          <w:bCs/>
          <w:szCs w:val="24"/>
          <w:lang w:val="en-US"/>
        </w:rPr>
        <w:t xml:space="preserve"> seguendo le indicazioni </w:t>
      </w:r>
      <w:r>
        <w:rPr>
          <w:bCs/>
          <w:szCs w:val="24"/>
        </w:rPr>
        <w:t xml:space="preserve">del case manager e del </w:t>
      </w:r>
      <w:r>
        <w:rPr>
          <w:bCs/>
          <w:szCs w:val="24"/>
          <w:lang w:val="en-US"/>
        </w:rPr>
        <w:t>tutor, osservando gli orari e le regole di comportamento concordati e rispettando l’ambiente di lavoro;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mantenere la necessaria riservatezza, sia durante che dopo lo svolgimento del tirocinio, per quanto attiene ai dati, informazioni o conoscenze in merito ai procedimenti amministrativi e ai processi produttivi acquisiti nel corso del tirocinio;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  <w:lang w:val="en-US"/>
        </w:rPr>
        <w:t xml:space="preserve">redigere, con il supporto del </w:t>
      </w:r>
      <w:r>
        <w:rPr>
          <w:bCs/>
          <w:szCs w:val="24"/>
        </w:rPr>
        <w:t>case manager</w:t>
      </w:r>
      <w:r>
        <w:rPr>
          <w:bCs/>
          <w:szCs w:val="24"/>
          <w:lang w:val="en-US"/>
        </w:rPr>
        <w:t xml:space="preserve"> e del tutor del soggetto ospitante, una relazione finale sull’esperienza di tirocini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4"/>
        </w:rPr>
        <w:t>Il tirocinante può interrompere il tirocinio in qualsiasi momento previo confronto con il case manager e dando motivata comunicazione scritta al tutor del soggetto promotore e del soggetto ospitant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4"/>
        </w:rPr>
        <w:t>Il tirocinante ha diritto ad una sospensione</w:t>
      </w:r>
      <w:r>
        <w:rPr>
          <w:rFonts w:eastAsia="MS Mincho;ＭＳ 明朝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Cs w:val="24"/>
        </w:rPr>
        <w:t xml:space="preserve">maternità e paternità obbligatoria, per infortunio o malattia di lunga durata </w:t>
      </w:r>
      <w:r>
        <w:rPr>
          <w:rFonts w:eastAsia="MS Mincho;ＭＳ 明朝"/>
          <w:szCs w:val="24"/>
        </w:rPr>
        <w:t>lunga</w:t>
      </w:r>
      <w:r>
        <w:rPr>
          <w:rFonts w:eastAsia="MS Mincho;ＭＳ 明朝"/>
          <w:color w:val="000000"/>
          <w:szCs w:val="24"/>
        </w:rPr>
        <w:t xml:space="preserve">, intendendosi come tali quelli che si protraggono per un periodo pari o superiore a 30 giorni solari.  Il tirocinio può inoltre essere sospeso per chiusura aziendale della durata di almeno 15 giorni solari consecutiv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</w:rPr>
      </w:pPr>
      <w:r>
        <w:rPr>
          <w:rFonts w:eastAsia="MS Mincho;ＭＳ 明朝"/>
          <w:color w:val="000000"/>
          <w:szCs w:val="24"/>
        </w:rPr>
        <w:t xml:space="preserve">Il periodo di sospensione non concorre al computo della durata complessiva del tirocinio secondo i limiti massimi previsti dalla normativa vigente. Durante tale periodo non sussiste l'obbligo di corresponsione dell'indennità di partecipazion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l tirocinante viene rilasciata dal soggetto promotore l’attestazione delle attività svolte, di cui all’allegato D del decreto dirigenziale regionale n. 1527 del 12/02/2019.</w:t>
      </w:r>
    </w:p>
    <w:p>
      <w:pPr>
        <w:pStyle w:val="Normal"/>
        <w:jc w:val="both"/>
        <w:rPr/>
      </w:pPr>
      <w:r>
        <w:rPr>
          <w:bCs/>
          <w:szCs w:val="24"/>
        </w:rPr>
        <w:t>Il tirocinante ha diritto di essere supportato nelle procedure connesse al riconoscimento delle competenze acquisite</w:t>
      </w:r>
      <w:r>
        <w:rPr/>
        <w:t xml:space="preserve"> </w:t>
      </w:r>
      <w:r>
        <w:rPr>
          <w:bCs/>
          <w:szCs w:val="24"/>
        </w:rPr>
        <w:t>dell’esperienza, secondo le modalità previste dalla Regione Calabria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Il tirocinante, qualora abbia svolto almeno </w:t>
      </w:r>
      <w:r>
        <w:rPr>
          <w:szCs w:val="24"/>
        </w:rPr>
        <w:t>la percentuale minima prevista dalla disciplina regionale ha diritto di ricevere l’indennità prevista dal progetto di tirocin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aranzie assicurativ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l costo della copertura assicurativa è sostenuto dal Soggetto Ospitante.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Cs/>
          <w:szCs w:val="24"/>
        </w:rPr>
        <w:t>Ogni tirocinante è assicurato</w:t>
      </w:r>
      <w:r>
        <w:rPr>
          <w:b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presso l’Inail contro gli infortuni sul lavoro e le malattie professionali</w:t>
      </w:r>
      <w:r>
        <w:rPr>
          <w:b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presso idonea compagnia assicurativa per la responsabilità civile verso terzi;</w:t>
      </w:r>
    </w:p>
    <w:p>
      <w:pPr>
        <w:pStyle w:val="Normal"/>
        <w:ind w:left="720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Cs w:val="24"/>
        </w:rPr>
        <w:t>Le coperture assicurative devono comprendere anche eventuali attività svolte dal tirocinante al di fuori dell’azienda o amministrazione pubblica, rientranti nel Progetto personalizza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n caso di incidente durante lo svolgimento del tirocinio, il soggetto ospitante si impegna a segnalare l'evento, entro i tempi previsti dalla normativa vigente, agli istituti assicurativi e al soggetto promotor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dennità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Il costo dell’indennità è sostenuto dalla Regione Calabria nell’ambito del Programma Garanzia Occupabilità dei Lavoratori (GOL) - Piano Nazionale di Ripresa e Resilienza (PNRR) Missione 5 “Inclusione e coesione” – Componente 1 " Politiche per il Lavoro ”Riforma 1.1 “Politiche Attive del Lavoro e Formazione”- Avviso Pubblico n.3 Selezione dei Soggetti Ospitanti i Tirocini di Inclusione Sociale previsti nel Percorso 4 e procedure di attuazione dell’intervento, approvato con </w:t>
      </w:r>
    </w:p>
    <w:p>
      <w:pPr>
        <w:pStyle w:val="Normal"/>
        <w:jc w:val="both"/>
        <w:rPr/>
      </w:pPr>
      <w:r>
        <w:rPr>
          <w:bCs/>
          <w:szCs w:val="24"/>
        </w:rPr>
        <w:t>Decreto del Dipartimento Lavoro e Welfare della Regione Calabria n. 15029 del 20/10/2023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l tirocinante spetta una indennità di importo di 650,00 euro mensili lordi per come indicato nel Progetto Formativo personalizzato al raggiungimento di almeno il 70% delle ore di presenza previste nel mes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unicazion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soggetto ospitante provvede alle Comunicazioni obbligatorie di avvio, proroga o cessazione del tirocinio, secondo le modalità previste dalla normativa vig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soggetto promotore ha l’obbligo di inviare la documentazione di avvio secondo le tempistiche definite dall’Avviso 3 Gol.</w:t>
      </w:r>
    </w:p>
    <w:p>
      <w:pPr>
        <w:pStyle w:val="Normal"/>
        <w:jc w:val="both"/>
        <w:rPr/>
      </w:pPr>
      <w:r>
        <w:rPr>
          <w:bCs/>
          <w:szCs w:val="24"/>
        </w:rPr>
        <w:t>Nel rispetto delle norme sulla riservatezza, le parti si impegnano a trasmettere alla Regione Calabria eventuali ulteriori documenti e informazioni utili ai fini del monitoraggio dei percorsi di tirocinio e degli eventuali inserimenti lavorativi post-tirocini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urata della Convenzion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a presente Convenzione ha durata dal………….  al …………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Gli impegni assunti dalle parti con la presente Convenzione permangono fino alla data di conclusione dei tirocini attivati e delle loro eventuali successive prorogh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10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Recess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Il soggetto promotore e il soggetto ospitante possono recedere unilateralmente nei seguenti ca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</w:rPr>
        <w:t>gravi e/o reiterati inadempimenti da parte del tirocinante rispetto al contenuto e alle finalità del Progetto personalizzato;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impossibilità oggettiva di conseguire, comunque, gli obbiettivi formativa del Progetto personalizzato;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comunicazione motivata di interruzione del tirocinio da parte del tirocina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soggetto promotore può recedere unilateralmente altresì nel caso in cui il soggetto ospitante non riesca a garantire il regolare svolgimento del tirocinio e, comunque, nel caso di gravi e/o reiterate inadempienze del medesimo rispetto agli impegni assunti con la presente convenzion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recesso dovrà essere comunicato all’altra parte e al tirocinante in forma scritt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1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rattamento dati personal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Le Parti dichiarano reciprocamente di essere informate e di acconsentire espressamente che i dati personali concernenti i firmatari della presente Convenzione, comunque raccolti in conseguenza e nel corso dell’esecuzione della Convenzione, vengano trattati esclusivamente per le finalità della stessa. Titolari del trattamento sono il soggetto ospitante, il soggetto promotore e l’ente che ha la presa in carico del tirocinant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invi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  <w:szCs w:val="24"/>
        </w:rPr>
        <w:t>Per tutto quanto non previsto dalla presente Convenzione, le parti fanno riferimento alla legislazione vigente in materia, con particolare riferimento alla regolamentazione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oggetto promotore …………………………………………………………………….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oggetto ospitante ………………………………………………..……………………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2268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291"/>
      <w:gridCol w:w="1985"/>
      <w:gridCol w:w="2592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position w:val="17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rPr>
              <w:position w:val="17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lang w:val="en-US" w:eastAsia="en-US"/>
            </w:rPr>
          </w:pPr>
          <w:r>
            <w:rPr>
              <w:position w:val="17"/>
              <w:lang w:val="en-US" w:eastAsia="en-US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lang w:val="en-US" w:eastAsia="en-US"/>
            </w:rPr>
          </w:pPr>
          <w:r>
            <w:rPr>
              <w:position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92" w:type="dxa"/>
          <w:tcBorders/>
          <w:vAlign w:val="center"/>
        </w:tcPr>
        <w:p>
          <w:pPr>
            <w:pStyle w:val="Header"/>
            <w:rPr>
              <w:rFonts w:ascii="Garamond" w:hAnsi="Garamond" w:cs="Calibri-Bold;Calibri"/>
              <w:b/>
              <w:b/>
              <w:szCs w:val="24"/>
              <w:lang w:val="en-US" w:eastAsia="en-US"/>
            </w:rPr>
          </w:pPr>
          <w:r>
            <w:rPr>
              <w:rFonts w:cs="Calibri-Bold;Calibri" w:ascii="Garamond" w:hAnsi="Garamond"/>
              <w:b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Normal"/>
      <w:ind w:right="360" w:hanging="0"/>
      <w:rPr>
        <w:b/>
        <w:b/>
        <w:bCs/>
        <w:sz w:val="20"/>
        <w:szCs w:val="24"/>
        <w:lang w:val="en-US" w:eastAsia="en-US"/>
      </w:rPr>
    </w:pPr>
    <w:r>
      <w:rPr>
        <w:b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496.3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0" cy="874458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-16.65pt,68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03645</wp:posOffset>
              </wp:positionH>
              <wp:positionV relativeFrom="paragraph">
                <wp:posOffset>12700</wp:posOffset>
              </wp:positionV>
              <wp:extent cx="0" cy="874458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35pt,1pt" to="496.35pt,68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1:00Z</dcterms:created>
  <dc:creator>alessandro_belfiore</dc:creator>
  <dc:description/>
  <cp:keywords/>
  <dc:language>en-US</dc:language>
  <cp:lastModifiedBy>Veronica Stranieri</cp:lastModifiedBy>
  <cp:lastPrinted>2019-10-01T08:52:00Z</cp:lastPrinted>
  <dcterms:modified xsi:type="dcterms:W3CDTF">2024-09-24T08:51:00Z</dcterms:modified>
  <cp:revision>2</cp:revision>
  <dc:subject/>
  <dc:title>Oggetto:</dc:title>
</cp:coreProperties>
</file>