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683" w:right="6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. 12</w:t>
      </w:r>
    </w:p>
    <w:p>
      <w:pPr>
        <w:pStyle w:val="Heading1"/>
        <w:spacing w:before="90" w:after="0"/>
        <w:ind w:left="683" w:right="6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90" w:after="0"/>
        <w:ind w:left="683" w:right="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 CERTIFICATO DI ISCRIZIONE ALLA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E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ERCIO INDUSTR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IANATO AGRICOLTURA</w:t>
      </w:r>
    </w:p>
    <w:p>
      <w:pPr>
        <w:pStyle w:val="Normal"/>
        <w:spacing w:before="229" w:after="0"/>
        <w:ind w:left="472" w:right="4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esa ai sensi dell’art. 46 Testo unico delle disposizioni legislative e regolamentari in materia di documentazion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amministrati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445/2000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Calibri" w:hAnsi="Calibri" w:eastAsia="Arial" w:cs="Arial" w:asciiTheme="minorHAnsi" w:hAnsiTheme="minorHAnsi"/>
          <w:b/>
          <w:b/>
          <w:bCs/>
          <w:smallCaps/>
        </w:rPr>
      </w:pPr>
      <w:bookmarkStart w:id="0" w:name="_Hlk164765279"/>
      <w:r>
        <w:rPr>
          <w:rFonts w:eastAsia="Arial" w:cs="Arial" w:ascii="Calibri" w:hAnsi="Calibri" w:asciiTheme="minorHAnsi" w:hAnsiTheme="minorHAnsi"/>
          <w:b/>
          <w:bCs/>
          <w:smallCaps/>
        </w:rPr>
        <w:t>OGGETTO: PR CALABRIA FESR FSE 2021  2027</w:t>
      </w:r>
      <w:bookmarkStart w:id="1" w:name="bookmark0"/>
      <w:bookmarkStart w:id="2" w:name="bookmark1"/>
      <w:bookmarkStart w:id="3" w:name="bookmark2"/>
      <w:bookmarkEnd w:id="1"/>
      <w:bookmarkEnd w:id="2"/>
      <w:bookmarkEnd w:id="3"/>
      <w:r>
        <w:rPr>
          <w:rFonts w:eastAsia="Arial" w:cs="Arial" w:ascii="Calibri" w:hAnsi="Calibri" w:asciiTheme="minorHAnsi" w:hAnsiTheme="minorHAnsi"/>
          <w:b/>
          <w:bCs/>
          <w:smallCaps/>
        </w:rPr>
        <w:t xml:space="preserve"> - 2.1.1.1 Obiettivo Specifico: ESO4.12. Promuovere l'integrazione sociale delle persone a rischio di povertà o di esclusione sociale, compresi gli indigenti e i bambini (FSE+) - Azione 4.l.1 -Misure volte a promuovere l'integrazione sociale delle persone a rischio di povertà o di esclusione sociale, compresi gli indigenti e i bambini </w:t>
      </w:r>
      <w:bookmarkStart w:id="4" w:name="_Hlk153794943"/>
      <w:r>
        <w:rPr>
          <w:rFonts w:eastAsia="Arial" w:cs="Arial" w:ascii="Calibri" w:hAnsi="Calibri" w:asciiTheme="minorHAnsi" w:hAnsiTheme="minorHAnsi"/>
          <w:b/>
          <w:bCs/>
          <w:smallCaps/>
        </w:rPr>
        <w:t xml:space="preserve">- AVVISO PUBBLICO di selezione partner per la co-progettazione del progetto </w:t>
      </w:r>
      <w:bookmarkEnd w:id="4"/>
      <w:r>
        <w:rPr>
          <w:rFonts w:eastAsia="Arial" w:cs="Arial" w:ascii="Calibri" w:hAnsi="Calibri" w:asciiTheme="minorHAnsi" w:hAnsiTheme="minorHAnsi"/>
          <w:b/>
          <w:bCs/>
          <w:smallCaps/>
        </w:rPr>
        <w:t>ai sensi dell’art. 55 del D.Lgs 117/2017 del progetto regionale “</w:t>
      </w:r>
      <w:bookmarkStart w:id="5" w:name="_Hlk164764501"/>
      <w:r>
        <w:rPr>
          <w:rFonts w:eastAsia="Arial" w:cs="Arial" w:ascii="Calibri" w:hAnsi="Calibri" w:asciiTheme="minorHAnsi" w:hAnsiTheme="minorHAnsi"/>
          <w:b/>
          <w:bCs/>
          <w:smallCaps/>
        </w:rPr>
        <w:t>Inclusione e integrazione dei cittadini di etnia ROM, insediati nella baraccopoli stabile in località Scordovillo, nel Comune di Lamezia Terme</w:t>
      </w:r>
      <w:bookmarkEnd w:id="5"/>
      <w:r>
        <w:rPr>
          <w:rFonts w:eastAsia="Arial" w:cs="Arial" w:ascii="Calibri" w:hAnsi="Calibri" w:asciiTheme="minorHAnsi" w:hAnsiTheme="minorHAnsi"/>
          <w:b/>
          <w:bCs/>
          <w:smallCaps/>
        </w:rPr>
        <w:t>”</w:t>
      </w:r>
      <w:bookmarkEnd w:id="0"/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917" w:leader="none"/>
          <w:tab w:val="left" w:pos="7786" w:leader="none"/>
          <w:tab w:val="left" w:pos="8374" w:leader="none"/>
        </w:tabs>
        <w:spacing w:before="90" w:after="0"/>
        <w:ind w:left="15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 wp14:anchorId="2A66F8F9">
                <wp:simplePos x="0" y="0"/>
                <wp:positionH relativeFrom="page">
                  <wp:posOffset>1022985</wp:posOffset>
                </wp:positionH>
                <wp:positionV relativeFrom="paragraph">
                  <wp:posOffset>-64770</wp:posOffset>
                </wp:positionV>
                <wp:extent cx="5383530" cy="5383530"/>
                <wp:effectExtent l="0" t="0" r="0" b="0"/>
                <wp:wrapNone/>
                <wp:docPr id="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5383440"/>
                        </a:xfrm>
                        <a:custGeom>
                          <a:avLst/>
                          <a:gdLst>
                            <a:gd name="textAreaLeft" fmla="*/ 0 w 3052080"/>
                            <a:gd name="textAreaRight" fmla="*/ 3053520 w 3052080"/>
                            <a:gd name="textAreaTop" fmla="*/ 0 h 3052080"/>
                            <a:gd name="textAreaBottom" fmla="*/ 3053520 h 3052080"/>
                          </a:gdLst>
                          <a:ahLst/>
                          <a:rect l="textAreaLeft" t="textAreaTop" r="textAreaRight" b="textAreaBottom"/>
                          <a:pathLst>
                            <a:path w="8478" h="8478">
                              <a:moveTo>
                                <a:pt x="1230" y="8102"/>
                              </a:moveTo>
                              <a:lnTo>
                                <a:pt x="1207" y="8079"/>
                              </a:lnTo>
                              <a:lnTo>
                                <a:pt x="1175" y="8110"/>
                              </a:lnTo>
                              <a:lnTo>
                                <a:pt x="1159" y="8125"/>
                              </a:lnTo>
                              <a:lnTo>
                                <a:pt x="1141" y="8137"/>
                              </a:lnTo>
                              <a:lnTo>
                                <a:pt x="1122" y="8147"/>
                              </a:lnTo>
                              <a:lnTo>
                                <a:pt x="1101" y="8155"/>
                              </a:lnTo>
                              <a:lnTo>
                                <a:pt x="1086" y="8158"/>
                              </a:lnTo>
                              <a:lnTo>
                                <a:pt x="1071" y="8159"/>
                              </a:lnTo>
                              <a:lnTo>
                                <a:pt x="1059" y="8158"/>
                              </a:lnTo>
                              <a:lnTo>
                                <a:pt x="1047" y="8155"/>
                              </a:lnTo>
                              <a:lnTo>
                                <a:pt x="1030" y="8145"/>
                              </a:lnTo>
                              <a:lnTo>
                                <a:pt x="1009" y="8129"/>
                              </a:lnTo>
                              <a:lnTo>
                                <a:pt x="983" y="8107"/>
                              </a:lnTo>
                              <a:lnTo>
                                <a:pt x="952" y="8077"/>
                              </a:lnTo>
                              <a:lnTo>
                                <a:pt x="684" y="7809"/>
                              </a:lnTo>
                              <a:lnTo>
                                <a:pt x="843" y="7649"/>
                              </a:lnTo>
                              <a:lnTo>
                                <a:pt x="865" y="7629"/>
                              </a:lnTo>
                              <a:lnTo>
                                <a:pt x="885" y="7614"/>
                              </a:lnTo>
                              <a:lnTo>
                                <a:pt x="904" y="7602"/>
                              </a:lnTo>
                              <a:lnTo>
                                <a:pt x="921" y="7594"/>
                              </a:lnTo>
                              <a:lnTo>
                                <a:pt x="938" y="7590"/>
                              </a:lnTo>
                              <a:lnTo>
                                <a:pt x="956" y="7589"/>
                              </a:lnTo>
                              <a:lnTo>
                                <a:pt x="973" y="7590"/>
                              </a:lnTo>
                              <a:lnTo>
                                <a:pt x="991" y="7594"/>
                              </a:lnTo>
                              <a:lnTo>
                                <a:pt x="1010" y="7602"/>
                              </a:lnTo>
                              <a:lnTo>
                                <a:pt x="1031" y="7615"/>
                              </a:lnTo>
                              <a:lnTo>
                                <a:pt x="1053" y="7633"/>
                              </a:lnTo>
                              <a:lnTo>
                                <a:pt x="1077" y="7655"/>
                              </a:lnTo>
                              <a:lnTo>
                                <a:pt x="1101" y="7631"/>
                              </a:lnTo>
                              <a:lnTo>
                                <a:pt x="812" y="7341"/>
                              </a:lnTo>
                              <a:lnTo>
                                <a:pt x="788" y="7365"/>
                              </a:lnTo>
                              <a:lnTo>
                                <a:pt x="815" y="7403"/>
                              </a:lnTo>
                              <a:lnTo>
                                <a:pt x="834" y="7436"/>
                              </a:lnTo>
                              <a:lnTo>
                                <a:pt x="844" y="7466"/>
                              </a:lnTo>
                              <a:lnTo>
                                <a:pt x="848" y="7492"/>
                              </a:lnTo>
                              <a:lnTo>
                                <a:pt x="844" y="7517"/>
                              </a:lnTo>
                              <a:lnTo>
                                <a:pt x="833" y="7543"/>
                              </a:lnTo>
                              <a:lnTo>
                                <a:pt x="815" y="7570"/>
                              </a:lnTo>
                              <a:lnTo>
                                <a:pt x="791" y="7597"/>
                              </a:lnTo>
                              <a:lnTo>
                                <a:pt x="631" y="7756"/>
                              </a:lnTo>
                              <a:lnTo>
                                <a:pt x="296" y="7420"/>
                              </a:lnTo>
                              <a:lnTo>
                                <a:pt x="489" y="7227"/>
                              </a:lnTo>
                              <a:lnTo>
                                <a:pt x="521" y="7196"/>
                              </a:lnTo>
                              <a:lnTo>
                                <a:pt x="551" y="7171"/>
                              </a:lnTo>
                              <a:lnTo>
                                <a:pt x="578" y="7152"/>
                              </a:lnTo>
                              <a:lnTo>
                                <a:pt x="603" y="7138"/>
                              </a:lnTo>
                              <a:lnTo>
                                <a:pt x="625" y="7130"/>
                              </a:lnTo>
                              <a:lnTo>
                                <a:pt x="649" y="7125"/>
                              </a:lnTo>
                              <a:lnTo>
                                <a:pt x="673" y="7123"/>
                              </a:lnTo>
                              <a:lnTo>
                                <a:pt x="698" y="7124"/>
                              </a:lnTo>
                              <a:lnTo>
                                <a:pt x="725" y="7129"/>
                              </a:lnTo>
                              <a:lnTo>
                                <a:pt x="755" y="7140"/>
                              </a:lnTo>
                              <a:lnTo>
                                <a:pt x="788" y="7154"/>
                              </a:lnTo>
                              <a:lnTo>
                                <a:pt x="825" y="7174"/>
                              </a:lnTo>
                              <a:lnTo>
                                <a:pt x="847" y="7151"/>
                              </a:lnTo>
                              <a:lnTo>
                                <a:pt x="651" y="6971"/>
                              </a:lnTo>
                              <a:lnTo>
                                <a:pt x="0" y="7623"/>
                              </a:lnTo>
                              <a:lnTo>
                                <a:pt x="23" y="7646"/>
                              </a:lnTo>
                              <a:lnTo>
                                <a:pt x="54" y="7615"/>
                              </a:lnTo>
                              <a:lnTo>
                                <a:pt x="71" y="7601"/>
                              </a:lnTo>
                              <a:lnTo>
                                <a:pt x="88" y="7588"/>
                              </a:lnTo>
                              <a:lnTo>
                                <a:pt x="108" y="7578"/>
                              </a:lnTo>
                              <a:lnTo>
                                <a:pt x="128" y="7571"/>
                              </a:lnTo>
                              <a:lnTo>
                                <a:pt x="144" y="7568"/>
                              </a:lnTo>
                              <a:lnTo>
                                <a:pt x="157" y="7567"/>
                              </a:lnTo>
                              <a:lnTo>
                                <a:pt x="170" y="7568"/>
                              </a:lnTo>
                              <a:lnTo>
                                <a:pt x="182" y="7571"/>
                              </a:lnTo>
                              <a:lnTo>
                                <a:pt x="199" y="7581"/>
                              </a:lnTo>
                              <a:lnTo>
                                <a:pt x="220" y="7597"/>
                              </a:lnTo>
                              <a:lnTo>
                                <a:pt x="246" y="7620"/>
                              </a:lnTo>
                              <a:lnTo>
                                <a:pt x="276" y="7649"/>
                              </a:lnTo>
                              <a:lnTo>
                                <a:pt x="828" y="8201"/>
                              </a:lnTo>
                              <a:lnTo>
                                <a:pt x="862" y="8237"/>
                              </a:lnTo>
                              <a:lnTo>
                                <a:pt x="887" y="8268"/>
                              </a:lnTo>
                              <a:lnTo>
                                <a:pt x="903" y="8294"/>
                              </a:lnTo>
                              <a:lnTo>
                                <a:pt x="910" y="8314"/>
                              </a:lnTo>
                              <a:lnTo>
                                <a:pt x="910" y="8341"/>
                              </a:lnTo>
                              <a:lnTo>
                                <a:pt x="901" y="8369"/>
                              </a:lnTo>
                              <a:lnTo>
                                <a:pt x="886" y="8396"/>
                              </a:lnTo>
                              <a:lnTo>
                                <a:pt x="862" y="8423"/>
                              </a:lnTo>
                              <a:lnTo>
                                <a:pt x="831" y="8454"/>
                              </a:lnTo>
                              <a:lnTo>
                                <a:pt x="855" y="8478"/>
                              </a:lnTo>
                              <a:lnTo>
                                <a:pt x="1230" y="8102"/>
                              </a:lnTo>
                              <a:close/>
                              <a:moveTo>
                                <a:pt x="2509" y="6824"/>
                              </a:moveTo>
                              <a:lnTo>
                                <a:pt x="2501" y="6816"/>
                              </a:lnTo>
                              <a:lnTo>
                                <a:pt x="2485" y="6800"/>
                              </a:lnTo>
                              <a:lnTo>
                                <a:pt x="2457" y="6823"/>
                              </a:lnTo>
                              <a:lnTo>
                                <a:pt x="2429" y="6839"/>
                              </a:lnTo>
                              <a:lnTo>
                                <a:pt x="2401" y="6850"/>
                              </a:lnTo>
                              <a:lnTo>
                                <a:pt x="2373" y="6855"/>
                              </a:lnTo>
                              <a:lnTo>
                                <a:pt x="2341" y="6854"/>
                              </a:lnTo>
                              <a:lnTo>
                                <a:pt x="2301" y="6846"/>
                              </a:lnTo>
                              <a:lnTo>
                                <a:pt x="2252" y="6832"/>
                              </a:lnTo>
                              <a:lnTo>
                                <a:pt x="2195" y="6811"/>
                              </a:lnTo>
                              <a:lnTo>
                                <a:pt x="1823" y="6662"/>
                              </a:lnTo>
                              <a:lnTo>
                                <a:pt x="1823" y="6844"/>
                              </a:lnTo>
                              <a:lnTo>
                                <a:pt x="1522" y="7145"/>
                              </a:lnTo>
                              <a:lnTo>
                                <a:pt x="1494" y="7074"/>
                              </a:lnTo>
                              <a:lnTo>
                                <a:pt x="1466" y="7003"/>
                              </a:lnTo>
                              <a:lnTo>
                                <a:pt x="1384" y="6789"/>
                              </a:lnTo>
                              <a:lnTo>
                                <a:pt x="1357" y="6718"/>
                              </a:lnTo>
                              <a:lnTo>
                                <a:pt x="1329" y="6647"/>
                              </a:lnTo>
                              <a:lnTo>
                                <a:pt x="1823" y="6844"/>
                              </a:lnTo>
                              <a:lnTo>
                                <a:pt x="1823" y="6662"/>
                              </a:lnTo>
                              <a:lnTo>
                                <a:pt x="1786" y="6647"/>
                              </a:lnTo>
                              <a:lnTo>
                                <a:pt x="1179" y="6404"/>
                              </a:lnTo>
                              <a:lnTo>
                                <a:pt x="1156" y="6427"/>
                              </a:lnTo>
                              <a:lnTo>
                                <a:pt x="1185" y="6499"/>
                              </a:lnTo>
                              <a:lnTo>
                                <a:pt x="1214" y="6571"/>
                              </a:lnTo>
                              <a:lnTo>
                                <a:pt x="1242" y="6644"/>
                              </a:lnTo>
                              <a:lnTo>
                                <a:pt x="1270" y="6716"/>
                              </a:lnTo>
                              <a:lnTo>
                                <a:pt x="1438" y="7150"/>
                              </a:lnTo>
                              <a:lnTo>
                                <a:pt x="1466" y="7222"/>
                              </a:lnTo>
                              <a:lnTo>
                                <a:pt x="1495" y="7294"/>
                              </a:lnTo>
                              <a:lnTo>
                                <a:pt x="1523" y="7367"/>
                              </a:lnTo>
                              <a:lnTo>
                                <a:pt x="1552" y="7439"/>
                              </a:lnTo>
                              <a:lnTo>
                                <a:pt x="1575" y="7500"/>
                              </a:lnTo>
                              <a:lnTo>
                                <a:pt x="1591" y="7554"/>
                              </a:lnTo>
                              <a:lnTo>
                                <a:pt x="1600" y="7598"/>
                              </a:lnTo>
                              <a:lnTo>
                                <a:pt x="1602" y="7634"/>
                              </a:lnTo>
                              <a:lnTo>
                                <a:pt x="1599" y="7652"/>
                              </a:lnTo>
                              <a:lnTo>
                                <a:pt x="1590" y="7674"/>
                              </a:lnTo>
                              <a:lnTo>
                                <a:pt x="1576" y="7700"/>
                              </a:lnTo>
                              <a:lnTo>
                                <a:pt x="1556" y="7730"/>
                              </a:lnTo>
                              <a:lnTo>
                                <a:pt x="1571" y="7746"/>
                              </a:lnTo>
                              <a:lnTo>
                                <a:pt x="1579" y="7753"/>
                              </a:lnTo>
                              <a:lnTo>
                                <a:pt x="1814" y="7518"/>
                              </a:lnTo>
                              <a:lnTo>
                                <a:pt x="1854" y="7478"/>
                              </a:lnTo>
                              <a:lnTo>
                                <a:pt x="1831" y="7454"/>
                              </a:lnTo>
                              <a:lnTo>
                                <a:pt x="1799" y="7480"/>
                              </a:lnTo>
                              <a:lnTo>
                                <a:pt x="1772" y="7499"/>
                              </a:lnTo>
                              <a:lnTo>
                                <a:pt x="1749" y="7512"/>
                              </a:lnTo>
                              <a:lnTo>
                                <a:pt x="1730" y="7517"/>
                              </a:lnTo>
                              <a:lnTo>
                                <a:pt x="1714" y="7518"/>
                              </a:lnTo>
                              <a:lnTo>
                                <a:pt x="1700" y="7516"/>
                              </a:lnTo>
                              <a:lnTo>
                                <a:pt x="1687" y="7511"/>
                              </a:lnTo>
                              <a:lnTo>
                                <a:pt x="1676" y="7502"/>
                              </a:lnTo>
                              <a:lnTo>
                                <a:pt x="1664" y="7487"/>
                              </a:lnTo>
                              <a:lnTo>
                                <a:pt x="1651" y="7466"/>
                              </a:lnTo>
                              <a:lnTo>
                                <a:pt x="1637" y="7439"/>
                              </a:lnTo>
                              <a:lnTo>
                                <a:pt x="1624" y="7406"/>
                              </a:lnTo>
                              <a:lnTo>
                                <a:pt x="1605" y="7357"/>
                              </a:lnTo>
                              <a:lnTo>
                                <a:pt x="1567" y="7260"/>
                              </a:lnTo>
                              <a:lnTo>
                                <a:pt x="1548" y="7211"/>
                              </a:lnTo>
                              <a:lnTo>
                                <a:pt x="1615" y="7145"/>
                              </a:lnTo>
                              <a:lnTo>
                                <a:pt x="1887" y="6873"/>
                              </a:lnTo>
                              <a:lnTo>
                                <a:pt x="2063" y="6943"/>
                              </a:lnTo>
                              <a:lnTo>
                                <a:pt x="2102" y="6959"/>
                              </a:lnTo>
                              <a:lnTo>
                                <a:pt x="2134" y="6975"/>
                              </a:lnTo>
                              <a:lnTo>
                                <a:pt x="2159" y="6990"/>
                              </a:lnTo>
                              <a:lnTo>
                                <a:pt x="2177" y="7004"/>
                              </a:lnTo>
                              <a:lnTo>
                                <a:pt x="2186" y="7015"/>
                              </a:lnTo>
                              <a:lnTo>
                                <a:pt x="2191" y="7028"/>
                              </a:lnTo>
                              <a:lnTo>
                                <a:pt x="2194" y="7042"/>
                              </a:lnTo>
                              <a:lnTo>
                                <a:pt x="2194" y="7058"/>
                              </a:lnTo>
                              <a:lnTo>
                                <a:pt x="2189" y="7075"/>
                              </a:lnTo>
                              <a:lnTo>
                                <a:pt x="2178" y="7096"/>
                              </a:lnTo>
                              <a:lnTo>
                                <a:pt x="2162" y="7120"/>
                              </a:lnTo>
                              <a:lnTo>
                                <a:pt x="2140" y="7146"/>
                              </a:lnTo>
                              <a:lnTo>
                                <a:pt x="2155" y="7161"/>
                              </a:lnTo>
                              <a:lnTo>
                                <a:pt x="2163" y="7169"/>
                              </a:lnTo>
                              <a:lnTo>
                                <a:pt x="2460" y="6873"/>
                              </a:lnTo>
                              <a:lnTo>
                                <a:pt x="2478" y="6855"/>
                              </a:lnTo>
                              <a:lnTo>
                                <a:pt x="2509" y="6824"/>
                              </a:lnTo>
                              <a:close/>
                              <a:moveTo>
                                <a:pt x="3187" y="5942"/>
                              </a:moveTo>
                              <a:lnTo>
                                <a:pt x="3178" y="5860"/>
                              </a:lnTo>
                              <a:lnTo>
                                <a:pt x="3159" y="5772"/>
                              </a:lnTo>
                              <a:lnTo>
                                <a:pt x="3126" y="5780"/>
                              </a:lnTo>
                              <a:lnTo>
                                <a:pt x="3137" y="5867"/>
                              </a:lnTo>
                              <a:lnTo>
                                <a:pt x="3140" y="5943"/>
                              </a:lnTo>
                              <a:lnTo>
                                <a:pt x="3135" y="6009"/>
                              </a:lnTo>
                              <a:lnTo>
                                <a:pt x="3124" y="6064"/>
                              </a:lnTo>
                              <a:lnTo>
                                <a:pt x="3106" y="6114"/>
                              </a:lnTo>
                              <a:lnTo>
                                <a:pt x="3081" y="6161"/>
                              </a:lnTo>
                              <a:lnTo>
                                <a:pt x="3049" y="6207"/>
                              </a:lnTo>
                              <a:lnTo>
                                <a:pt x="3010" y="6251"/>
                              </a:lnTo>
                              <a:lnTo>
                                <a:pt x="2959" y="6296"/>
                              </a:lnTo>
                              <a:lnTo>
                                <a:pt x="2906" y="6332"/>
                              </a:lnTo>
                              <a:lnTo>
                                <a:pt x="2850" y="6360"/>
                              </a:lnTo>
                              <a:lnTo>
                                <a:pt x="2790" y="6380"/>
                              </a:lnTo>
                              <a:lnTo>
                                <a:pt x="2729" y="6390"/>
                              </a:lnTo>
                              <a:lnTo>
                                <a:pt x="2667" y="6391"/>
                              </a:lnTo>
                              <a:lnTo>
                                <a:pt x="2606" y="6383"/>
                              </a:lnTo>
                              <a:lnTo>
                                <a:pt x="2545" y="6364"/>
                              </a:lnTo>
                              <a:lnTo>
                                <a:pt x="2484" y="6336"/>
                              </a:lnTo>
                              <a:lnTo>
                                <a:pt x="2424" y="6300"/>
                              </a:lnTo>
                              <a:lnTo>
                                <a:pt x="2364" y="6255"/>
                              </a:lnTo>
                              <a:lnTo>
                                <a:pt x="2305" y="6201"/>
                              </a:lnTo>
                              <a:lnTo>
                                <a:pt x="2241" y="6131"/>
                              </a:lnTo>
                              <a:lnTo>
                                <a:pt x="2187" y="6062"/>
                              </a:lnTo>
                              <a:lnTo>
                                <a:pt x="2144" y="5993"/>
                              </a:lnTo>
                              <a:lnTo>
                                <a:pt x="2111" y="5925"/>
                              </a:lnTo>
                              <a:lnTo>
                                <a:pt x="2089" y="5859"/>
                              </a:lnTo>
                              <a:lnTo>
                                <a:pt x="2077" y="5796"/>
                              </a:lnTo>
                              <a:lnTo>
                                <a:pt x="2075" y="5735"/>
                              </a:lnTo>
                              <a:lnTo>
                                <a:pt x="2083" y="5677"/>
                              </a:lnTo>
                              <a:lnTo>
                                <a:pt x="2101" y="5622"/>
                              </a:lnTo>
                              <a:lnTo>
                                <a:pt x="2126" y="5570"/>
                              </a:lnTo>
                              <a:lnTo>
                                <a:pt x="2158" y="5522"/>
                              </a:lnTo>
                              <a:lnTo>
                                <a:pt x="2198" y="5476"/>
                              </a:lnTo>
                              <a:lnTo>
                                <a:pt x="2251" y="5430"/>
                              </a:lnTo>
                              <a:lnTo>
                                <a:pt x="2309" y="5394"/>
                              </a:lnTo>
                              <a:lnTo>
                                <a:pt x="2369" y="5369"/>
                              </a:lnTo>
                              <a:lnTo>
                                <a:pt x="2434" y="5355"/>
                              </a:lnTo>
                              <a:lnTo>
                                <a:pt x="2502" y="5354"/>
                              </a:lnTo>
                              <a:lnTo>
                                <a:pt x="2575" y="5366"/>
                              </a:lnTo>
                              <a:lnTo>
                                <a:pt x="2653" y="5390"/>
                              </a:lnTo>
                              <a:lnTo>
                                <a:pt x="2736" y="5429"/>
                              </a:lnTo>
                              <a:lnTo>
                                <a:pt x="2756" y="5409"/>
                              </a:lnTo>
                              <a:lnTo>
                                <a:pt x="2445" y="5138"/>
                              </a:lnTo>
                              <a:lnTo>
                                <a:pt x="2422" y="5161"/>
                              </a:lnTo>
                              <a:lnTo>
                                <a:pt x="2433" y="5179"/>
                              </a:lnTo>
                              <a:lnTo>
                                <a:pt x="2440" y="5198"/>
                              </a:lnTo>
                              <a:lnTo>
                                <a:pt x="2444" y="5215"/>
                              </a:lnTo>
                              <a:lnTo>
                                <a:pt x="2446" y="5232"/>
                              </a:lnTo>
                              <a:lnTo>
                                <a:pt x="2445" y="5244"/>
                              </a:lnTo>
                              <a:lnTo>
                                <a:pt x="2441" y="5255"/>
                              </a:lnTo>
                              <a:lnTo>
                                <a:pt x="2435" y="5265"/>
                              </a:lnTo>
                              <a:lnTo>
                                <a:pt x="2427" y="5275"/>
                              </a:lnTo>
                              <a:lnTo>
                                <a:pt x="2420" y="5281"/>
                              </a:lnTo>
                              <a:lnTo>
                                <a:pt x="2409" y="5287"/>
                              </a:lnTo>
                              <a:lnTo>
                                <a:pt x="2394" y="5293"/>
                              </a:lnTo>
                              <a:lnTo>
                                <a:pt x="2375" y="5299"/>
                              </a:lnTo>
                              <a:lnTo>
                                <a:pt x="2309" y="5326"/>
                              </a:lnTo>
                              <a:lnTo>
                                <a:pt x="2248" y="5358"/>
                              </a:lnTo>
                              <a:lnTo>
                                <a:pt x="2192" y="5397"/>
                              </a:lnTo>
                              <a:lnTo>
                                <a:pt x="2142" y="5441"/>
                              </a:lnTo>
                              <a:lnTo>
                                <a:pt x="2086" y="5505"/>
                              </a:lnTo>
                              <a:lnTo>
                                <a:pt x="2039" y="5573"/>
                              </a:lnTo>
                              <a:lnTo>
                                <a:pt x="2003" y="5646"/>
                              </a:lnTo>
                              <a:lnTo>
                                <a:pt x="1976" y="5724"/>
                              </a:lnTo>
                              <a:lnTo>
                                <a:pt x="1960" y="5806"/>
                              </a:lnTo>
                              <a:lnTo>
                                <a:pt x="1955" y="5888"/>
                              </a:lnTo>
                              <a:lnTo>
                                <a:pt x="1962" y="5971"/>
                              </a:lnTo>
                              <a:lnTo>
                                <a:pt x="1981" y="6053"/>
                              </a:lnTo>
                              <a:lnTo>
                                <a:pt x="2010" y="6133"/>
                              </a:lnTo>
                              <a:lnTo>
                                <a:pt x="2049" y="6209"/>
                              </a:lnTo>
                              <a:lnTo>
                                <a:pt x="2098" y="6281"/>
                              </a:lnTo>
                              <a:lnTo>
                                <a:pt x="2157" y="6347"/>
                              </a:lnTo>
                              <a:lnTo>
                                <a:pt x="2222" y="6405"/>
                              </a:lnTo>
                              <a:lnTo>
                                <a:pt x="2292" y="6453"/>
                              </a:lnTo>
                              <a:lnTo>
                                <a:pt x="2365" y="6490"/>
                              </a:lnTo>
                              <a:lnTo>
                                <a:pt x="2442" y="6517"/>
                              </a:lnTo>
                              <a:lnTo>
                                <a:pt x="2522" y="6534"/>
                              </a:lnTo>
                              <a:lnTo>
                                <a:pt x="2600" y="6540"/>
                              </a:lnTo>
                              <a:lnTo>
                                <a:pt x="2676" y="6536"/>
                              </a:lnTo>
                              <a:lnTo>
                                <a:pt x="2749" y="6521"/>
                              </a:lnTo>
                              <a:lnTo>
                                <a:pt x="2819" y="6495"/>
                              </a:lnTo>
                              <a:lnTo>
                                <a:pt x="2888" y="6458"/>
                              </a:lnTo>
                              <a:lnTo>
                                <a:pt x="2953" y="6412"/>
                              </a:lnTo>
                              <a:lnTo>
                                <a:pt x="3017" y="6354"/>
                              </a:lnTo>
                              <a:lnTo>
                                <a:pt x="3072" y="6293"/>
                              </a:lnTo>
                              <a:lnTo>
                                <a:pt x="3116" y="6229"/>
                              </a:lnTo>
                              <a:lnTo>
                                <a:pt x="3150" y="6162"/>
                              </a:lnTo>
                              <a:lnTo>
                                <a:pt x="3172" y="6093"/>
                              </a:lnTo>
                              <a:lnTo>
                                <a:pt x="3185" y="6020"/>
                              </a:lnTo>
                              <a:lnTo>
                                <a:pt x="3187" y="5942"/>
                              </a:lnTo>
                              <a:close/>
                              <a:moveTo>
                                <a:pt x="3551" y="5297"/>
                              </a:moveTo>
                              <a:lnTo>
                                <a:pt x="3455" y="5202"/>
                              </a:lnTo>
                              <a:lnTo>
                                <a:pt x="3122" y="5536"/>
                              </a:lnTo>
                              <a:lnTo>
                                <a:pt x="3217" y="5631"/>
                              </a:lnTo>
                              <a:lnTo>
                                <a:pt x="3551" y="5297"/>
                              </a:lnTo>
                              <a:close/>
                              <a:moveTo>
                                <a:pt x="4713" y="4518"/>
                              </a:moveTo>
                              <a:lnTo>
                                <a:pt x="4709" y="4447"/>
                              </a:lnTo>
                              <a:lnTo>
                                <a:pt x="4693" y="4383"/>
                              </a:lnTo>
                              <a:lnTo>
                                <a:pt x="4664" y="4325"/>
                              </a:lnTo>
                              <a:lnTo>
                                <a:pt x="4622" y="4274"/>
                              </a:lnTo>
                              <a:lnTo>
                                <a:pt x="4596" y="4250"/>
                              </a:lnTo>
                              <a:lnTo>
                                <a:pt x="4566" y="4230"/>
                              </a:lnTo>
                              <a:lnTo>
                                <a:pt x="4535" y="4213"/>
                              </a:lnTo>
                              <a:lnTo>
                                <a:pt x="4501" y="4200"/>
                              </a:lnTo>
                              <a:lnTo>
                                <a:pt x="4465" y="4191"/>
                              </a:lnTo>
                              <a:lnTo>
                                <a:pt x="4428" y="4186"/>
                              </a:lnTo>
                              <a:lnTo>
                                <a:pt x="4390" y="4185"/>
                              </a:lnTo>
                              <a:lnTo>
                                <a:pt x="4350" y="4187"/>
                              </a:lnTo>
                              <a:lnTo>
                                <a:pt x="4304" y="4196"/>
                              </a:lnTo>
                              <a:lnTo>
                                <a:pt x="4244" y="4211"/>
                              </a:lnTo>
                              <a:lnTo>
                                <a:pt x="4171" y="4231"/>
                              </a:lnTo>
                              <a:lnTo>
                                <a:pt x="4084" y="4257"/>
                              </a:lnTo>
                              <a:lnTo>
                                <a:pt x="3978" y="4288"/>
                              </a:lnTo>
                              <a:lnTo>
                                <a:pt x="3890" y="4309"/>
                              </a:lnTo>
                              <a:lnTo>
                                <a:pt x="3820" y="4320"/>
                              </a:lnTo>
                              <a:lnTo>
                                <a:pt x="3768" y="4321"/>
                              </a:lnTo>
                              <a:lnTo>
                                <a:pt x="3739" y="4317"/>
                              </a:lnTo>
                              <a:lnTo>
                                <a:pt x="3713" y="4308"/>
                              </a:lnTo>
                              <a:lnTo>
                                <a:pt x="3689" y="4295"/>
                              </a:lnTo>
                              <a:lnTo>
                                <a:pt x="3669" y="4278"/>
                              </a:lnTo>
                              <a:lnTo>
                                <a:pt x="3647" y="4250"/>
                              </a:lnTo>
                              <a:lnTo>
                                <a:pt x="3632" y="4219"/>
                              </a:lnTo>
                              <a:lnTo>
                                <a:pt x="3623" y="4183"/>
                              </a:lnTo>
                              <a:lnTo>
                                <a:pt x="3621" y="4143"/>
                              </a:lnTo>
                              <a:lnTo>
                                <a:pt x="3627" y="4102"/>
                              </a:lnTo>
                              <a:lnTo>
                                <a:pt x="3641" y="4063"/>
                              </a:lnTo>
                              <a:lnTo>
                                <a:pt x="3663" y="4026"/>
                              </a:lnTo>
                              <a:lnTo>
                                <a:pt x="3692" y="3992"/>
                              </a:lnTo>
                              <a:lnTo>
                                <a:pt x="3724" y="3964"/>
                              </a:lnTo>
                              <a:lnTo>
                                <a:pt x="3758" y="3941"/>
                              </a:lnTo>
                              <a:lnTo>
                                <a:pt x="3796" y="3922"/>
                              </a:lnTo>
                              <a:lnTo>
                                <a:pt x="3837" y="3907"/>
                              </a:lnTo>
                              <a:lnTo>
                                <a:pt x="3879" y="3897"/>
                              </a:lnTo>
                              <a:lnTo>
                                <a:pt x="3921" y="3892"/>
                              </a:lnTo>
                              <a:lnTo>
                                <a:pt x="3962" y="3894"/>
                              </a:lnTo>
                              <a:lnTo>
                                <a:pt x="4003" y="3901"/>
                              </a:lnTo>
                              <a:lnTo>
                                <a:pt x="4044" y="3915"/>
                              </a:lnTo>
                              <a:lnTo>
                                <a:pt x="4087" y="3935"/>
                              </a:lnTo>
                              <a:lnTo>
                                <a:pt x="4132" y="3962"/>
                              </a:lnTo>
                              <a:lnTo>
                                <a:pt x="4180" y="3995"/>
                              </a:lnTo>
                              <a:lnTo>
                                <a:pt x="4204" y="3971"/>
                              </a:lnTo>
                              <a:lnTo>
                                <a:pt x="3908" y="3675"/>
                              </a:lnTo>
                              <a:lnTo>
                                <a:pt x="3884" y="3699"/>
                              </a:lnTo>
                              <a:lnTo>
                                <a:pt x="3894" y="3716"/>
                              </a:lnTo>
                              <a:lnTo>
                                <a:pt x="3901" y="3731"/>
                              </a:lnTo>
                              <a:lnTo>
                                <a:pt x="3905" y="3744"/>
                              </a:lnTo>
                              <a:lnTo>
                                <a:pt x="3906" y="3755"/>
                              </a:lnTo>
                              <a:lnTo>
                                <a:pt x="3905" y="3766"/>
                              </a:lnTo>
                              <a:lnTo>
                                <a:pt x="3902" y="3775"/>
                              </a:lnTo>
                              <a:lnTo>
                                <a:pt x="3896" y="3785"/>
                              </a:lnTo>
                              <a:lnTo>
                                <a:pt x="3889" y="3793"/>
                              </a:lnTo>
                              <a:lnTo>
                                <a:pt x="3879" y="3801"/>
                              </a:lnTo>
                              <a:lnTo>
                                <a:pt x="3865" y="3809"/>
                              </a:lnTo>
                              <a:lnTo>
                                <a:pt x="3846" y="3819"/>
                              </a:lnTo>
                              <a:lnTo>
                                <a:pt x="3822" y="3828"/>
                              </a:lnTo>
                              <a:lnTo>
                                <a:pt x="3769" y="3852"/>
                              </a:lnTo>
                              <a:lnTo>
                                <a:pt x="3721" y="3879"/>
                              </a:lnTo>
                              <a:lnTo>
                                <a:pt x="3678" y="3910"/>
                              </a:lnTo>
                              <a:lnTo>
                                <a:pt x="3641" y="3943"/>
                              </a:lnTo>
                              <a:lnTo>
                                <a:pt x="3591" y="4000"/>
                              </a:lnTo>
                              <a:lnTo>
                                <a:pt x="3555" y="4061"/>
                              </a:lnTo>
                              <a:lnTo>
                                <a:pt x="3532" y="4125"/>
                              </a:lnTo>
                              <a:lnTo>
                                <a:pt x="3523" y="4193"/>
                              </a:lnTo>
                              <a:lnTo>
                                <a:pt x="3527" y="4260"/>
                              </a:lnTo>
                              <a:lnTo>
                                <a:pt x="3542" y="4321"/>
                              </a:lnTo>
                              <a:lnTo>
                                <a:pt x="3570" y="4375"/>
                              </a:lnTo>
                              <a:lnTo>
                                <a:pt x="3609" y="4424"/>
                              </a:lnTo>
                              <a:lnTo>
                                <a:pt x="3637" y="4448"/>
                              </a:lnTo>
                              <a:lnTo>
                                <a:pt x="3666" y="4468"/>
                              </a:lnTo>
                              <a:lnTo>
                                <a:pt x="3698" y="4484"/>
                              </a:lnTo>
                              <a:lnTo>
                                <a:pt x="3731" y="4497"/>
                              </a:lnTo>
                              <a:lnTo>
                                <a:pt x="3766" y="4505"/>
                              </a:lnTo>
                              <a:lnTo>
                                <a:pt x="3804" y="4509"/>
                              </a:lnTo>
                              <a:lnTo>
                                <a:pt x="3843" y="4508"/>
                              </a:lnTo>
                              <a:lnTo>
                                <a:pt x="3884" y="4505"/>
                              </a:lnTo>
                              <a:lnTo>
                                <a:pt x="3932" y="4497"/>
                              </a:lnTo>
                              <a:lnTo>
                                <a:pt x="3990" y="4484"/>
                              </a:lnTo>
                              <a:lnTo>
                                <a:pt x="4060" y="4466"/>
                              </a:lnTo>
                              <a:lnTo>
                                <a:pt x="4220" y="4421"/>
                              </a:lnTo>
                              <a:lnTo>
                                <a:pt x="4283" y="4404"/>
                              </a:lnTo>
                              <a:lnTo>
                                <a:pt x="4329" y="4392"/>
                              </a:lnTo>
                              <a:lnTo>
                                <a:pt x="4359" y="4386"/>
                              </a:lnTo>
                              <a:lnTo>
                                <a:pt x="4391" y="4383"/>
                              </a:lnTo>
                              <a:lnTo>
                                <a:pt x="4421" y="4383"/>
                              </a:lnTo>
                              <a:lnTo>
                                <a:pt x="4449" y="4385"/>
                              </a:lnTo>
                              <a:lnTo>
                                <a:pt x="4475" y="4391"/>
                              </a:lnTo>
                              <a:lnTo>
                                <a:pt x="4498" y="4399"/>
                              </a:lnTo>
                              <a:lnTo>
                                <a:pt x="4520" y="4410"/>
                              </a:lnTo>
                              <a:lnTo>
                                <a:pt x="4539" y="4423"/>
                              </a:lnTo>
                              <a:lnTo>
                                <a:pt x="4556" y="4437"/>
                              </a:lnTo>
                              <a:lnTo>
                                <a:pt x="4580" y="4467"/>
                              </a:lnTo>
                              <a:lnTo>
                                <a:pt x="4597" y="4502"/>
                              </a:lnTo>
                              <a:lnTo>
                                <a:pt x="4606" y="4540"/>
                              </a:lnTo>
                              <a:lnTo>
                                <a:pt x="4608" y="4582"/>
                              </a:lnTo>
                              <a:lnTo>
                                <a:pt x="4601" y="4626"/>
                              </a:lnTo>
                              <a:lnTo>
                                <a:pt x="4584" y="4669"/>
                              </a:lnTo>
                              <a:lnTo>
                                <a:pt x="4557" y="4711"/>
                              </a:lnTo>
                              <a:lnTo>
                                <a:pt x="4522" y="4751"/>
                              </a:lnTo>
                              <a:lnTo>
                                <a:pt x="4486" y="4784"/>
                              </a:lnTo>
                              <a:lnTo>
                                <a:pt x="4447" y="4811"/>
                              </a:lnTo>
                              <a:lnTo>
                                <a:pt x="4407" y="4833"/>
                              </a:lnTo>
                              <a:lnTo>
                                <a:pt x="4364" y="4849"/>
                              </a:lnTo>
                              <a:lnTo>
                                <a:pt x="4320" y="4860"/>
                              </a:lnTo>
                              <a:lnTo>
                                <a:pt x="4278" y="4866"/>
                              </a:lnTo>
                              <a:lnTo>
                                <a:pt x="4238" y="4866"/>
                              </a:lnTo>
                              <a:lnTo>
                                <a:pt x="4200" y="4860"/>
                              </a:lnTo>
                              <a:lnTo>
                                <a:pt x="4161" y="4847"/>
                              </a:lnTo>
                              <a:lnTo>
                                <a:pt x="4117" y="4828"/>
                              </a:lnTo>
                              <a:lnTo>
                                <a:pt x="4070" y="4802"/>
                              </a:lnTo>
                              <a:lnTo>
                                <a:pt x="4018" y="4768"/>
                              </a:lnTo>
                              <a:lnTo>
                                <a:pt x="3994" y="4791"/>
                              </a:lnTo>
                              <a:lnTo>
                                <a:pt x="4287" y="5085"/>
                              </a:lnTo>
                              <a:lnTo>
                                <a:pt x="4311" y="5061"/>
                              </a:lnTo>
                              <a:lnTo>
                                <a:pt x="4300" y="5045"/>
                              </a:lnTo>
                              <a:lnTo>
                                <a:pt x="4292" y="5030"/>
                              </a:lnTo>
                              <a:lnTo>
                                <a:pt x="4287" y="5018"/>
                              </a:lnTo>
                              <a:lnTo>
                                <a:pt x="4286" y="5007"/>
                              </a:lnTo>
                              <a:lnTo>
                                <a:pt x="4285" y="4995"/>
                              </a:lnTo>
                              <a:lnTo>
                                <a:pt x="4290" y="4984"/>
                              </a:lnTo>
                              <a:lnTo>
                                <a:pt x="4301" y="4973"/>
                              </a:lnTo>
                              <a:lnTo>
                                <a:pt x="4314" y="4963"/>
                              </a:lnTo>
                              <a:lnTo>
                                <a:pt x="4335" y="4949"/>
                              </a:lnTo>
                              <a:lnTo>
                                <a:pt x="4364" y="4932"/>
                              </a:lnTo>
                              <a:lnTo>
                                <a:pt x="4401" y="4912"/>
                              </a:lnTo>
                              <a:lnTo>
                                <a:pt x="4439" y="4893"/>
                              </a:lnTo>
                              <a:lnTo>
                                <a:pt x="4469" y="4877"/>
                              </a:lnTo>
                              <a:lnTo>
                                <a:pt x="4492" y="4863"/>
                              </a:lnTo>
                              <a:lnTo>
                                <a:pt x="4507" y="4853"/>
                              </a:lnTo>
                              <a:lnTo>
                                <a:pt x="4527" y="4838"/>
                              </a:lnTo>
                              <a:lnTo>
                                <a:pt x="4546" y="4822"/>
                              </a:lnTo>
                              <a:lnTo>
                                <a:pt x="4565" y="4805"/>
                              </a:lnTo>
                              <a:lnTo>
                                <a:pt x="4584" y="4787"/>
                              </a:lnTo>
                              <a:lnTo>
                                <a:pt x="4638" y="4725"/>
                              </a:lnTo>
                              <a:lnTo>
                                <a:pt x="4678" y="4659"/>
                              </a:lnTo>
                              <a:lnTo>
                                <a:pt x="4702" y="4590"/>
                              </a:lnTo>
                              <a:lnTo>
                                <a:pt x="4713" y="4518"/>
                              </a:lnTo>
                              <a:close/>
                              <a:moveTo>
                                <a:pt x="5320" y="4013"/>
                              </a:moveTo>
                              <a:lnTo>
                                <a:pt x="5296" y="3989"/>
                              </a:lnTo>
                              <a:lnTo>
                                <a:pt x="5265" y="4021"/>
                              </a:lnTo>
                              <a:lnTo>
                                <a:pt x="5248" y="4035"/>
                              </a:lnTo>
                              <a:lnTo>
                                <a:pt x="5231" y="4047"/>
                              </a:lnTo>
                              <a:lnTo>
                                <a:pt x="5211" y="4057"/>
                              </a:lnTo>
                              <a:lnTo>
                                <a:pt x="5191" y="4065"/>
                              </a:lnTo>
                              <a:lnTo>
                                <a:pt x="5175" y="4068"/>
                              </a:lnTo>
                              <a:lnTo>
                                <a:pt x="5161" y="4069"/>
                              </a:lnTo>
                              <a:lnTo>
                                <a:pt x="5148" y="4068"/>
                              </a:lnTo>
                              <a:lnTo>
                                <a:pt x="5136" y="4065"/>
                              </a:lnTo>
                              <a:lnTo>
                                <a:pt x="5120" y="4055"/>
                              </a:lnTo>
                              <a:lnTo>
                                <a:pt x="5098" y="4039"/>
                              </a:lnTo>
                              <a:lnTo>
                                <a:pt x="5073" y="4017"/>
                              </a:lnTo>
                              <a:lnTo>
                                <a:pt x="5042" y="3987"/>
                              </a:lnTo>
                              <a:lnTo>
                                <a:pt x="4490" y="3435"/>
                              </a:lnTo>
                              <a:lnTo>
                                <a:pt x="4456" y="3399"/>
                              </a:lnTo>
                              <a:lnTo>
                                <a:pt x="4431" y="3368"/>
                              </a:lnTo>
                              <a:lnTo>
                                <a:pt x="4416" y="3343"/>
                              </a:lnTo>
                              <a:lnTo>
                                <a:pt x="4409" y="3322"/>
                              </a:lnTo>
                              <a:lnTo>
                                <a:pt x="4409" y="3294"/>
                              </a:lnTo>
                              <a:lnTo>
                                <a:pt x="4418" y="3267"/>
                              </a:lnTo>
                              <a:lnTo>
                                <a:pt x="4433" y="3240"/>
                              </a:lnTo>
                              <a:lnTo>
                                <a:pt x="4456" y="3213"/>
                              </a:lnTo>
                              <a:lnTo>
                                <a:pt x="4488" y="3181"/>
                              </a:lnTo>
                              <a:lnTo>
                                <a:pt x="4465" y="3158"/>
                              </a:lnTo>
                              <a:lnTo>
                                <a:pt x="4090" y="3533"/>
                              </a:lnTo>
                              <a:lnTo>
                                <a:pt x="4113" y="3556"/>
                              </a:lnTo>
                              <a:lnTo>
                                <a:pt x="4144" y="3525"/>
                              </a:lnTo>
                              <a:lnTo>
                                <a:pt x="4160" y="3511"/>
                              </a:lnTo>
                              <a:lnTo>
                                <a:pt x="4178" y="3499"/>
                              </a:lnTo>
                              <a:lnTo>
                                <a:pt x="4197" y="3489"/>
                              </a:lnTo>
                              <a:lnTo>
                                <a:pt x="4218" y="3481"/>
                              </a:lnTo>
                              <a:lnTo>
                                <a:pt x="4234" y="3478"/>
                              </a:lnTo>
                              <a:lnTo>
                                <a:pt x="4247" y="3477"/>
                              </a:lnTo>
                              <a:lnTo>
                                <a:pt x="4260" y="3478"/>
                              </a:lnTo>
                              <a:lnTo>
                                <a:pt x="4272" y="3482"/>
                              </a:lnTo>
                              <a:lnTo>
                                <a:pt x="4289" y="3491"/>
                              </a:lnTo>
                              <a:lnTo>
                                <a:pt x="4310" y="3507"/>
                              </a:lnTo>
                              <a:lnTo>
                                <a:pt x="4336" y="3530"/>
                              </a:lnTo>
                              <a:lnTo>
                                <a:pt x="4366" y="3559"/>
                              </a:lnTo>
                              <a:lnTo>
                                <a:pt x="4918" y="4111"/>
                              </a:lnTo>
                              <a:lnTo>
                                <a:pt x="4952" y="4147"/>
                              </a:lnTo>
                              <a:lnTo>
                                <a:pt x="4977" y="4178"/>
                              </a:lnTo>
                              <a:lnTo>
                                <a:pt x="4993" y="4204"/>
                              </a:lnTo>
                              <a:lnTo>
                                <a:pt x="5000" y="4224"/>
                              </a:lnTo>
                              <a:lnTo>
                                <a:pt x="5000" y="4251"/>
                              </a:lnTo>
                              <a:lnTo>
                                <a:pt x="4991" y="4279"/>
                              </a:lnTo>
                              <a:lnTo>
                                <a:pt x="4976" y="4306"/>
                              </a:lnTo>
                              <a:lnTo>
                                <a:pt x="4952" y="4333"/>
                              </a:lnTo>
                              <a:lnTo>
                                <a:pt x="4921" y="4364"/>
                              </a:lnTo>
                              <a:lnTo>
                                <a:pt x="4944" y="4388"/>
                              </a:lnTo>
                              <a:lnTo>
                                <a:pt x="5320" y="4013"/>
                              </a:lnTo>
                              <a:close/>
                              <a:moveTo>
                                <a:pt x="6500" y="2832"/>
                              </a:moveTo>
                              <a:lnTo>
                                <a:pt x="6476" y="2809"/>
                              </a:lnTo>
                              <a:lnTo>
                                <a:pt x="6446" y="2840"/>
                              </a:lnTo>
                              <a:lnTo>
                                <a:pt x="6420" y="2862"/>
                              </a:lnTo>
                              <a:lnTo>
                                <a:pt x="6395" y="2878"/>
                              </a:lnTo>
                              <a:lnTo>
                                <a:pt x="6369" y="2887"/>
                              </a:lnTo>
                              <a:lnTo>
                                <a:pt x="6344" y="2889"/>
                              </a:lnTo>
                              <a:lnTo>
                                <a:pt x="6322" y="2883"/>
                              </a:lnTo>
                              <a:lnTo>
                                <a:pt x="6296" y="2868"/>
                              </a:lnTo>
                              <a:lnTo>
                                <a:pt x="6264" y="2843"/>
                              </a:lnTo>
                              <a:lnTo>
                                <a:pt x="6227" y="2808"/>
                              </a:lnTo>
                              <a:lnTo>
                                <a:pt x="5669" y="2250"/>
                              </a:lnTo>
                              <a:lnTo>
                                <a:pt x="5637" y="2216"/>
                              </a:lnTo>
                              <a:lnTo>
                                <a:pt x="5614" y="2187"/>
                              </a:lnTo>
                              <a:lnTo>
                                <a:pt x="5598" y="2163"/>
                              </a:lnTo>
                              <a:lnTo>
                                <a:pt x="5591" y="2143"/>
                              </a:lnTo>
                              <a:lnTo>
                                <a:pt x="5590" y="2115"/>
                              </a:lnTo>
                              <a:lnTo>
                                <a:pt x="5598" y="2087"/>
                              </a:lnTo>
                              <a:lnTo>
                                <a:pt x="5614" y="2059"/>
                              </a:lnTo>
                              <a:lnTo>
                                <a:pt x="5638" y="2031"/>
                              </a:lnTo>
                              <a:lnTo>
                                <a:pt x="5668" y="2001"/>
                              </a:lnTo>
                              <a:lnTo>
                                <a:pt x="5645" y="1978"/>
                              </a:lnTo>
                              <a:lnTo>
                                <a:pt x="5397" y="2226"/>
                              </a:lnTo>
                              <a:lnTo>
                                <a:pt x="5425" y="2301"/>
                              </a:lnTo>
                              <a:lnTo>
                                <a:pt x="5480" y="2452"/>
                              </a:lnTo>
                              <a:lnTo>
                                <a:pt x="5698" y="3056"/>
                              </a:lnTo>
                              <a:lnTo>
                                <a:pt x="5753" y="3207"/>
                              </a:lnTo>
                              <a:lnTo>
                                <a:pt x="5678" y="3180"/>
                              </a:lnTo>
                              <a:lnTo>
                                <a:pt x="5526" y="3125"/>
                              </a:lnTo>
                              <a:lnTo>
                                <a:pt x="4918" y="2910"/>
                              </a:lnTo>
                              <a:lnTo>
                                <a:pt x="4767" y="2856"/>
                              </a:lnTo>
                              <a:lnTo>
                                <a:pt x="4519" y="3104"/>
                              </a:lnTo>
                              <a:lnTo>
                                <a:pt x="4542" y="3127"/>
                              </a:lnTo>
                              <a:lnTo>
                                <a:pt x="4568" y="3103"/>
                              </a:lnTo>
                              <a:lnTo>
                                <a:pt x="4592" y="3083"/>
                              </a:lnTo>
                              <a:lnTo>
                                <a:pt x="4613" y="3069"/>
                              </a:lnTo>
                              <a:lnTo>
                                <a:pt x="4632" y="3061"/>
                              </a:lnTo>
                              <a:lnTo>
                                <a:pt x="4650" y="3056"/>
                              </a:lnTo>
                              <a:lnTo>
                                <a:pt x="4667" y="3055"/>
                              </a:lnTo>
                              <a:lnTo>
                                <a:pt x="4682" y="3055"/>
                              </a:lnTo>
                              <a:lnTo>
                                <a:pt x="4696" y="3059"/>
                              </a:lnTo>
                              <a:lnTo>
                                <a:pt x="4716" y="3068"/>
                              </a:lnTo>
                              <a:lnTo>
                                <a:pt x="4739" y="3083"/>
                              </a:lnTo>
                              <a:lnTo>
                                <a:pt x="4764" y="3102"/>
                              </a:lnTo>
                              <a:lnTo>
                                <a:pt x="4791" y="3128"/>
                              </a:lnTo>
                              <a:lnTo>
                                <a:pt x="5349" y="3686"/>
                              </a:lnTo>
                              <a:lnTo>
                                <a:pt x="5381" y="3720"/>
                              </a:lnTo>
                              <a:lnTo>
                                <a:pt x="5405" y="3749"/>
                              </a:lnTo>
                              <a:lnTo>
                                <a:pt x="5420" y="3773"/>
                              </a:lnTo>
                              <a:lnTo>
                                <a:pt x="5427" y="3793"/>
                              </a:lnTo>
                              <a:lnTo>
                                <a:pt x="5428" y="3821"/>
                              </a:lnTo>
                              <a:lnTo>
                                <a:pt x="5421" y="3849"/>
                              </a:lnTo>
                              <a:lnTo>
                                <a:pt x="5405" y="3877"/>
                              </a:lnTo>
                              <a:lnTo>
                                <a:pt x="5381" y="3904"/>
                              </a:lnTo>
                              <a:lnTo>
                                <a:pt x="5350" y="3935"/>
                              </a:lnTo>
                              <a:lnTo>
                                <a:pt x="5374" y="3958"/>
                              </a:lnTo>
                              <a:lnTo>
                                <a:pt x="5678" y="3654"/>
                              </a:lnTo>
                              <a:lnTo>
                                <a:pt x="5655" y="3630"/>
                              </a:lnTo>
                              <a:lnTo>
                                <a:pt x="5624" y="3661"/>
                              </a:lnTo>
                              <a:lnTo>
                                <a:pt x="5599" y="3684"/>
                              </a:lnTo>
                              <a:lnTo>
                                <a:pt x="5573" y="3700"/>
                              </a:lnTo>
                              <a:lnTo>
                                <a:pt x="5548" y="3708"/>
                              </a:lnTo>
                              <a:lnTo>
                                <a:pt x="5522" y="3710"/>
                              </a:lnTo>
                              <a:lnTo>
                                <a:pt x="5501" y="3704"/>
                              </a:lnTo>
                              <a:lnTo>
                                <a:pt x="5475" y="3689"/>
                              </a:lnTo>
                              <a:lnTo>
                                <a:pt x="5443" y="3664"/>
                              </a:lnTo>
                              <a:lnTo>
                                <a:pt x="5406" y="3629"/>
                              </a:lnTo>
                              <a:lnTo>
                                <a:pt x="4835" y="3058"/>
                              </a:lnTo>
                              <a:lnTo>
                                <a:pt x="4911" y="3086"/>
                              </a:lnTo>
                              <a:lnTo>
                                <a:pt x="5062" y="3141"/>
                              </a:lnTo>
                              <a:lnTo>
                                <a:pt x="5666" y="3357"/>
                              </a:lnTo>
                              <a:lnTo>
                                <a:pt x="5893" y="3439"/>
                              </a:lnTo>
                              <a:lnTo>
                                <a:pt x="5914" y="3418"/>
                              </a:lnTo>
                              <a:lnTo>
                                <a:pt x="5886" y="3343"/>
                              </a:lnTo>
                              <a:lnTo>
                                <a:pt x="5832" y="3192"/>
                              </a:lnTo>
                              <a:lnTo>
                                <a:pt x="5588" y="2512"/>
                              </a:lnTo>
                              <a:lnTo>
                                <a:pt x="5532" y="2361"/>
                              </a:lnTo>
                              <a:lnTo>
                                <a:pt x="6104" y="2932"/>
                              </a:lnTo>
                              <a:lnTo>
                                <a:pt x="6136" y="2966"/>
                              </a:lnTo>
                              <a:lnTo>
                                <a:pt x="6159" y="2995"/>
                              </a:lnTo>
                              <a:lnTo>
                                <a:pt x="6174" y="3019"/>
                              </a:lnTo>
                              <a:lnTo>
                                <a:pt x="6181" y="3039"/>
                              </a:lnTo>
                              <a:lnTo>
                                <a:pt x="6183" y="3066"/>
                              </a:lnTo>
                              <a:lnTo>
                                <a:pt x="6175" y="3094"/>
                              </a:lnTo>
                              <a:lnTo>
                                <a:pt x="6160" y="3122"/>
                              </a:lnTo>
                              <a:lnTo>
                                <a:pt x="6135" y="3150"/>
                              </a:lnTo>
                              <a:lnTo>
                                <a:pt x="6105" y="3181"/>
                              </a:lnTo>
                              <a:lnTo>
                                <a:pt x="6128" y="3204"/>
                              </a:lnTo>
                              <a:lnTo>
                                <a:pt x="6500" y="2832"/>
                              </a:lnTo>
                              <a:close/>
                              <a:moveTo>
                                <a:pt x="6935" y="2397"/>
                              </a:moveTo>
                              <a:lnTo>
                                <a:pt x="6912" y="2373"/>
                              </a:lnTo>
                              <a:lnTo>
                                <a:pt x="6880" y="2405"/>
                              </a:lnTo>
                              <a:lnTo>
                                <a:pt x="6864" y="2419"/>
                              </a:lnTo>
                              <a:lnTo>
                                <a:pt x="6847" y="2431"/>
                              </a:lnTo>
                              <a:lnTo>
                                <a:pt x="6827" y="2441"/>
                              </a:lnTo>
                              <a:lnTo>
                                <a:pt x="6807" y="2449"/>
                              </a:lnTo>
                              <a:lnTo>
                                <a:pt x="6791" y="2452"/>
                              </a:lnTo>
                              <a:lnTo>
                                <a:pt x="6777" y="2453"/>
                              </a:lnTo>
                              <a:lnTo>
                                <a:pt x="6764" y="2452"/>
                              </a:lnTo>
                              <a:lnTo>
                                <a:pt x="6752" y="2449"/>
                              </a:lnTo>
                              <a:lnTo>
                                <a:pt x="6736" y="2439"/>
                              </a:lnTo>
                              <a:lnTo>
                                <a:pt x="6714" y="2423"/>
                              </a:lnTo>
                              <a:lnTo>
                                <a:pt x="6689" y="2401"/>
                              </a:lnTo>
                              <a:lnTo>
                                <a:pt x="6658" y="2371"/>
                              </a:lnTo>
                              <a:lnTo>
                                <a:pt x="6106" y="1819"/>
                              </a:lnTo>
                              <a:lnTo>
                                <a:pt x="6072" y="1783"/>
                              </a:lnTo>
                              <a:lnTo>
                                <a:pt x="6047" y="1752"/>
                              </a:lnTo>
                              <a:lnTo>
                                <a:pt x="6032" y="1727"/>
                              </a:lnTo>
                              <a:lnTo>
                                <a:pt x="6025" y="1706"/>
                              </a:lnTo>
                              <a:lnTo>
                                <a:pt x="6025" y="1678"/>
                              </a:lnTo>
                              <a:lnTo>
                                <a:pt x="6033" y="1651"/>
                              </a:lnTo>
                              <a:lnTo>
                                <a:pt x="6049" y="1624"/>
                              </a:lnTo>
                              <a:lnTo>
                                <a:pt x="6072" y="1597"/>
                              </a:lnTo>
                              <a:lnTo>
                                <a:pt x="6104" y="1565"/>
                              </a:lnTo>
                              <a:lnTo>
                                <a:pt x="6081" y="1542"/>
                              </a:lnTo>
                              <a:lnTo>
                                <a:pt x="5706" y="1917"/>
                              </a:lnTo>
                              <a:lnTo>
                                <a:pt x="5729" y="1940"/>
                              </a:lnTo>
                              <a:lnTo>
                                <a:pt x="5760" y="1909"/>
                              </a:lnTo>
                              <a:lnTo>
                                <a:pt x="5776" y="1895"/>
                              </a:lnTo>
                              <a:lnTo>
                                <a:pt x="5794" y="1883"/>
                              </a:lnTo>
                              <a:lnTo>
                                <a:pt x="5814" y="1873"/>
                              </a:lnTo>
                              <a:lnTo>
                                <a:pt x="5834" y="1865"/>
                              </a:lnTo>
                              <a:lnTo>
                                <a:pt x="5849" y="1862"/>
                              </a:lnTo>
                              <a:lnTo>
                                <a:pt x="5863" y="1861"/>
                              </a:lnTo>
                              <a:lnTo>
                                <a:pt x="5876" y="1862"/>
                              </a:lnTo>
                              <a:lnTo>
                                <a:pt x="5888" y="1866"/>
                              </a:lnTo>
                              <a:lnTo>
                                <a:pt x="5905" y="1875"/>
                              </a:lnTo>
                              <a:lnTo>
                                <a:pt x="5926" y="1891"/>
                              </a:lnTo>
                              <a:lnTo>
                                <a:pt x="5952" y="1914"/>
                              </a:lnTo>
                              <a:lnTo>
                                <a:pt x="5982" y="1943"/>
                              </a:lnTo>
                              <a:lnTo>
                                <a:pt x="6534" y="2495"/>
                              </a:lnTo>
                              <a:lnTo>
                                <a:pt x="6568" y="2531"/>
                              </a:lnTo>
                              <a:lnTo>
                                <a:pt x="6593" y="2562"/>
                              </a:lnTo>
                              <a:lnTo>
                                <a:pt x="6609" y="2588"/>
                              </a:lnTo>
                              <a:lnTo>
                                <a:pt x="6616" y="2608"/>
                              </a:lnTo>
                              <a:lnTo>
                                <a:pt x="6616" y="2636"/>
                              </a:lnTo>
                              <a:lnTo>
                                <a:pt x="6607" y="2663"/>
                              </a:lnTo>
                              <a:lnTo>
                                <a:pt x="6591" y="2690"/>
                              </a:lnTo>
                              <a:lnTo>
                                <a:pt x="6568" y="2717"/>
                              </a:lnTo>
                              <a:lnTo>
                                <a:pt x="6537" y="2748"/>
                              </a:lnTo>
                              <a:lnTo>
                                <a:pt x="6560" y="2772"/>
                              </a:lnTo>
                              <a:lnTo>
                                <a:pt x="6935" y="2397"/>
                              </a:lnTo>
                              <a:close/>
                              <a:moveTo>
                                <a:pt x="7672" y="1660"/>
                              </a:moveTo>
                              <a:lnTo>
                                <a:pt x="7515" y="1353"/>
                              </a:lnTo>
                              <a:lnTo>
                                <a:pt x="7489" y="1370"/>
                              </a:lnTo>
                              <a:lnTo>
                                <a:pt x="7510" y="1424"/>
                              </a:lnTo>
                              <a:lnTo>
                                <a:pt x="7524" y="1472"/>
                              </a:lnTo>
                              <a:lnTo>
                                <a:pt x="7534" y="1515"/>
                              </a:lnTo>
                              <a:lnTo>
                                <a:pt x="7538" y="1553"/>
                              </a:lnTo>
                              <a:lnTo>
                                <a:pt x="7538" y="1588"/>
                              </a:lnTo>
                              <a:lnTo>
                                <a:pt x="7534" y="1620"/>
                              </a:lnTo>
                              <a:lnTo>
                                <a:pt x="7527" y="1651"/>
                              </a:lnTo>
                              <a:lnTo>
                                <a:pt x="7516" y="1679"/>
                              </a:lnTo>
                              <a:lnTo>
                                <a:pt x="7498" y="1710"/>
                              </a:lnTo>
                              <a:lnTo>
                                <a:pt x="7471" y="1746"/>
                              </a:lnTo>
                              <a:lnTo>
                                <a:pt x="7435" y="1788"/>
                              </a:lnTo>
                              <a:lnTo>
                                <a:pt x="7389" y="1835"/>
                              </a:lnTo>
                              <a:lnTo>
                                <a:pt x="7287" y="1937"/>
                              </a:lnTo>
                              <a:lnTo>
                                <a:pt x="7256" y="1965"/>
                              </a:lnTo>
                              <a:lnTo>
                                <a:pt x="7233" y="1984"/>
                              </a:lnTo>
                              <a:lnTo>
                                <a:pt x="7218" y="1993"/>
                              </a:lnTo>
                              <a:lnTo>
                                <a:pt x="7206" y="1997"/>
                              </a:lnTo>
                              <a:lnTo>
                                <a:pt x="7196" y="1999"/>
                              </a:lnTo>
                              <a:lnTo>
                                <a:pt x="7185" y="2000"/>
                              </a:lnTo>
                              <a:lnTo>
                                <a:pt x="7174" y="1998"/>
                              </a:lnTo>
                              <a:lnTo>
                                <a:pt x="7158" y="1990"/>
                              </a:lnTo>
                              <a:lnTo>
                                <a:pt x="7139" y="1978"/>
                              </a:lnTo>
                              <a:lnTo>
                                <a:pt x="7117" y="1960"/>
                              </a:lnTo>
                              <a:lnTo>
                                <a:pt x="7092" y="1936"/>
                              </a:lnTo>
                              <a:lnTo>
                                <a:pt x="6555" y="1399"/>
                              </a:lnTo>
                              <a:lnTo>
                                <a:pt x="6521" y="1364"/>
                              </a:lnTo>
                              <a:lnTo>
                                <a:pt x="6495" y="1334"/>
                              </a:lnTo>
                              <a:lnTo>
                                <a:pt x="6478" y="1310"/>
                              </a:lnTo>
                              <a:lnTo>
                                <a:pt x="6469" y="1292"/>
                              </a:lnTo>
                              <a:lnTo>
                                <a:pt x="6466" y="1276"/>
                              </a:lnTo>
                              <a:lnTo>
                                <a:pt x="6466" y="1259"/>
                              </a:lnTo>
                              <a:lnTo>
                                <a:pt x="6468" y="1240"/>
                              </a:lnTo>
                              <a:lnTo>
                                <a:pt x="6474" y="1220"/>
                              </a:lnTo>
                              <a:lnTo>
                                <a:pt x="6485" y="1198"/>
                              </a:lnTo>
                              <a:lnTo>
                                <a:pt x="6503" y="1172"/>
                              </a:lnTo>
                              <a:lnTo>
                                <a:pt x="6527" y="1143"/>
                              </a:lnTo>
                              <a:lnTo>
                                <a:pt x="6559" y="1110"/>
                              </a:lnTo>
                              <a:lnTo>
                                <a:pt x="6536" y="1087"/>
                              </a:lnTo>
                              <a:lnTo>
                                <a:pt x="6139" y="1483"/>
                              </a:lnTo>
                              <a:lnTo>
                                <a:pt x="6163" y="1506"/>
                              </a:lnTo>
                              <a:lnTo>
                                <a:pt x="6196" y="1473"/>
                              </a:lnTo>
                              <a:lnTo>
                                <a:pt x="6221" y="1452"/>
                              </a:lnTo>
                              <a:lnTo>
                                <a:pt x="6246" y="1437"/>
                              </a:lnTo>
                              <a:lnTo>
                                <a:pt x="6272" y="1428"/>
                              </a:lnTo>
                              <a:lnTo>
                                <a:pt x="6298" y="1426"/>
                              </a:lnTo>
                              <a:lnTo>
                                <a:pt x="6320" y="1432"/>
                              </a:lnTo>
                              <a:lnTo>
                                <a:pt x="6347" y="1448"/>
                              </a:lnTo>
                              <a:lnTo>
                                <a:pt x="6379" y="1473"/>
                              </a:lnTo>
                              <a:lnTo>
                                <a:pt x="6417" y="1509"/>
                              </a:lnTo>
                              <a:lnTo>
                                <a:pt x="6968" y="2060"/>
                              </a:lnTo>
                              <a:lnTo>
                                <a:pt x="7001" y="2094"/>
                              </a:lnTo>
                              <a:lnTo>
                                <a:pt x="7025" y="2124"/>
                              </a:lnTo>
                              <a:lnTo>
                                <a:pt x="7041" y="2148"/>
                              </a:lnTo>
                              <a:lnTo>
                                <a:pt x="7048" y="2167"/>
                              </a:lnTo>
                              <a:lnTo>
                                <a:pt x="7049" y="2196"/>
                              </a:lnTo>
                              <a:lnTo>
                                <a:pt x="7043" y="2225"/>
                              </a:lnTo>
                              <a:lnTo>
                                <a:pt x="7027" y="2254"/>
                              </a:lnTo>
                              <a:lnTo>
                                <a:pt x="7004" y="2282"/>
                              </a:lnTo>
                              <a:lnTo>
                                <a:pt x="6971" y="2315"/>
                              </a:lnTo>
                              <a:lnTo>
                                <a:pt x="6994" y="2338"/>
                              </a:lnTo>
                              <a:lnTo>
                                <a:pt x="7672" y="1660"/>
                              </a:lnTo>
                              <a:close/>
                              <a:moveTo>
                                <a:pt x="8477" y="855"/>
                              </a:moveTo>
                              <a:lnTo>
                                <a:pt x="8338" y="565"/>
                              </a:lnTo>
                              <a:lnTo>
                                <a:pt x="8313" y="591"/>
                              </a:lnTo>
                              <a:lnTo>
                                <a:pt x="8329" y="649"/>
                              </a:lnTo>
                              <a:lnTo>
                                <a:pt x="8340" y="701"/>
                              </a:lnTo>
                              <a:lnTo>
                                <a:pt x="8346" y="749"/>
                              </a:lnTo>
                              <a:lnTo>
                                <a:pt x="8348" y="791"/>
                              </a:lnTo>
                              <a:lnTo>
                                <a:pt x="8346" y="820"/>
                              </a:lnTo>
                              <a:lnTo>
                                <a:pt x="8342" y="847"/>
                              </a:lnTo>
                              <a:lnTo>
                                <a:pt x="8334" y="872"/>
                              </a:lnTo>
                              <a:lnTo>
                                <a:pt x="8324" y="895"/>
                              </a:lnTo>
                              <a:lnTo>
                                <a:pt x="8309" y="919"/>
                              </a:lnTo>
                              <a:lnTo>
                                <a:pt x="8288" y="947"/>
                              </a:lnTo>
                              <a:lnTo>
                                <a:pt x="8260" y="978"/>
                              </a:lnTo>
                              <a:lnTo>
                                <a:pt x="8226" y="1013"/>
                              </a:lnTo>
                              <a:lnTo>
                                <a:pt x="8077" y="1161"/>
                              </a:lnTo>
                              <a:lnTo>
                                <a:pt x="8060" y="1178"/>
                              </a:lnTo>
                              <a:lnTo>
                                <a:pt x="8045" y="1190"/>
                              </a:lnTo>
                              <a:lnTo>
                                <a:pt x="8032" y="1199"/>
                              </a:lnTo>
                              <a:lnTo>
                                <a:pt x="8021" y="1203"/>
                              </a:lnTo>
                              <a:lnTo>
                                <a:pt x="8008" y="1207"/>
                              </a:lnTo>
                              <a:lnTo>
                                <a:pt x="7995" y="1207"/>
                              </a:lnTo>
                              <a:lnTo>
                                <a:pt x="7983" y="1202"/>
                              </a:lnTo>
                              <a:lnTo>
                                <a:pt x="7972" y="1195"/>
                              </a:lnTo>
                              <a:lnTo>
                                <a:pt x="7956" y="1182"/>
                              </a:lnTo>
                              <a:lnTo>
                                <a:pt x="7935" y="1163"/>
                              </a:lnTo>
                              <a:lnTo>
                                <a:pt x="7909" y="1138"/>
                              </a:lnTo>
                              <a:lnTo>
                                <a:pt x="7627" y="856"/>
                              </a:lnTo>
                              <a:lnTo>
                                <a:pt x="7820" y="664"/>
                              </a:lnTo>
                              <a:lnTo>
                                <a:pt x="7846" y="639"/>
                              </a:lnTo>
                              <a:lnTo>
                                <a:pt x="7871" y="619"/>
                              </a:lnTo>
                              <a:lnTo>
                                <a:pt x="7893" y="605"/>
                              </a:lnTo>
                              <a:lnTo>
                                <a:pt x="7914" y="595"/>
                              </a:lnTo>
                              <a:lnTo>
                                <a:pt x="7933" y="590"/>
                              </a:lnTo>
                              <a:lnTo>
                                <a:pt x="7951" y="587"/>
                              </a:lnTo>
                              <a:lnTo>
                                <a:pt x="7969" y="588"/>
                              </a:lnTo>
                              <a:lnTo>
                                <a:pt x="7987" y="592"/>
                              </a:lnTo>
                              <a:lnTo>
                                <a:pt x="8003" y="599"/>
                              </a:lnTo>
                              <a:lnTo>
                                <a:pt x="8025" y="612"/>
                              </a:lnTo>
                              <a:lnTo>
                                <a:pt x="8052" y="630"/>
                              </a:lnTo>
                              <a:lnTo>
                                <a:pt x="8085" y="654"/>
                              </a:lnTo>
                              <a:lnTo>
                                <a:pt x="8109" y="630"/>
                              </a:lnTo>
                              <a:lnTo>
                                <a:pt x="7811" y="332"/>
                              </a:lnTo>
                              <a:lnTo>
                                <a:pt x="7787" y="356"/>
                              </a:lnTo>
                              <a:lnTo>
                                <a:pt x="7817" y="393"/>
                              </a:lnTo>
                              <a:lnTo>
                                <a:pt x="7838" y="429"/>
                              </a:lnTo>
                              <a:lnTo>
                                <a:pt x="7849" y="463"/>
                              </a:lnTo>
                              <a:lnTo>
                                <a:pt x="7852" y="496"/>
                              </a:lnTo>
                              <a:lnTo>
                                <a:pt x="7846" y="521"/>
                              </a:lnTo>
                              <a:lnTo>
                                <a:pt x="7831" y="550"/>
                              </a:lnTo>
                              <a:lnTo>
                                <a:pt x="7807" y="582"/>
                              </a:lnTo>
                              <a:lnTo>
                                <a:pt x="7774" y="618"/>
                              </a:lnTo>
                              <a:lnTo>
                                <a:pt x="7581" y="810"/>
                              </a:lnTo>
                              <a:lnTo>
                                <a:pt x="7244" y="472"/>
                              </a:lnTo>
                              <a:lnTo>
                                <a:pt x="7484" y="232"/>
                              </a:lnTo>
                              <a:lnTo>
                                <a:pt x="7514" y="203"/>
                              </a:lnTo>
                              <a:lnTo>
                                <a:pt x="7541" y="179"/>
                              </a:lnTo>
                              <a:lnTo>
                                <a:pt x="7565" y="162"/>
                              </a:lnTo>
                              <a:lnTo>
                                <a:pt x="7584" y="151"/>
                              </a:lnTo>
                              <a:lnTo>
                                <a:pt x="7607" y="143"/>
                              </a:lnTo>
                              <a:lnTo>
                                <a:pt x="7629" y="138"/>
                              </a:lnTo>
                              <a:lnTo>
                                <a:pt x="7651" y="137"/>
                              </a:lnTo>
                              <a:lnTo>
                                <a:pt x="7672" y="140"/>
                              </a:lnTo>
                              <a:lnTo>
                                <a:pt x="7695" y="147"/>
                              </a:lnTo>
                              <a:lnTo>
                                <a:pt x="7723" y="160"/>
                              </a:lnTo>
                              <a:lnTo>
                                <a:pt x="7756" y="179"/>
                              </a:lnTo>
                              <a:lnTo>
                                <a:pt x="7794" y="203"/>
                              </a:lnTo>
                              <a:lnTo>
                                <a:pt x="7819" y="178"/>
                              </a:lnTo>
                              <a:lnTo>
                                <a:pt x="7622" y="0"/>
                              </a:lnTo>
                              <a:lnTo>
                                <a:pt x="6948" y="675"/>
                              </a:lnTo>
                              <a:lnTo>
                                <a:pt x="6971" y="698"/>
                              </a:lnTo>
                              <a:lnTo>
                                <a:pt x="7002" y="667"/>
                              </a:lnTo>
                              <a:lnTo>
                                <a:pt x="7029" y="643"/>
                              </a:lnTo>
                              <a:lnTo>
                                <a:pt x="7055" y="627"/>
                              </a:lnTo>
                              <a:lnTo>
                                <a:pt x="7080" y="617"/>
                              </a:lnTo>
                              <a:lnTo>
                                <a:pt x="7105" y="615"/>
                              </a:lnTo>
                              <a:lnTo>
                                <a:pt x="7125" y="621"/>
                              </a:lnTo>
                              <a:lnTo>
                                <a:pt x="7152" y="637"/>
                              </a:lnTo>
                              <a:lnTo>
                                <a:pt x="7184" y="663"/>
                              </a:lnTo>
                              <a:lnTo>
                                <a:pt x="7222" y="698"/>
                              </a:lnTo>
                              <a:lnTo>
                                <a:pt x="7777" y="1254"/>
                              </a:lnTo>
                              <a:lnTo>
                                <a:pt x="7805" y="1283"/>
                              </a:lnTo>
                              <a:lnTo>
                                <a:pt x="7827" y="1308"/>
                              </a:lnTo>
                              <a:lnTo>
                                <a:pt x="7843" y="1328"/>
                              </a:lnTo>
                              <a:lnTo>
                                <a:pt x="7853" y="1343"/>
                              </a:lnTo>
                              <a:lnTo>
                                <a:pt x="7857" y="1358"/>
                              </a:lnTo>
                              <a:lnTo>
                                <a:pt x="7859" y="1372"/>
                              </a:lnTo>
                              <a:lnTo>
                                <a:pt x="7858" y="1387"/>
                              </a:lnTo>
                              <a:lnTo>
                                <a:pt x="7854" y="1402"/>
                              </a:lnTo>
                              <a:lnTo>
                                <a:pt x="7847" y="1423"/>
                              </a:lnTo>
                              <a:lnTo>
                                <a:pt x="7837" y="1442"/>
                              </a:lnTo>
                              <a:lnTo>
                                <a:pt x="7825" y="1459"/>
                              </a:lnTo>
                              <a:lnTo>
                                <a:pt x="7810" y="1475"/>
                              </a:lnTo>
                              <a:lnTo>
                                <a:pt x="7779" y="1506"/>
                              </a:lnTo>
                              <a:lnTo>
                                <a:pt x="7803" y="1530"/>
                              </a:lnTo>
                              <a:lnTo>
                                <a:pt x="8477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5080" distB="5080" distL="5080" distR="5080" simplePos="0" locked="0" layoutInCell="0" allowOverlap="1" relativeHeight="20" wp14:anchorId="4253BF43">
                <wp:simplePos x="0" y="0"/>
                <wp:positionH relativeFrom="page">
                  <wp:posOffset>1960245</wp:posOffset>
                </wp:positionH>
                <wp:positionV relativeFrom="paragraph">
                  <wp:posOffset>14605</wp:posOffset>
                </wp:positionV>
                <wp:extent cx="3296920" cy="275590"/>
                <wp:effectExtent l="5080" t="5080" r="5080" b="5080"/>
                <wp:wrapNone/>
                <wp:docPr id="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275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154.35pt;margin-top:1.15pt;width:259.55pt;height:21.65pt;mso-wrap-style:none;v-text-anchor:middle;mso-position-horizontal-relative:page" wp14:anchorId="4253BF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nat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0" w:after="0"/>
        <w:ind w:left="1389" w:right="648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5080" distB="5080" distL="5080" distR="5080" simplePos="0" locked="0" layoutInCell="0" allowOverlap="1" relativeHeight="5" wp14:anchorId="4017ABDC">
                <wp:simplePos x="0" y="0"/>
                <wp:positionH relativeFrom="page">
                  <wp:posOffset>676275</wp:posOffset>
                </wp:positionH>
                <wp:positionV relativeFrom="paragraph">
                  <wp:posOffset>-62865</wp:posOffset>
                </wp:positionV>
                <wp:extent cx="3176270" cy="275590"/>
                <wp:effectExtent l="5080" t="5080" r="5080" b="5080"/>
                <wp:wrapNone/>
                <wp:docPr id="3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275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53.25pt;margin-top:-4.95pt;width:250.05pt;height:21.65pt;mso-wrap-style:none;v-text-anchor:middle;mso-position-horizontal-relative:page" wp14:anchorId="4017ABD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5715" distB="4445" distL="5715" distR="4445" simplePos="0" locked="0" layoutInCell="0" allowOverlap="1" relativeHeight="6" wp14:anchorId="26E02F14">
                <wp:simplePos x="0" y="0"/>
                <wp:positionH relativeFrom="page">
                  <wp:posOffset>4145915</wp:posOffset>
                </wp:positionH>
                <wp:positionV relativeFrom="paragraph">
                  <wp:posOffset>-32385</wp:posOffset>
                </wp:positionV>
                <wp:extent cx="2529205" cy="285115"/>
                <wp:effectExtent l="5715" t="5715" r="4445" b="4445"/>
                <wp:wrapNone/>
                <wp:docPr id="4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285120"/>
                          <a:chOff x="0" y="0"/>
                          <a:chExt cx="252936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9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9360" cy="285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26.45pt;margin-top:-2.55pt;width:199.15pt;height:22.45pt" coordorigin="6529,-51" coordsize="3983,449">
                <v:rect id="shape_0" ID="Rettangolo 1706256923" path="m0,0l-2147483645,0l-2147483645,-2147483646l0,-2147483646xe" fillcolor="white" stroked="f" o:allowincell="f" style="position:absolute;left:6529;top:-51;width:3982;height:4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ttangolo 241248111" path="m0,0l-2147483645,0l-2147483645,-2147483646l0,-2147483646xe" stroked="t" o:allowincell="f" style="position:absolute;left:6529;top:-51;width:3982;height:4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il</w:t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401" w:leader="none"/>
        </w:tabs>
        <w:spacing w:before="90" w:after="0"/>
        <w:ind w:left="152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5715" distB="4445" distL="5715" distR="4445" simplePos="0" locked="0" layoutInCell="0" allowOverlap="1" relativeHeight="7" wp14:anchorId="5E65772B">
                <wp:simplePos x="0" y="0"/>
                <wp:positionH relativeFrom="page">
                  <wp:posOffset>3742055</wp:posOffset>
                </wp:positionH>
                <wp:positionV relativeFrom="paragraph">
                  <wp:posOffset>-19050</wp:posOffset>
                </wp:positionV>
                <wp:extent cx="2944495" cy="285115"/>
                <wp:effectExtent l="5715" t="5715" r="4445" b="4445"/>
                <wp:wrapNone/>
                <wp:docPr id="5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285120"/>
                          <a:chOff x="0" y="0"/>
                          <a:chExt cx="294444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440" cy="285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94.65pt;margin-top:-1.5pt;width:231.85pt;height:22.45pt" coordorigin="5893,-30" coordsize="4637,449">
                <v:rect id="shape_0" ID="Rettangolo 1295300962" path="m0,0l-2147483645,0l-2147483645,-2147483646l0,-2147483646xe" fillcolor="white" stroked="f" o:allowincell="f" style="position:absolute;left:5893;top:-30;width:4636;height:4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ttangolo 1324283857" path="m0,0l-2147483645,0l-2147483645,-2147483646l0,-2147483646xe" stroked="t" o:allowincell="f" style="position:absolute;left:5893;top:-30;width:4636;height:4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5080" distB="5080" distL="5080" distR="5080" simplePos="0" locked="0" layoutInCell="0" allowOverlap="1" relativeHeight="21" wp14:anchorId="1F188AE0">
                <wp:simplePos x="0" y="0"/>
                <wp:positionH relativeFrom="page">
                  <wp:posOffset>1539240</wp:posOffset>
                </wp:positionH>
                <wp:positionV relativeFrom="paragraph">
                  <wp:posOffset>-38100</wp:posOffset>
                </wp:positionV>
                <wp:extent cx="1766570" cy="275590"/>
                <wp:effectExtent l="5080" t="5080" r="5080" b="5080"/>
                <wp:wrapNone/>
                <wp:docPr id="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275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t" o:allowincell="f" style="position:absolute;margin-left:121.2pt;margin-top:-3pt;width:139.05pt;height:21.65pt;mso-wrap-style:none;v-text-anchor:middle;mso-position-horizontal-relative:page" wp14:anchorId="1F188AE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esid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  <w:tab/>
        <w:t>vi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266" w:leader="none"/>
        </w:tabs>
        <w:spacing w:before="90" w:after="0"/>
        <w:ind w:left="152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5715" distB="4445" distL="5715" distR="4445" simplePos="0" locked="0" layoutInCell="0" allowOverlap="1" relativeHeight="22" wp14:anchorId="5870FCE6">
                <wp:simplePos x="0" y="0"/>
                <wp:positionH relativeFrom="page">
                  <wp:posOffset>2087880</wp:posOffset>
                </wp:positionH>
                <wp:positionV relativeFrom="paragraph">
                  <wp:posOffset>-40005</wp:posOffset>
                </wp:positionV>
                <wp:extent cx="3711575" cy="285115"/>
                <wp:effectExtent l="5715" t="5715" r="4445" b="4445"/>
                <wp:wrapNone/>
                <wp:docPr id="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285120"/>
                          <a:chOff x="0" y="0"/>
                          <a:chExt cx="371160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1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1600" cy="285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164.4pt;margin-top:-3.15pt;width:292.25pt;height:22.45pt" coordorigin="3288,-63" coordsize="5845,449">
                <v:rect id="shape_0" ID="Rettangolo 237985027" path="m0,0l-2147483645,0l-2147483645,-2147483646l0,-2147483646xe" fillcolor="white" stroked="f" o:allowincell="f" style="position:absolute;left:3288;top:-63;width:5844;height:4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ttangolo 1921022478" path="m0,0l-2147483645,0l-2147483645,-2147483646l0,-2147483646xe" stroked="t" o:allowincell="f" style="position:absolute;left:3288;top:-63;width:5844;height:4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ne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  <w:tab/>
        <w:t>della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0" w:after="0"/>
        <w:ind w:left="152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5715" distB="4445" distL="5715" distR="4445" simplePos="0" locked="0" layoutInCell="0" allowOverlap="1" relativeHeight="16" wp14:anchorId="624D63C1">
                <wp:simplePos x="0" y="0"/>
                <wp:positionH relativeFrom="page">
                  <wp:posOffset>1544320</wp:posOffset>
                </wp:positionH>
                <wp:positionV relativeFrom="paragraph">
                  <wp:posOffset>-17145</wp:posOffset>
                </wp:positionV>
                <wp:extent cx="4321175" cy="285115"/>
                <wp:effectExtent l="5715" t="5715" r="4445" b="4445"/>
                <wp:wrapNone/>
                <wp:docPr id="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080" cy="285120"/>
                          <a:chOff x="0" y="0"/>
                          <a:chExt cx="432108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1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1080" cy="285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1.6pt;margin-top:-1.35pt;width:340.25pt;height:22.45pt" coordorigin="2432,-27" coordsize="6805,449">
                <v:rect id="shape_0" ID="Rettangolo 1471778802" path="m0,0l-2147483645,0l-2147483645,-2147483646l0,-2147483646xe" fillcolor="white" stroked="f" o:allowincell="f" style="position:absolute;left:2432;top:-27;width:6804;height:4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ttangolo 819921983" path="m0,0l-2147483645,0l-2147483645,-2147483646l0,-2147483646xe" stroked="t" o:allowincell="f" style="position:absolute;left:2432;top:-27;width:6804;height:4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Impres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9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C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 I A R 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□ </w:t>
      </w:r>
      <w:r>
        <w:rPr>
          <w:rFonts w:cs="Arial" w:ascii="Arial" w:hAnsi="Arial"/>
          <w:sz w:val="22"/>
          <w:szCs w:val="22"/>
        </w:rPr>
        <w:t>che l’Impresa non è iscritta nel Registro delle Impres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 w:before="230" w:after="0"/>
        <w:ind w:left="-142" w:right="45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□</w:t>
      </w:r>
      <w:r>
        <mc:AlternateContent>
          <mc:Choice Requires="wps">
            <w:drawing>
              <wp:anchor behindDoc="0" distT="5080" distB="5080" distL="5715" distR="4445" simplePos="0" locked="0" layoutInCell="0" allowOverlap="1" relativeHeight="8" wp14:anchorId="5E978A2F">
                <wp:simplePos x="0" y="0"/>
                <wp:positionH relativeFrom="page">
                  <wp:posOffset>4366260</wp:posOffset>
                </wp:positionH>
                <wp:positionV relativeFrom="paragraph">
                  <wp:posOffset>35560</wp:posOffset>
                </wp:positionV>
                <wp:extent cx="2357755" cy="275590"/>
                <wp:effectExtent l="5715" t="5080" r="4445" b="5080"/>
                <wp:wrapNone/>
                <wp:docPr id="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275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343.8pt;margin-top:2.8pt;width:185.6pt;height:21.65pt;mso-wrap-style:none;v-text-anchor:middle;mso-position-horizontal-relative:page" wp14:anchorId="5E978A2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15" wp14:anchorId="2261D7CC">
                <wp:simplePos x="0" y="0"/>
                <wp:positionH relativeFrom="page">
                  <wp:posOffset>4371975</wp:posOffset>
                </wp:positionH>
                <wp:positionV relativeFrom="paragraph">
                  <wp:posOffset>407035</wp:posOffset>
                </wp:positionV>
                <wp:extent cx="2353310" cy="275590"/>
                <wp:effectExtent l="5080" t="5080" r="5080" b="5080"/>
                <wp:wrapNone/>
                <wp:docPr id="1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75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344.25pt;margin-top:32.05pt;width:185.25pt;height:21.65pt;mso-wrap-style:none;v-text-anchor:middle;mso-position-horizontal-relative:page" wp14:anchorId="2261D7C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Impresa è iscritta nel Registro delle Imprese di      c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ertorio Economic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inistrativ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 iscritta compilare la parte che segue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5715" distB="4445" distL="5080" distR="5080" simplePos="0" locked="0" layoutInCell="0" allowOverlap="1" relativeHeight="9" wp14:anchorId="028C2042">
                <wp:simplePos x="0" y="0"/>
                <wp:positionH relativeFrom="page">
                  <wp:posOffset>1951990</wp:posOffset>
                </wp:positionH>
                <wp:positionV relativeFrom="paragraph">
                  <wp:posOffset>59690</wp:posOffset>
                </wp:positionV>
                <wp:extent cx="4795520" cy="285115"/>
                <wp:effectExtent l="5080" t="5715" r="5080" b="4445"/>
                <wp:wrapNone/>
                <wp:docPr id="11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285120"/>
                          <a:chOff x="0" y="0"/>
                          <a:chExt cx="479556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5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95560" cy="285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53.7pt;margin-top:4.7pt;width:377.6pt;height:22.45pt" coordorigin="3074,94" coordsize="7552,449">
                <v:rect id="shape_0" ID="Rettangolo 1005664884" path="m0,0l-2147483645,0l-2147483645,-2147483646l0,-2147483646xe" fillcolor="white" stroked="f" o:allowincell="f" style="position:absolute;left:3074;top:94;width:7551;height:4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ttangolo 1647469436" path="m0,0l-2147483645,0l-2147483645,-2147483646l0,-2147483646xe" stroked="t" o:allowincell="f" style="position:absolute;left:3074;top:94;width:7551;height:4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2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5715" distB="4445" distL="5080" distR="5080" simplePos="0" locked="0" layoutInCell="0" allowOverlap="1" relativeHeight="10" wp14:anchorId="0C552D42">
                <wp:simplePos x="0" y="0"/>
                <wp:positionH relativeFrom="page">
                  <wp:posOffset>1950085</wp:posOffset>
                </wp:positionH>
                <wp:positionV relativeFrom="paragraph">
                  <wp:posOffset>-73025</wp:posOffset>
                </wp:positionV>
                <wp:extent cx="4789170" cy="285115"/>
                <wp:effectExtent l="5080" t="5715" r="5080" b="4445"/>
                <wp:wrapNone/>
                <wp:docPr id="1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080" cy="285120"/>
                          <a:chOff x="0" y="0"/>
                          <a:chExt cx="478908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9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89080" cy="285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53.55pt;margin-top:-5.75pt;width:377.1pt;height:22.45pt" coordorigin="3071,-115" coordsize="7542,449">
                <v:rect id="shape_0" ID="Rettangolo 2113282260" path="m0,0l-2147483645,0l-2147483645,-2147483646l0,-2147483646xe" fillcolor="white" stroked="f" o:allowincell="f" style="position:absolute;left:3071;top:-115;width:7541;height:4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ttangolo 684362665" path="m0,0l-2147483645,0l-2147483645,-2147483646l0,-2147483646xe" stroked="t" o:allowincell="f" style="position:absolute;left:3071;top:-115;width:7541;height:4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For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uridica: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2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5715" distB="4445" distL="5080" distR="5080" simplePos="0" locked="0" layoutInCell="0" allowOverlap="1" relativeHeight="11" wp14:anchorId="72A52EFD">
                <wp:simplePos x="0" y="0"/>
                <wp:positionH relativeFrom="page">
                  <wp:posOffset>1960245</wp:posOffset>
                </wp:positionH>
                <wp:positionV relativeFrom="paragraph">
                  <wp:posOffset>8255</wp:posOffset>
                </wp:positionV>
                <wp:extent cx="4784090" cy="285115"/>
                <wp:effectExtent l="5080" t="5715" r="5080" b="4445"/>
                <wp:wrapNone/>
                <wp:docPr id="1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285120"/>
                          <a:chOff x="0" y="0"/>
                          <a:chExt cx="478404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4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84040" cy="285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54.35pt;margin-top:0.65pt;width:376.7pt;height:22.45pt" coordorigin="3087,13" coordsize="7534,449">
                <v:rect id="shape_0" ID="Rettangolo 630276398" path="m0,0l-2147483645,0l-2147483645,-2147483646l0,-2147483646xe" fillcolor="white" stroked="f" o:allowincell="f" style="position:absolute;left:3087;top:13;width:7533;height:4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ttangolo 1390999594" path="m0,0l-2147483645,0l-2147483645,-2147483646l0,-2147483646xe" stroked="t" o:allowincell="f" style="position:absolute;left:3087;top:13;width:7533;height:4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Sede:</w:t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522FFEA9">
                <wp:simplePos x="0" y="0"/>
                <wp:positionH relativeFrom="page">
                  <wp:posOffset>1962150</wp:posOffset>
                </wp:positionH>
                <wp:positionV relativeFrom="paragraph">
                  <wp:posOffset>244475</wp:posOffset>
                </wp:positionV>
                <wp:extent cx="4768850" cy="275590"/>
                <wp:effectExtent l="0" t="5080" r="0" b="5080"/>
                <wp:wrapTopAndBottom/>
                <wp:docPr id="1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275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154.5pt;margin-top:19.25pt;width:375.45pt;height:21.65pt;mso-wrap-style:none;v-text-anchor:middle;mso-position-horizontal-relative:page" wp14:anchorId="522FFEA9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25" w:after="0"/>
        <w:ind w:left="15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5080" distB="5080" distL="5080" distR="5080" simplePos="0" locked="0" layoutInCell="0" allowOverlap="1" relativeHeight="12" wp14:anchorId="1C15A81E">
                <wp:simplePos x="0" y="0"/>
                <wp:positionH relativeFrom="page">
                  <wp:posOffset>1968500</wp:posOffset>
                </wp:positionH>
                <wp:positionV relativeFrom="paragraph">
                  <wp:posOffset>17780</wp:posOffset>
                </wp:positionV>
                <wp:extent cx="4775200" cy="275590"/>
                <wp:effectExtent l="5080" t="5080" r="5080" b="5080"/>
                <wp:wrapNone/>
                <wp:docPr id="1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275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155pt;margin-top:1.4pt;width:375.95pt;height:21.65pt;mso-wrap-style:none;v-text-anchor:middle;mso-position-horizontal-relative:page" wp14:anchorId="1C15A81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715" distR="4445" simplePos="0" locked="0" layoutInCell="0" allowOverlap="1" relativeHeight="13" wp14:anchorId="602E2247">
                <wp:simplePos x="0" y="0"/>
                <wp:positionH relativeFrom="page">
                  <wp:posOffset>2176780</wp:posOffset>
                </wp:positionH>
                <wp:positionV relativeFrom="paragraph">
                  <wp:posOffset>372110</wp:posOffset>
                </wp:positionV>
                <wp:extent cx="4553585" cy="275590"/>
                <wp:effectExtent l="5715" t="5080" r="4445" b="5080"/>
                <wp:wrapNone/>
                <wp:docPr id="1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275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171.4pt;margin-top:29.3pt;width:358.5pt;height:21.65pt;mso-wrap-style:none;v-text-anchor:middle;mso-position-horizontal-relative:page" wp14:anchorId="602E224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zio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5080" distB="5080" distL="5080" distR="5080" simplePos="0" locked="0" layoutInCell="0" allowOverlap="1" relativeHeight="14" wp14:anchorId="631AB62A">
                <wp:simplePos x="0" y="0"/>
                <wp:positionH relativeFrom="page">
                  <wp:posOffset>3462655</wp:posOffset>
                </wp:positionH>
                <wp:positionV relativeFrom="paragraph">
                  <wp:posOffset>28575</wp:posOffset>
                </wp:positionV>
                <wp:extent cx="1492250" cy="275590"/>
                <wp:effectExtent l="5080" t="5080" r="5080" b="5080"/>
                <wp:wrapNone/>
                <wp:docPr id="1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75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272.65pt;margin-top:2.25pt;width:117.45pt;height:21.65pt;mso-wrap-style:none;v-text-anchor:middle;mso-position-horizontal-relative:page" wp14:anchorId="631AB62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SIGLI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INISTRAZIONE</w:t>
      </w:r>
    </w:p>
    <w:p>
      <w:pPr>
        <w:pStyle w:val="TextBody"/>
        <w:ind w:lef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onen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5715" distB="4445" distL="5080" distR="5080" simplePos="0" locked="0" layoutInCell="0" allowOverlap="1" relativeHeight="17" wp14:anchorId="1E521FCB">
                <wp:simplePos x="0" y="0"/>
                <wp:positionH relativeFrom="page">
                  <wp:posOffset>3476625</wp:posOffset>
                </wp:positionH>
                <wp:positionV relativeFrom="paragraph">
                  <wp:posOffset>12065</wp:posOffset>
                </wp:positionV>
                <wp:extent cx="1492250" cy="260985"/>
                <wp:effectExtent l="5080" t="5715" r="5080" b="4445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1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273.75pt;margin-top:0.95pt;width:117.45pt;height:20.5pt;mso-wrap-style:none;v-text-anchor:middle;mso-position-horizontal-relative:page" wp14:anchorId="1E521FCB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LLEGI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DACALE</w:t>
      </w:r>
    </w:p>
    <w:p>
      <w:pPr>
        <w:pStyle w:val="TextBody"/>
        <w:spacing w:lineRule="auto" w:line="480"/>
        <w:ind w:left="152" w:right="657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5080" distB="5080" distL="5715" distR="4445" simplePos="0" locked="0" layoutInCell="0" allowOverlap="1" relativeHeight="18" wp14:anchorId="7548E1BE">
                <wp:simplePos x="0" y="0"/>
                <wp:positionH relativeFrom="page">
                  <wp:posOffset>3458210</wp:posOffset>
                </wp:positionH>
                <wp:positionV relativeFrom="paragraph">
                  <wp:posOffset>324485</wp:posOffset>
                </wp:positionV>
                <wp:extent cx="1503045" cy="275590"/>
                <wp:effectExtent l="5715" t="5080" r="4445" b="5080"/>
                <wp:wrapNone/>
                <wp:docPr id="1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275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272.3pt;margin-top:25.55pt;width:118.3pt;height:21.65pt;mso-wrap-style:none;v-text-anchor:middle;mso-position-horizontal-relative:page" wp14:anchorId="7548E1B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umero sindaci effettivi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dac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lenti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90" w:after="0"/>
        <w:ind w:left="683" w:right="644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 wp14:anchorId="603C313D">
                <wp:simplePos x="0" y="0"/>
                <wp:positionH relativeFrom="page">
                  <wp:posOffset>1022985</wp:posOffset>
                </wp:positionH>
                <wp:positionV relativeFrom="paragraph">
                  <wp:posOffset>197485</wp:posOffset>
                </wp:positionV>
                <wp:extent cx="5383530" cy="5383530"/>
                <wp:effectExtent l="0" t="0" r="0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5383440"/>
                        </a:xfrm>
                        <a:custGeom>
                          <a:avLst/>
                          <a:gdLst>
                            <a:gd name="textAreaLeft" fmla="*/ 0 w 3052080"/>
                            <a:gd name="textAreaRight" fmla="*/ 3053520 w 3052080"/>
                            <a:gd name="textAreaTop" fmla="*/ 0 h 3052080"/>
                            <a:gd name="textAreaBottom" fmla="*/ 3053520 h 3052080"/>
                          </a:gdLst>
                          <a:ahLst/>
                          <a:rect l="textAreaLeft" t="textAreaTop" r="textAreaRight" b="textAreaBottom"/>
                          <a:pathLst>
                            <a:path w="8478" h="8478">
                              <a:moveTo>
                                <a:pt x="1230" y="8102"/>
                              </a:moveTo>
                              <a:lnTo>
                                <a:pt x="1207" y="8078"/>
                              </a:lnTo>
                              <a:lnTo>
                                <a:pt x="1175" y="8110"/>
                              </a:lnTo>
                              <a:lnTo>
                                <a:pt x="1159" y="8125"/>
                              </a:lnTo>
                              <a:lnTo>
                                <a:pt x="1141" y="8137"/>
                              </a:lnTo>
                              <a:lnTo>
                                <a:pt x="1122" y="8147"/>
                              </a:lnTo>
                              <a:lnTo>
                                <a:pt x="1101" y="8154"/>
                              </a:lnTo>
                              <a:lnTo>
                                <a:pt x="1086" y="8158"/>
                              </a:lnTo>
                              <a:lnTo>
                                <a:pt x="1071" y="8159"/>
                              </a:lnTo>
                              <a:lnTo>
                                <a:pt x="1059" y="8158"/>
                              </a:lnTo>
                              <a:lnTo>
                                <a:pt x="1047" y="8154"/>
                              </a:lnTo>
                              <a:lnTo>
                                <a:pt x="1030" y="8145"/>
                              </a:lnTo>
                              <a:lnTo>
                                <a:pt x="1009" y="8129"/>
                              </a:lnTo>
                              <a:lnTo>
                                <a:pt x="983" y="8106"/>
                              </a:lnTo>
                              <a:lnTo>
                                <a:pt x="952" y="8077"/>
                              </a:lnTo>
                              <a:lnTo>
                                <a:pt x="684" y="7808"/>
                              </a:lnTo>
                              <a:lnTo>
                                <a:pt x="843" y="7649"/>
                              </a:lnTo>
                              <a:lnTo>
                                <a:pt x="865" y="7629"/>
                              </a:lnTo>
                              <a:lnTo>
                                <a:pt x="885" y="7613"/>
                              </a:lnTo>
                              <a:lnTo>
                                <a:pt x="904" y="7601"/>
                              </a:lnTo>
                              <a:lnTo>
                                <a:pt x="921" y="7594"/>
                              </a:lnTo>
                              <a:lnTo>
                                <a:pt x="938" y="7590"/>
                              </a:lnTo>
                              <a:lnTo>
                                <a:pt x="956" y="7589"/>
                              </a:lnTo>
                              <a:lnTo>
                                <a:pt x="973" y="7590"/>
                              </a:lnTo>
                              <a:lnTo>
                                <a:pt x="991" y="7594"/>
                              </a:lnTo>
                              <a:lnTo>
                                <a:pt x="1010" y="7602"/>
                              </a:lnTo>
                              <a:lnTo>
                                <a:pt x="1031" y="7615"/>
                              </a:lnTo>
                              <a:lnTo>
                                <a:pt x="1053" y="7632"/>
                              </a:lnTo>
                              <a:lnTo>
                                <a:pt x="1077" y="7655"/>
                              </a:lnTo>
                              <a:lnTo>
                                <a:pt x="1101" y="7631"/>
                              </a:lnTo>
                              <a:lnTo>
                                <a:pt x="812" y="7341"/>
                              </a:lnTo>
                              <a:lnTo>
                                <a:pt x="788" y="7365"/>
                              </a:lnTo>
                              <a:lnTo>
                                <a:pt x="815" y="7403"/>
                              </a:lnTo>
                              <a:lnTo>
                                <a:pt x="834" y="7436"/>
                              </a:lnTo>
                              <a:lnTo>
                                <a:pt x="844" y="7466"/>
                              </a:lnTo>
                              <a:lnTo>
                                <a:pt x="848" y="7492"/>
                              </a:lnTo>
                              <a:lnTo>
                                <a:pt x="844" y="7517"/>
                              </a:lnTo>
                              <a:lnTo>
                                <a:pt x="833" y="7543"/>
                              </a:lnTo>
                              <a:lnTo>
                                <a:pt x="815" y="7569"/>
                              </a:lnTo>
                              <a:lnTo>
                                <a:pt x="791" y="7597"/>
                              </a:lnTo>
                              <a:lnTo>
                                <a:pt x="631" y="7756"/>
                              </a:lnTo>
                              <a:lnTo>
                                <a:pt x="296" y="7420"/>
                              </a:lnTo>
                              <a:lnTo>
                                <a:pt x="489" y="7227"/>
                              </a:lnTo>
                              <a:lnTo>
                                <a:pt x="521" y="7196"/>
                              </a:lnTo>
                              <a:lnTo>
                                <a:pt x="551" y="7171"/>
                              </a:lnTo>
                              <a:lnTo>
                                <a:pt x="578" y="7152"/>
                              </a:lnTo>
                              <a:lnTo>
                                <a:pt x="603" y="7138"/>
                              </a:lnTo>
                              <a:lnTo>
                                <a:pt x="625" y="7130"/>
                              </a:lnTo>
                              <a:lnTo>
                                <a:pt x="649" y="7125"/>
                              </a:lnTo>
                              <a:lnTo>
                                <a:pt x="673" y="7123"/>
                              </a:lnTo>
                              <a:lnTo>
                                <a:pt x="698" y="7124"/>
                              </a:lnTo>
                              <a:lnTo>
                                <a:pt x="725" y="7129"/>
                              </a:lnTo>
                              <a:lnTo>
                                <a:pt x="755" y="7139"/>
                              </a:lnTo>
                              <a:lnTo>
                                <a:pt x="788" y="7154"/>
                              </a:lnTo>
                              <a:lnTo>
                                <a:pt x="825" y="7173"/>
                              </a:lnTo>
                              <a:lnTo>
                                <a:pt x="847" y="7151"/>
                              </a:lnTo>
                              <a:lnTo>
                                <a:pt x="651" y="6971"/>
                              </a:lnTo>
                              <a:lnTo>
                                <a:pt x="0" y="7623"/>
                              </a:lnTo>
                              <a:lnTo>
                                <a:pt x="23" y="7646"/>
                              </a:lnTo>
                              <a:lnTo>
                                <a:pt x="54" y="7615"/>
                              </a:lnTo>
                              <a:lnTo>
                                <a:pt x="71" y="7600"/>
                              </a:lnTo>
                              <a:lnTo>
                                <a:pt x="88" y="7588"/>
                              </a:lnTo>
                              <a:lnTo>
                                <a:pt x="108" y="7578"/>
                              </a:lnTo>
                              <a:lnTo>
                                <a:pt x="128" y="7571"/>
                              </a:lnTo>
                              <a:lnTo>
                                <a:pt x="144" y="7567"/>
                              </a:lnTo>
                              <a:lnTo>
                                <a:pt x="157" y="7567"/>
                              </a:lnTo>
                              <a:lnTo>
                                <a:pt x="170" y="7568"/>
                              </a:lnTo>
                              <a:lnTo>
                                <a:pt x="182" y="7571"/>
                              </a:lnTo>
                              <a:lnTo>
                                <a:pt x="199" y="7581"/>
                              </a:lnTo>
                              <a:lnTo>
                                <a:pt x="220" y="7597"/>
                              </a:lnTo>
                              <a:lnTo>
                                <a:pt x="246" y="7620"/>
                              </a:lnTo>
                              <a:lnTo>
                                <a:pt x="276" y="7649"/>
                              </a:lnTo>
                              <a:lnTo>
                                <a:pt x="828" y="8201"/>
                              </a:lnTo>
                              <a:lnTo>
                                <a:pt x="862" y="8237"/>
                              </a:lnTo>
                              <a:lnTo>
                                <a:pt x="887" y="8268"/>
                              </a:lnTo>
                              <a:lnTo>
                                <a:pt x="903" y="8293"/>
                              </a:lnTo>
                              <a:lnTo>
                                <a:pt x="910" y="8314"/>
                              </a:lnTo>
                              <a:lnTo>
                                <a:pt x="910" y="8341"/>
                              </a:lnTo>
                              <a:lnTo>
                                <a:pt x="901" y="8369"/>
                              </a:lnTo>
                              <a:lnTo>
                                <a:pt x="886" y="8396"/>
                              </a:lnTo>
                              <a:lnTo>
                                <a:pt x="862" y="8423"/>
                              </a:lnTo>
                              <a:lnTo>
                                <a:pt x="831" y="8454"/>
                              </a:lnTo>
                              <a:lnTo>
                                <a:pt x="855" y="8477"/>
                              </a:lnTo>
                              <a:lnTo>
                                <a:pt x="1230" y="8102"/>
                              </a:lnTo>
                              <a:close/>
                              <a:moveTo>
                                <a:pt x="2509" y="6823"/>
                              </a:moveTo>
                              <a:lnTo>
                                <a:pt x="2501" y="6816"/>
                              </a:lnTo>
                              <a:lnTo>
                                <a:pt x="2485" y="6800"/>
                              </a:lnTo>
                              <a:lnTo>
                                <a:pt x="2457" y="6823"/>
                              </a:lnTo>
                              <a:lnTo>
                                <a:pt x="2429" y="6839"/>
                              </a:lnTo>
                              <a:lnTo>
                                <a:pt x="2401" y="6850"/>
                              </a:lnTo>
                              <a:lnTo>
                                <a:pt x="2373" y="6854"/>
                              </a:lnTo>
                              <a:lnTo>
                                <a:pt x="2341" y="6853"/>
                              </a:lnTo>
                              <a:lnTo>
                                <a:pt x="2301" y="6846"/>
                              </a:lnTo>
                              <a:lnTo>
                                <a:pt x="2252" y="6832"/>
                              </a:lnTo>
                              <a:lnTo>
                                <a:pt x="2195" y="6811"/>
                              </a:lnTo>
                              <a:lnTo>
                                <a:pt x="1823" y="6661"/>
                              </a:lnTo>
                              <a:lnTo>
                                <a:pt x="1823" y="6844"/>
                              </a:lnTo>
                              <a:lnTo>
                                <a:pt x="1522" y="7145"/>
                              </a:lnTo>
                              <a:lnTo>
                                <a:pt x="1494" y="7074"/>
                              </a:lnTo>
                              <a:lnTo>
                                <a:pt x="1466" y="7003"/>
                              </a:lnTo>
                              <a:lnTo>
                                <a:pt x="1384" y="6789"/>
                              </a:lnTo>
                              <a:lnTo>
                                <a:pt x="1357" y="6718"/>
                              </a:lnTo>
                              <a:lnTo>
                                <a:pt x="1329" y="6647"/>
                              </a:lnTo>
                              <a:lnTo>
                                <a:pt x="1823" y="6844"/>
                              </a:lnTo>
                              <a:lnTo>
                                <a:pt x="1823" y="6661"/>
                              </a:lnTo>
                              <a:lnTo>
                                <a:pt x="1786" y="6647"/>
                              </a:lnTo>
                              <a:lnTo>
                                <a:pt x="1179" y="6404"/>
                              </a:lnTo>
                              <a:lnTo>
                                <a:pt x="1156" y="6427"/>
                              </a:lnTo>
                              <a:lnTo>
                                <a:pt x="1185" y="6499"/>
                              </a:lnTo>
                              <a:lnTo>
                                <a:pt x="1214" y="6571"/>
                              </a:lnTo>
                              <a:lnTo>
                                <a:pt x="1242" y="6643"/>
                              </a:lnTo>
                              <a:lnTo>
                                <a:pt x="1270" y="6716"/>
                              </a:lnTo>
                              <a:lnTo>
                                <a:pt x="1438" y="7150"/>
                              </a:lnTo>
                              <a:lnTo>
                                <a:pt x="1466" y="7222"/>
                              </a:lnTo>
                              <a:lnTo>
                                <a:pt x="1495" y="7294"/>
                              </a:lnTo>
                              <a:lnTo>
                                <a:pt x="1523" y="7366"/>
                              </a:lnTo>
                              <a:lnTo>
                                <a:pt x="1552" y="7439"/>
                              </a:lnTo>
                              <a:lnTo>
                                <a:pt x="1575" y="7500"/>
                              </a:lnTo>
                              <a:lnTo>
                                <a:pt x="1591" y="7554"/>
                              </a:lnTo>
                              <a:lnTo>
                                <a:pt x="1600" y="7598"/>
                              </a:lnTo>
                              <a:lnTo>
                                <a:pt x="1602" y="7634"/>
                              </a:lnTo>
                              <a:lnTo>
                                <a:pt x="1599" y="7652"/>
                              </a:lnTo>
                              <a:lnTo>
                                <a:pt x="1590" y="7674"/>
                              </a:lnTo>
                              <a:lnTo>
                                <a:pt x="1576" y="7700"/>
                              </a:lnTo>
                              <a:lnTo>
                                <a:pt x="1556" y="7730"/>
                              </a:lnTo>
                              <a:lnTo>
                                <a:pt x="1571" y="7745"/>
                              </a:lnTo>
                              <a:lnTo>
                                <a:pt x="1579" y="7753"/>
                              </a:lnTo>
                              <a:lnTo>
                                <a:pt x="1814" y="7518"/>
                              </a:lnTo>
                              <a:lnTo>
                                <a:pt x="1854" y="7477"/>
                              </a:lnTo>
                              <a:lnTo>
                                <a:pt x="1831" y="7454"/>
                              </a:lnTo>
                              <a:lnTo>
                                <a:pt x="1799" y="7480"/>
                              </a:lnTo>
                              <a:lnTo>
                                <a:pt x="1772" y="7499"/>
                              </a:lnTo>
                              <a:lnTo>
                                <a:pt x="1749" y="7512"/>
                              </a:lnTo>
                              <a:lnTo>
                                <a:pt x="1730" y="7517"/>
                              </a:lnTo>
                              <a:lnTo>
                                <a:pt x="1714" y="7518"/>
                              </a:lnTo>
                              <a:lnTo>
                                <a:pt x="1700" y="7516"/>
                              </a:lnTo>
                              <a:lnTo>
                                <a:pt x="1687" y="7510"/>
                              </a:lnTo>
                              <a:lnTo>
                                <a:pt x="1676" y="7502"/>
                              </a:lnTo>
                              <a:lnTo>
                                <a:pt x="1664" y="7487"/>
                              </a:lnTo>
                              <a:lnTo>
                                <a:pt x="1651" y="7466"/>
                              </a:lnTo>
                              <a:lnTo>
                                <a:pt x="1637" y="7438"/>
                              </a:lnTo>
                              <a:lnTo>
                                <a:pt x="1624" y="7406"/>
                              </a:lnTo>
                              <a:lnTo>
                                <a:pt x="1605" y="7357"/>
                              </a:lnTo>
                              <a:lnTo>
                                <a:pt x="1567" y="7260"/>
                              </a:lnTo>
                              <a:lnTo>
                                <a:pt x="1548" y="7211"/>
                              </a:lnTo>
                              <a:lnTo>
                                <a:pt x="1615" y="7145"/>
                              </a:lnTo>
                              <a:lnTo>
                                <a:pt x="1887" y="6872"/>
                              </a:lnTo>
                              <a:lnTo>
                                <a:pt x="2063" y="6942"/>
                              </a:lnTo>
                              <a:lnTo>
                                <a:pt x="2102" y="6959"/>
                              </a:lnTo>
                              <a:lnTo>
                                <a:pt x="2134" y="6975"/>
                              </a:lnTo>
                              <a:lnTo>
                                <a:pt x="2159" y="6990"/>
                              </a:lnTo>
                              <a:lnTo>
                                <a:pt x="2177" y="7004"/>
                              </a:lnTo>
                              <a:lnTo>
                                <a:pt x="2186" y="7015"/>
                              </a:lnTo>
                              <a:lnTo>
                                <a:pt x="2191" y="7028"/>
                              </a:lnTo>
                              <a:lnTo>
                                <a:pt x="2194" y="7042"/>
                              </a:lnTo>
                              <a:lnTo>
                                <a:pt x="2194" y="7057"/>
                              </a:lnTo>
                              <a:lnTo>
                                <a:pt x="2189" y="7075"/>
                              </a:lnTo>
                              <a:lnTo>
                                <a:pt x="2178" y="7096"/>
                              </a:lnTo>
                              <a:lnTo>
                                <a:pt x="2162" y="7119"/>
                              </a:lnTo>
                              <a:lnTo>
                                <a:pt x="2140" y="7146"/>
                              </a:lnTo>
                              <a:lnTo>
                                <a:pt x="2155" y="7161"/>
                              </a:lnTo>
                              <a:lnTo>
                                <a:pt x="2163" y="7169"/>
                              </a:lnTo>
                              <a:lnTo>
                                <a:pt x="2460" y="6872"/>
                              </a:lnTo>
                              <a:lnTo>
                                <a:pt x="2478" y="6854"/>
                              </a:lnTo>
                              <a:lnTo>
                                <a:pt x="2509" y="6823"/>
                              </a:lnTo>
                              <a:close/>
                              <a:moveTo>
                                <a:pt x="3187" y="5942"/>
                              </a:moveTo>
                              <a:lnTo>
                                <a:pt x="3178" y="5860"/>
                              </a:lnTo>
                              <a:lnTo>
                                <a:pt x="3159" y="5772"/>
                              </a:lnTo>
                              <a:lnTo>
                                <a:pt x="3126" y="5779"/>
                              </a:lnTo>
                              <a:lnTo>
                                <a:pt x="3137" y="5866"/>
                              </a:lnTo>
                              <a:lnTo>
                                <a:pt x="3140" y="5943"/>
                              </a:lnTo>
                              <a:lnTo>
                                <a:pt x="3135" y="6009"/>
                              </a:lnTo>
                              <a:lnTo>
                                <a:pt x="3124" y="6064"/>
                              </a:lnTo>
                              <a:lnTo>
                                <a:pt x="3106" y="6114"/>
                              </a:lnTo>
                              <a:lnTo>
                                <a:pt x="3081" y="6161"/>
                              </a:lnTo>
                              <a:lnTo>
                                <a:pt x="3049" y="6207"/>
                              </a:lnTo>
                              <a:lnTo>
                                <a:pt x="3010" y="6250"/>
                              </a:lnTo>
                              <a:lnTo>
                                <a:pt x="2959" y="6295"/>
                              </a:lnTo>
                              <a:lnTo>
                                <a:pt x="2906" y="6332"/>
                              </a:lnTo>
                              <a:lnTo>
                                <a:pt x="2850" y="6360"/>
                              </a:lnTo>
                              <a:lnTo>
                                <a:pt x="2790" y="6379"/>
                              </a:lnTo>
                              <a:lnTo>
                                <a:pt x="2729" y="6390"/>
                              </a:lnTo>
                              <a:lnTo>
                                <a:pt x="2667" y="6391"/>
                              </a:lnTo>
                              <a:lnTo>
                                <a:pt x="2606" y="6383"/>
                              </a:lnTo>
                              <a:lnTo>
                                <a:pt x="2545" y="6364"/>
                              </a:lnTo>
                              <a:lnTo>
                                <a:pt x="2484" y="6336"/>
                              </a:lnTo>
                              <a:lnTo>
                                <a:pt x="2424" y="6299"/>
                              </a:lnTo>
                              <a:lnTo>
                                <a:pt x="2364" y="6254"/>
                              </a:lnTo>
                              <a:lnTo>
                                <a:pt x="2305" y="6201"/>
                              </a:lnTo>
                              <a:lnTo>
                                <a:pt x="2241" y="6131"/>
                              </a:lnTo>
                              <a:lnTo>
                                <a:pt x="2187" y="6061"/>
                              </a:lnTo>
                              <a:lnTo>
                                <a:pt x="2144" y="5993"/>
                              </a:lnTo>
                              <a:lnTo>
                                <a:pt x="2111" y="5925"/>
                              </a:lnTo>
                              <a:lnTo>
                                <a:pt x="2089" y="5859"/>
                              </a:lnTo>
                              <a:lnTo>
                                <a:pt x="2077" y="5796"/>
                              </a:lnTo>
                              <a:lnTo>
                                <a:pt x="2075" y="5735"/>
                              </a:lnTo>
                              <a:lnTo>
                                <a:pt x="2083" y="5676"/>
                              </a:lnTo>
                              <a:lnTo>
                                <a:pt x="2101" y="5621"/>
                              </a:lnTo>
                              <a:lnTo>
                                <a:pt x="2126" y="5570"/>
                              </a:lnTo>
                              <a:lnTo>
                                <a:pt x="2158" y="5521"/>
                              </a:lnTo>
                              <a:lnTo>
                                <a:pt x="2198" y="5476"/>
                              </a:lnTo>
                              <a:lnTo>
                                <a:pt x="2251" y="5430"/>
                              </a:lnTo>
                              <a:lnTo>
                                <a:pt x="2309" y="5394"/>
                              </a:lnTo>
                              <a:lnTo>
                                <a:pt x="2369" y="5369"/>
                              </a:lnTo>
                              <a:lnTo>
                                <a:pt x="2434" y="5355"/>
                              </a:lnTo>
                              <a:lnTo>
                                <a:pt x="2502" y="5354"/>
                              </a:lnTo>
                              <a:lnTo>
                                <a:pt x="2575" y="5365"/>
                              </a:lnTo>
                              <a:lnTo>
                                <a:pt x="2653" y="5390"/>
                              </a:lnTo>
                              <a:lnTo>
                                <a:pt x="2736" y="5429"/>
                              </a:lnTo>
                              <a:lnTo>
                                <a:pt x="2756" y="5409"/>
                              </a:lnTo>
                              <a:lnTo>
                                <a:pt x="2445" y="5138"/>
                              </a:lnTo>
                              <a:lnTo>
                                <a:pt x="2422" y="5161"/>
                              </a:lnTo>
                              <a:lnTo>
                                <a:pt x="2433" y="5179"/>
                              </a:lnTo>
                              <a:lnTo>
                                <a:pt x="2440" y="5197"/>
                              </a:lnTo>
                              <a:lnTo>
                                <a:pt x="2444" y="5215"/>
                              </a:lnTo>
                              <a:lnTo>
                                <a:pt x="2446" y="5232"/>
                              </a:lnTo>
                              <a:lnTo>
                                <a:pt x="2445" y="5244"/>
                              </a:lnTo>
                              <a:lnTo>
                                <a:pt x="2441" y="5255"/>
                              </a:lnTo>
                              <a:lnTo>
                                <a:pt x="2435" y="5265"/>
                              </a:lnTo>
                              <a:lnTo>
                                <a:pt x="2427" y="5274"/>
                              </a:lnTo>
                              <a:lnTo>
                                <a:pt x="2420" y="5280"/>
                              </a:lnTo>
                              <a:lnTo>
                                <a:pt x="2409" y="5287"/>
                              </a:lnTo>
                              <a:lnTo>
                                <a:pt x="2394" y="5293"/>
                              </a:lnTo>
                              <a:lnTo>
                                <a:pt x="2375" y="5299"/>
                              </a:lnTo>
                              <a:lnTo>
                                <a:pt x="2309" y="5325"/>
                              </a:lnTo>
                              <a:lnTo>
                                <a:pt x="2248" y="5358"/>
                              </a:lnTo>
                              <a:lnTo>
                                <a:pt x="2192" y="5396"/>
                              </a:lnTo>
                              <a:lnTo>
                                <a:pt x="2142" y="5441"/>
                              </a:lnTo>
                              <a:lnTo>
                                <a:pt x="2086" y="5504"/>
                              </a:lnTo>
                              <a:lnTo>
                                <a:pt x="2039" y="5573"/>
                              </a:lnTo>
                              <a:lnTo>
                                <a:pt x="2003" y="5646"/>
                              </a:lnTo>
                              <a:lnTo>
                                <a:pt x="1976" y="5724"/>
                              </a:lnTo>
                              <a:lnTo>
                                <a:pt x="1960" y="5806"/>
                              </a:lnTo>
                              <a:lnTo>
                                <a:pt x="1955" y="5888"/>
                              </a:lnTo>
                              <a:lnTo>
                                <a:pt x="1962" y="5970"/>
                              </a:lnTo>
                              <a:lnTo>
                                <a:pt x="1981" y="6053"/>
                              </a:lnTo>
                              <a:lnTo>
                                <a:pt x="2010" y="6133"/>
                              </a:lnTo>
                              <a:lnTo>
                                <a:pt x="2049" y="6209"/>
                              </a:lnTo>
                              <a:lnTo>
                                <a:pt x="2098" y="6280"/>
                              </a:lnTo>
                              <a:lnTo>
                                <a:pt x="2157" y="6347"/>
                              </a:lnTo>
                              <a:lnTo>
                                <a:pt x="2222" y="6405"/>
                              </a:lnTo>
                              <a:lnTo>
                                <a:pt x="2292" y="6452"/>
                              </a:lnTo>
                              <a:lnTo>
                                <a:pt x="2365" y="6490"/>
                              </a:lnTo>
                              <a:lnTo>
                                <a:pt x="2442" y="6517"/>
                              </a:lnTo>
                              <a:lnTo>
                                <a:pt x="2522" y="6534"/>
                              </a:lnTo>
                              <a:lnTo>
                                <a:pt x="2600" y="6540"/>
                              </a:lnTo>
                              <a:lnTo>
                                <a:pt x="2676" y="6536"/>
                              </a:lnTo>
                              <a:lnTo>
                                <a:pt x="2749" y="6521"/>
                              </a:lnTo>
                              <a:lnTo>
                                <a:pt x="2819" y="6495"/>
                              </a:lnTo>
                              <a:lnTo>
                                <a:pt x="2888" y="6458"/>
                              </a:lnTo>
                              <a:lnTo>
                                <a:pt x="2953" y="6411"/>
                              </a:lnTo>
                              <a:lnTo>
                                <a:pt x="3017" y="6354"/>
                              </a:lnTo>
                              <a:lnTo>
                                <a:pt x="3072" y="6293"/>
                              </a:lnTo>
                              <a:lnTo>
                                <a:pt x="3116" y="6229"/>
                              </a:lnTo>
                              <a:lnTo>
                                <a:pt x="3150" y="6162"/>
                              </a:lnTo>
                              <a:lnTo>
                                <a:pt x="3172" y="6093"/>
                              </a:lnTo>
                              <a:lnTo>
                                <a:pt x="3185" y="6020"/>
                              </a:lnTo>
                              <a:lnTo>
                                <a:pt x="3187" y="5942"/>
                              </a:lnTo>
                              <a:close/>
                              <a:moveTo>
                                <a:pt x="3551" y="5297"/>
                              </a:moveTo>
                              <a:lnTo>
                                <a:pt x="3455" y="5202"/>
                              </a:lnTo>
                              <a:lnTo>
                                <a:pt x="3122" y="5536"/>
                              </a:lnTo>
                              <a:lnTo>
                                <a:pt x="3217" y="5631"/>
                              </a:lnTo>
                              <a:lnTo>
                                <a:pt x="3551" y="5297"/>
                              </a:lnTo>
                              <a:close/>
                              <a:moveTo>
                                <a:pt x="4713" y="4517"/>
                              </a:moveTo>
                              <a:lnTo>
                                <a:pt x="4709" y="4447"/>
                              </a:lnTo>
                              <a:lnTo>
                                <a:pt x="4693" y="4383"/>
                              </a:lnTo>
                              <a:lnTo>
                                <a:pt x="4664" y="4325"/>
                              </a:lnTo>
                              <a:lnTo>
                                <a:pt x="4622" y="4273"/>
                              </a:lnTo>
                              <a:lnTo>
                                <a:pt x="4596" y="4250"/>
                              </a:lnTo>
                              <a:lnTo>
                                <a:pt x="4566" y="4230"/>
                              </a:lnTo>
                              <a:lnTo>
                                <a:pt x="4535" y="4213"/>
                              </a:lnTo>
                              <a:lnTo>
                                <a:pt x="4501" y="4199"/>
                              </a:lnTo>
                              <a:lnTo>
                                <a:pt x="4465" y="4190"/>
                              </a:lnTo>
                              <a:lnTo>
                                <a:pt x="4428" y="4186"/>
                              </a:lnTo>
                              <a:lnTo>
                                <a:pt x="4390" y="4185"/>
                              </a:lnTo>
                              <a:lnTo>
                                <a:pt x="4350" y="4187"/>
                              </a:lnTo>
                              <a:lnTo>
                                <a:pt x="4304" y="4196"/>
                              </a:lnTo>
                              <a:lnTo>
                                <a:pt x="4244" y="4211"/>
                              </a:lnTo>
                              <a:lnTo>
                                <a:pt x="4171" y="4231"/>
                              </a:lnTo>
                              <a:lnTo>
                                <a:pt x="4084" y="4257"/>
                              </a:lnTo>
                              <a:lnTo>
                                <a:pt x="3978" y="4287"/>
                              </a:lnTo>
                              <a:lnTo>
                                <a:pt x="3890" y="4309"/>
                              </a:lnTo>
                              <a:lnTo>
                                <a:pt x="3820" y="4320"/>
                              </a:lnTo>
                              <a:lnTo>
                                <a:pt x="3768" y="4321"/>
                              </a:lnTo>
                              <a:lnTo>
                                <a:pt x="3739" y="4317"/>
                              </a:lnTo>
                              <a:lnTo>
                                <a:pt x="3713" y="4308"/>
                              </a:lnTo>
                              <a:lnTo>
                                <a:pt x="3689" y="4295"/>
                              </a:lnTo>
                              <a:lnTo>
                                <a:pt x="3669" y="4278"/>
                              </a:lnTo>
                              <a:lnTo>
                                <a:pt x="3647" y="4250"/>
                              </a:lnTo>
                              <a:lnTo>
                                <a:pt x="3632" y="4218"/>
                              </a:lnTo>
                              <a:lnTo>
                                <a:pt x="3623" y="4183"/>
                              </a:lnTo>
                              <a:lnTo>
                                <a:pt x="3621" y="4142"/>
                              </a:lnTo>
                              <a:lnTo>
                                <a:pt x="3627" y="4102"/>
                              </a:lnTo>
                              <a:lnTo>
                                <a:pt x="3641" y="4063"/>
                              </a:lnTo>
                              <a:lnTo>
                                <a:pt x="3663" y="4026"/>
                              </a:lnTo>
                              <a:lnTo>
                                <a:pt x="3692" y="3992"/>
                              </a:lnTo>
                              <a:lnTo>
                                <a:pt x="3724" y="3964"/>
                              </a:lnTo>
                              <a:lnTo>
                                <a:pt x="3758" y="3941"/>
                              </a:lnTo>
                              <a:lnTo>
                                <a:pt x="3796" y="3921"/>
                              </a:lnTo>
                              <a:lnTo>
                                <a:pt x="3837" y="3906"/>
                              </a:lnTo>
                              <a:lnTo>
                                <a:pt x="3879" y="3897"/>
                              </a:lnTo>
                              <a:lnTo>
                                <a:pt x="3921" y="3892"/>
                              </a:lnTo>
                              <a:lnTo>
                                <a:pt x="3962" y="3893"/>
                              </a:lnTo>
                              <a:lnTo>
                                <a:pt x="4003" y="3901"/>
                              </a:lnTo>
                              <a:lnTo>
                                <a:pt x="4044" y="3914"/>
                              </a:lnTo>
                              <a:lnTo>
                                <a:pt x="4087" y="3935"/>
                              </a:lnTo>
                              <a:lnTo>
                                <a:pt x="4132" y="3961"/>
                              </a:lnTo>
                              <a:lnTo>
                                <a:pt x="4180" y="3995"/>
                              </a:lnTo>
                              <a:lnTo>
                                <a:pt x="4204" y="3971"/>
                              </a:lnTo>
                              <a:lnTo>
                                <a:pt x="3908" y="3675"/>
                              </a:lnTo>
                              <a:lnTo>
                                <a:pt x="3884" y="3699"/>
                              </a:lnTo>
                              <a:lnTo>
                                <a:pt x="3894" y="3716"/>
                              </a:lnTo>
                              <a:lnTo>
                                <a:pt x="3901" y="3731"/>
                              </a:lnTo>
                              <a:lnTo>
                                <a:pt x="3905" y="3744"/>
                              </a:lnTo>
                              <a:lnTo>
                                <a:pt x="3906" y="3755"/>
                              </a:lnTo>
                              <a:lnTo>
                                <a:pt x="3905" y="3765"/>
                              </a:lnTo>
                              <a:lnTo>
                                <a:pt x="3902" y="3775"/>
                              </a:lnTo>
                              <a:lnTo>
                                <a:pt x="3896" y="3784"/>
                              </a:lnTo>
                              <a:lnTo>
                                <a:pt x="3889" y="3793"/>
                              </a:lnTo>
                              <a:lnTo>
                                <a:pt x="3879" y="3801"/>
                              </a:lnTo>
                              <a:lnTo>
                                <a:pt x="3865" y="3809"/>
                              </a:lnTo>
                              <a:lnTo>
                                <a:pt x="3846" y="3818"/>
                              </a:lnTo>
                              <a:lnTo>
                                <a:pt x="3822" y="3828"/>
                              </a:lnTo>
                              <a:lnTo>
                                <a:pt x="3769" y="3852"/>
                              </a:lnTo>
                              <a:lnTo>
                                <a:pt x="3721" y="3879"/>
                              </a:lnTo>
                              <a:lnTo>
                                <a:pt x="3678" y="3909"/>
                              </a:lnTo>
                              <a:lnTo>
                                <a:pt x="3641" y="3943"/>
                              </a:lnTo>
                              <a:lnTo>
                                <a:pt x="3591" y="4000"/>
                              </a:lnTo>
                              <a:lnTo>
                                <a:pt x="3555" y="4061"/>
                              </a:lnTo>
                              <a:lnTo>
                                <a:pt x="3532" y="4125"/>
                              </a:lnTo>
                              <a:lnTo>
                                <a:pt x="3523" y="4193"/>
                              </a:lnTo>
                              <a:lnTo>
                                <a:pt x="3527" y="4260"/>
                              </a:lnTo>
                              <a:lnTo>
                                <a:pt x="3542" y="4320"/>
                              </a:lnTo>
                              <a:lnTo>
                                <a:pt x="3570" y="4375"/>
                              </a:lnTo>
                              <a:lnTo>
                                <a:pt x="3609" y="4424"/>
                              </a:lnTo>
                              <a:lnTo>
                                <a:pt x="3637" y="4448"/>
                              </a:lnTo>
                              <a:lnTo>
                                <a:pt x="3666" y="4468"/>
                              </a:lnTo>
                              <a:lnTo>
                                <a:pt x="3698" y="4484"/>
                              </a:lnTo>
                              <a:lnTo>
                                <a:pt x="3731" y="4496"/>
                              </a:lnTo>
                              <a:lnTo>
                                <a:pt x="3766" y="4505"/>
                              </a:lnTo>
                              <a:lnTo>
                                <a:pt x="3804" y="4508"/>
                              </a:lnTo>
                              <a:lnTo>
                                <a:pt x="3843" y="4508"/>
                              </a:lnTo>
                              <a:lnTo>
                                <a:pt x="3884" y="4505"/>
                              </a:lnTo>
                              <a:lnTo>
                                <a:pt x="3932" y="4497"/>
                              </a:lnTo>
                              <a:lnTo>
                                <a:pt x="3990" y="4484"/>
                              </a:lnTo>
                              <a:lnTo>
                                <a:pt x="4060" y="4466"/>
                              </a:lnTo>
                              <a:lnTo>
                                <a:pt x="4220" y="4421"/>
                              </a:lnTo>
                              <a:lnTo>
                                <a:pt x="4283" y="4404"/>
                              </a:lnTo>
                              <a:lnTo>
                                <a:pt x="4329" y="4392"/>
                              </a:lnTo>
                              <a:lnTo>
                                <a:pt x="4359" y="4386"/>
                              </a:lnTo>
                              <a:lnTo>
                                <a:pt x="4391" y="4383"/>
                              </a:lnTo>
                              <a:lnTo>
                                <a:pt x="4421" y="4383"/>
                              </a:lnTo>
                              <a:lnTo>
                                <a:pt x="4449" y="4385"/>
                              </a:lnTo>
                              <a:lnTo>
                                <a:pt x="4475" y="4391"/>
                              </a:lnTo>
                              <a:lnTo>
                                <a:pt x="4498" y="4399"/>
                              </a:lnTo>
                              <a:lnTo>
                                <a:pt x="4520" y="4410"/>
                              </a:lnTo>
                              <a:lnTo>
                                <a:pt x="4539" y="4422"/>
                              </a:lnTo>
                              <a:lnTo>
                                <a:pt x="4556" y="4437"/>
                              </a:lnTo>
                              <a:lnTo>
                                <a:pt x="4580" y="4467"/>
                              </a:lnTo>
                              <a:lnTo>
                                <a:pt x="4597" y="4501"/>
                              </a:lnTo>
                              <a:lnTo>
                                <a:pt x="4606" y="4540"/>
                              </a:lnTo>
                              <a:lnTo>
                                <a:pt x="4608" y="4582"/>
                              </a:lnTo>
                              <a:lnTo>
                                <a:pt x="4601" y="4626"/>
                              </a:lnTo>
                              <a:lnTo>
                                <a:pt x="4584" y="4669"/>
                              </a:lnTo>
                              <a:lnTo>
                                <a:pt x="4557" y="4711"/>
                              </a:lnTo>
                              <a:lnTo>
                                <a:pt x="4522" y="4751"/>
                              </a:lnTo>
                              <a:lnTo>
                                <a:pt x="4486" y="4784"/>
                              </a:lnTo>
                              <a:lnTo>
                                <a:pt x="4447" y="4811"/>
                              </a:lnTo>
                              <a:lnTo>
                                <a:pt x="4407" y="4832"/>
                              </a:lnTo>
                              <a:lnTo>
                                <a:pt x="4364" y="4849"/>
                              </a:lnTo>
                              <a:lnTo>
                                <a:pt x="4320" y="4860"/>
                              </a:lnTo>
                              <a:lnTo>
                                <a:pt x="4278" y="4866"/>
                              </a:lnTo>
                              <a:lnTo>
                                <a:pt x="4238" y="4866"/>
                              </a:lnTo>
                              <a:lnTo>
                                <a:pt x="4200" y="4860"/>
                              </a:lnTo>
                              <a:lnTo>
                                <a:pt x="4161" y="4847"/>
                              </a:lnTo>
                              <a:lnTo>
                                <a:pt x="4117" y="4828"/>
                              </a:lnTo>
                              <a:lnTo>
                                <a:pt x="4070" y="4801"/>
                              </a:lnTo>
                              <a:lnTo>
                                <a:pt x="4018" y="4767"/>
                              </a:lnTo>
                              <a:lnTo>
                                <a:pt x="3994" y="4791"/>
                              </a:lnTo>
                              <a:lnTo>
                                <a:pt x="4287" y="5084"/>
                              </a:lnTo>
                              <a:lnTo>
                                <a:pt x="4311" y="5060"/>
                              </a:lnTo>
                              <a:lnTo>
                                <a:pt x="4300" y="5044"/>
                              </a:lnTo>
                              <a:lnTo>
                                <a:pt x="4292" y="5030"/>
                              </a:lnTo>
                              <a:lnTo>
                                <a:pt x="4287" y="5018"/>
                              </a:lnTo>
                              <a:lnTo>
                                <a:pt x="4286" y="5007"/>
                              </a:lnTo>
                              <a:lnTo>
                                <a:pt x="4285" y="4995"/>
                              </a:lnTo>
                              <a:lnTo>
                                <a:pt x="4290" y="4983"/>
                              </a:lnTo>
                              <a:lnTo>
                                <a:pt x="4301" y="4972"/>
                              </a:lnTo>
                              <a:lnTo>
                                <a:pt x="4314" y="4962"/>
                              </a:lnTo>
                              <a:lnTo>
                                <a:pt x="4335" y="4949"/>
                              </a:lnTo>
                              <a:lnTo>
                                <a:pt x="4364" y="4932"/>
                              </a:lnTo>
                              <a:lnTo>
                                <a:pt x="4401" y="4912"/>
                              </a:lnTo>
                              <a:lnTo>
                                <a:pt x="4439" y="4893"/>
                              </a:lnTo>
                              <a:lnTo>
                                <a:pt x="4469" y="4876"/>
                              </a:lnTo>
                              <a:lnTo>
                                <a:pt x="4492" y="4863"/>
                              </a:lnTo>
                              <a:lnTo>
                                <a:pt x="4507" y="4853"/>
                              </a:lnTo>
                              <a:lnTo>
                                <a:pt x="4527" y="4838"/>
                              </a:lnTo>
                              <a:lnTo>
                                <a:pt x="4546" y="4822"/>
                              </a:lnTo>
                              <a:lnTo>
                                <a:pt x="4565" y="4805"/>
                              </a:lnTo>
                              <a:lnTo>
                                <a:pt x="4584" y="4787"/>
                              </a:lnTo>
                              <a:lnTo>
                                <a:pt x="4638" y="4725"/>
                              </a:lnTo>
                              <a:lnTo>
                                <a:pt x="4678" y="4659"/>
                              </a:lnTo>
                              <a:lnTo>
                                <a:pt x="4702" y="4590"/>
                              </a:lnTo>
                              <a:lnTo>
                                <a:pt x="4713" y="4517"/>
                              </a:lnTo>
                              <a:close/>
                              <a:moveTo>
                                <a:pt x="5320" y="4012"/>
                              </a:moveTo>
                              <a:lnTo>
                                <a:pt x="5296" y="3989"/>
                              </a:lnTo>
                              <a:lnTo>
                                <a:pt x="5265" y="4021"/>
                              </a:lnTo>
                              <a:lnTo>
                                <a:pt x="5248" y="4035"/>
                              </a:lnTo>
                              <a:lnTo>
                                <a:pt x="5231" y="4047"/>
                              </a:lnTo>
                              <a:lnTo>
                                <a:pt x="5211" y="4057"/>
                              </a:lnTo>
                              <a:lnTo>
                                <a:pt x="5191" y="4064"/>
                              </a:lnTo>
                              <a:lnTo>
                                <a:pt x="5175" y="4068"/>
                              </a:lnTo>
                              <a:lnTo>
                                <a:pt x="5161" y="4069"/>
                              </a:lnTo>
                              <a:lnTo>
                                <a:pt x="5148" y="4068"/>
                              </a:lnTo>
                              <a:lnTo>
                                <a:pt x="5136" y="4064"/>
                              </a:lnTo>
                              <a:lnTo>
                                <a:pt x="5120" y="4055"/>
                              </a:lnTo>
                              <a:lnTo>
                                <a:pt x="5098" y="4039"/>
                              </a:lnTo>
                              <a:lnTo>
                                <a:pt x="5073" y="4016"/>
                              </a:lnTo>
                              <a:lnTo>
                                <a:pt x="5042" y="3987"/>
                              </a:lnTo>
                              <a:lnTo>
                                <a:pt x="4490" y="3435"/>
                              </a:lnTo>
                              <a:lnTo>
                                <a:pt x="4456" y="3399"/>
                              </a:lnTo>
                              <a:lnTo>
                                <a:pt x="4431" y="3368"/>
                              </a:lnTo>
                              <a:lnTo>
                                <a:pt x="4416" y="3342"/>
                              </a:lnTo>
                              <a:lnTo>
                                <a:pt x="4409" y="3322"/>
                              </a:lnTo>
                              <a:lnTo>
                                <a:pt x="4409" y="3294"/>
                              </a:lnTo>
                              <a:lnTo>
                                <a:pt x="4418" y="3267"/>
                              </a:lnTo>
                              <a:lnTo>
                                <a:pt x="4433" y="3239"/>
                              </a:lnTo>
                              <a:lnTo>
                                <a:pt x="4456" y="3213"/>
                              </a:lnTo>
                              <a:lnTo>
                                <a:pt x="4488" y="3181"/>
                              </a:lnTo>
                              <a:lnTo>
                                <a:pt x="4465" y="3158"/>
                              </a:lnTo>
                              <a:lnTo>
                                <a:pt x="4090" y="3533"/>
                              </a:lnTo>
                              <a:lnTo>
                                <a:pt x="4113" y="3556"/>
                              </a:lnTo>
                              <a:lnTo>
                                <a:pt x="4144" y="3525"/>
                              </a:lnTo>
                              <a:lnTo>
                                <a:pt x="4160" y="3511"/>
                              </a:lnTo>
                              <a:lnTo>
                                <a:pt x="4178" y="3498"/>
                              </a:lnTo>
                              <a:lnTo>
                                <a:pt x="4197" y="3488"/>
                              </a:lnTo>
                              <a:lnTo>
                                <a:pt x="4218" y="3481"/>
                              </a:lnTo>
                              <a:lnTo>
                                <a:pt x="4234" y="3478"/>
                              </a:lnTo>
                              <a:lnTo>
                                <a:pt x="4247" y="3477"/>
                              </a:lnTo>
                              <a:lnTo>
                                <a:pt x="4260" y="3478"/>
                              </a:lnTo>
                              <a:lnTo>
                                <a:pt x="4272" y="3481"/>
                              </a:lnTo>
                              <a:lnTo>
                                <a:pt x="4289" y="3491"/>
                              </a:lnTo>
                              <a:lnTo>
                                <a:pt x="4310" y="3507"/>
                              </a:lnTo>
                              <a:lnTo>
                                <a:pt x="4336" y="3530"/>
                              </a:lnTo>
                              <a:lnTo>
                                <a:pt x="4366" y="3559"/>
                              </a:lnTo>
                              <a:lnTo>
                                <a:pt x="4918" y="4111"/>
                              </a:lnTo>
                              <a:lnTo>
                                <a:pt x="4952" y="4147"/>
                              </a:lnTo>
                              <a:lnTo>
                                <a:pt x="4977" y="4178"/>
                              </a:lnTo>
                              <a:lnTo>
                                <a:pt x="4993" y="4203"/>
                              </a:lnTo>
                              <a:lnTo>
                                <a:pt x="5000" y="4224"/>
                              </a:lnTo>
                              <a:lnTo>
                                <a:pt x="5000" y="4251"/>
                              </a:lnTo>
                              <a:lnTo>
                                <a:pt x="4991" y="4279"/>
                              </a:lnTo>
                              <a:lnTo>
                                <a:pt x="4976" y="4306"/>
                              </a:lnTo>
                              <a:lnTo>
                                <a:pt x="4952" y="4333"/>
                              </a:lnTo>
                              <a:lnTo>
                                <a:pt x="4921" y="4364"/>
                              </a:lnTo>
                              <a:lnTo>
                                <a:pt x="4944" y="4387"/>
                              </a:lnTo>
                              <a:lnTo>
                                <a:pt x="5320" y="4012"/>
                              </a:lnTo>
                              <a:close/>
                              <a:moveTo>
                                <a:pt x="6500" y="2832"/>
                              </a:moveTo>
                              <a:lnTo>
                                <a:pt x="6476" y="2809"/>
                              </a:lnTo>
                              <a:lnTo>
                                <a:pt x="6446" y="2839"/>
                              </a:lnTo>
                              <a:lnTo>
                                <a:pt x="6420" y="2862"/>
                              </a:lnTo>
                              <a:lnTo>
                                <a:pt x="6395" y="2877"/>
                              </a:lnTo>
                              <a:lnTo>
                                <a:pt x="6369" y="2886"/>
                              </a:lnTo>
                              <a:lnTo>
                                <a:pt x="6344" y="2888"/>
                              </a:lnTo>
                              <a:lnTo>
                                <a:pt x="6322" y="2883"/>
                              </a:lnTo>
                              <a:lnTo>
                                <a:pt x="6296" y="2867"/>
                              </a:lnTo>
                              <a:lnTo>
                                <a:pt x="6264" y="2843"/>
                              </a:lnTo>
                              <a:lnTo>
                                <a:pt x="6227" y="2808"/>
                              </a:lnTo>
                              <a:lnTo>
                                <a:pt x="5669" y="2250"/>
                              </a:lnTo>
                              <a:lnTo>
                                <a:pt x="5637" y="2216"/>
                              </a:lnTo>
                              <a:lnTo>
                                <a:pt x="5614" y="2187"/>
                              </a:lnTo>
                              <a:lnTo>
                                <a:pt x="5598" y="2163"/>
                              </a:lnTo>
                              <a:lnTo>
                                <a:pt x="5591" y="2143"/>
                              </a:lnTo>
                              <a:lnTo>
                                <a:pt x="5590" y="2115"/>
                              </a:lnTo>
                              <a:lnTo>
                                <a:pt x="5598" y="2087"/>
                              </a:lnTo>
                              <a:lnTo>
                                <a:pt x="5614" y="2059"/>
                              </a:lnTo>
                              <a:lnTo>
                                <a:pt x="5638" y="2031"/>
                              </a:lnTo>
                              <a:lnTo>
                                <a:pt x="5668" y="2001"/>
                              </a:lnTo>
                              <a:lnTo>
                                <a:pt x="5645" y="1977"/>
                              </a:lnTo>
                              <a:lnTo>
                                <a:pt x="5397" y="2225"/>
                              </a:lnTo>
                              <a:lnTo>
                                <a:pt x="5425" y="2301"/>
                              </a:lnTo>
                              <a:lnTo>
                                <a:pt x="5480" y="2452"/>
                              </a:lnTo>
                              <a:lnTo>
                                <a:pt x="5698" y="3056"/>
                              </a:lnTo>
                              <a:lnTo>
                                <a:pt x="5753" y="3207"/>
                              </a:lnTo>
                              <a:lnTo>
                                <a:pt x="5678" y="3179"/>
                              </a:lnTo>
                              <a:lnTo>
                                <a:pt x="5526" y="3125"/>
                              </a:lnTo>
                              <a:lnTo>
                                <a:pt x="4918" y="2910"/>
                              </a:lnTo>
                              <a:lnTo>
                                <a:pt x="4767" y="2855"/>
                              </a:lnTo>
                              <a:lnTo>
                                <a:pt x="4519" y="3103"/>
                              </a:lnTo>
                              <a:lnTo>
                                <a:pt x="4542" y="3127"/>
                              </a:lnTo>
                              <a:lnTo>
                                <a:pt x="4568" y="3102"/>
                              </a:lnTo>
                              <a:lnTo>
                                <a:pt x="4592" y="3083"/>
                              </a:lnTo>
                              <a:lnTo>
                                <a:pt x="4613" y="3069"/>
                              </a:lnTo>
                              <a:lnTo>
                                <a:pt x="4632" y="3061"/>
                              </a:lnTo>
                              <a:lnTo>
                                <a:pt x="4650" y="3056"/>
                              </a:lnTo>
                              <a:lnTo>
                                <a:pt x="4667" y="3054"/>
                              </a:lnTo>
                              <a:lnTo>
                                <a:pt x="4682" y="3055"/>
                              </a:lnTo>
                              <a:lnTo>
                                <a:pt x="4696" y="3059"/>
                              </a:lnTo>
                              <a:lnTo>
                                <a:pt x="4716" y="3068"/>
                              </a:lnTo>
                              <a:lnTo>
                                <a:pt x="4739" y="3082"/>
                              </a:lnTo>
                              <a:lnTo>
                                <a:pt x="4764" y="3102"/>
                              </a:lnTo>
                              <a:lnTo>
                                <a:pt x="4791" y="3128"/>
                              </a:lnTo>
                              <a:lnTo>
                                <a:pt x="5349" y="3686"/>
                              </a:lnTo>
                              <a:lnTo>
                                <a:pt x="5381" y="3720"/>
                              </a:lnTo>
                              <a:lnTo>
                                <a:pt x="5405" y="3749"/>
                              </a:lnTo>
                              <a:lnTo>
                                <a:pt x="5420" y="3773"/>
                              </a:lnTo>
                              <a:lnTo>
                                <a:pt x="5427" y="3792"/>
                              </a:lnTo>
                              <a:lnTo>
                                <a:pt x="5428" y="3821"/>
                              </a:lnTo>
                              <a:lnTo>
                                <a:pt x="5421" y="3849"/>
                              </a:lnTo>
                              <a:lnTo>
                                <a:pt x="5405" y="3876"/>
                              </a:lnTo>
                              <a:lnTo>
                                <a:pt x="5381" y="3904"/>
                              </a:lnTo>
                              <a:lnTo>
                                <a:pt x="5350" y="3935"/>
                              </a:lnTo>
                              <a:lnTo>
                                <a:pt x="5374" y="3958"/>
                              </a:lnTo>
                              <a:lnTo>
                                <a:pt x="5678" y="3653"/>
                              </a:lnTo>
                              <a:lnTo>
                                <a:pt x="5655" y="3630"/>
                              </a:lnTo>
                              <a:lnTo>
                                <a:pt x="5624" y="3661"/>
                              </a:lnTo>
                              <a:lnTo>
                                <a:pt x="5599" y="3684"/>
                              </a:lnTo>
                              <a:lnTo>
                                <a:pt x="5573" y="3699"/>
                              </a:lnTo>
                              <a:lnTo>
                                <a:pt x="5548" y="3708"/>
                              </a:lnTo>
                              <a:lnTo>
                                <a:pt x="5522" y="3710"/>
                              </a:lnTo>
                              <a:lnTo>
                                <a:pt x="5501" y="3704"/>
                              </a:lnTo>
                              <a:lnTo>
                                <a:pt x="5475" y="3689"/>
                              </a:lnTo>
                              <a:lnTo>
                                <a:pt x="5443" y="3664"/>
                              </a:lnTo>
                              <a:lnTo>
                                <a:pt x="5406" y="3629"/>
                              </a:lnTo>
                              <a:lnTo>
                                <a:pt x="4835" y="3058"/>
                              </a:lnTo>
                              <a:lnTo>
                                <a:pt x="4911" y="3086"/>
                              </a:lnTo>
                              <a:lnTo>
                                <a:pt x="5062" y="3141"/>
                              </a:lnTo>
                              <a:lnTo>
                                <a:pt x="5666" y="3357"/>
                              </a:lnTo>
                              <a:lnTo>
                                <a:pt x="5893" y="3439"/>
                              </a:lnTo>
                              <a:lnTo>
                                <a:pt x="5914" y="3418"/>
                              </a:lnTo>
                              <a:lnTo>
                                <a:pt x="5886" y="3343"/>
                              </a:lnTo>
                              <a:lnTo>
                                <a:pt x="5832" y="3192"/>
                              </a:lnTo>
                              <a:lnTo>
                                <a:pt x="5588" y="2512"/>
                              </a:lnTo>
                              <a:lnTo>
                                <a:pt x="5532" y="2361"/>
                              </a:lnTo>
                              <a:lnTo>
                                <a:pt x="6104" y="2932"/>
                              </a:lnTo>
                              <a:lnTo>
                                <a:pt x="6136" y="2966"/>
                              </a:lnTo>
                              <a:lnTo>
                                <a:pt x="6159" y="2995"/>
                              </a:lnTo>
                              <a:lnTo>
                                <a:pt x="6174" y="3019"/>
                              </a:lnTo>
                              <a:lnTo>
                                <a:pt x="6181" y="3038"/>
                              </a:lnTo>
                              <a:lnTo>
                                <a:pt x="6183" y="3066"/>
                              </a:lnTo>
                              <a:lnTo>
                                <a:pt x="6175" y="3094"/>
                              </a:lnTo>
                              <a:lnTo>
                                <a:pt x="6160" y="3122"/>
                              </a:lnTo>
                              <a:lnTo>
                                <a:pt x="6135" y="3150"/>
                              </a:lnTo>
                              <a:lnTo>
                                <a:pt x="6105" y="3181"/>
                              </a:lnTo>
                              <a:lnTo>
                                <a:pt x="6128" y="3204"/>
                              </a:lnTo>
                              <a:lnTo>
                                <a:pt x="6500" y="2832"/>
                              </a:lnTo>
                              <a:close/>
                              <a:moveTo>
                                <a:pt x="6935" y="2396"/>
                              </a:moveTo>
                              <a:lnTo>
                                <a:pt x="6912" y="2373"/>
                              </a:lnTo>
                              <a:lnTo>
                                <a:pt x="6880" y="2405"/>
                              </a:lnTo>
                              <a:lnTo>
                                <a:pt x="6864" y="2419"/>
                              </a:lnTo>
                              <a:lnTo>
                                <a:pt x="6847" y="2431"/>
                              </a:lnTo>
                              <a:lnTo>
                                <a:pt x="6827" y="2441"/>
                              </a:lnTo>
                              <a:lnTo>
                                <a:pt x="6807" y="2448"/>
                              </a:lnTo>
                              <a:lnTo>
                                <a:pt x="6791" y="2452"/>
                              </a:lnTo>
                              <a:lnTo>
                                <a:pt x="6777" y="2453"/>
                              </a:lnTo>
                              <a:lnTo>
                                <a:pt x="6764" y="2452"/>
                              </a:lnTo>
                              <a:lnTo>
                                <a:pt x="6752" y="2448"/>
                              </a:lnTo>
                              <a:lnTo>
                                <a:pt x="6736" y="2439"/>
                              </a:lnTo>
                              <a:lnTo>
                                <a:pt x="6714" y="2423"/>
                              </a:lnTo>
                              <a:lnTo>
                                <a:pt x="6689" y="2400"/>
                              </a:lnTo>
                              <a:lnTo>
                                <a:pt x="6658" y="2371"/>
                              </a:lnTo>
                              <a:lnTo>
                                <a:pt x="6106" y="1819"/>
                              </a:lnTo>
                              <a:lnTo>
                                <a:pt x="6072" y="1783"/>
                              </a:lnTo>
                              <a:lnTo>
                                <a:pt x="6047" y="1752"/>
                              </a:lnTo>
                              <a:lnTo>
                                <a:pt x="6032" y="1726"/>
                              </a:lnTo>
                              <a:lnTo>
                                <a:pt x="6025" y="1706"/>
                              </a:lnTo>
                              <a:lnTo>
                                <a:pt x="6025" y="1678"/>
                              </a:lnTo>
                              <a:lnTo>
                                <a:pt x="6033" y="1651"/>
                              </a:lnTo>
                              <a:lnTo>
                                <a:pt x="6049" y="1623"/>
                              </a:lnTo>
                              <a:lnTo>
                                <a:pt x="6072" y="1597"/>
                              </a:lnTo>
                              <a:lnTo>
                                <a:pt x="6104" y="1565"/>
                              </a:lnTo>
                              <a:lnTo>
                                <a:pt x="6081" y="1542"/>
                              </a:lnTo>
                              <a:lnTo>
                                <a:pt x="5706" y="1917"/>
                              </a:lnTo>
                              <a:lnTo>
                                <a:pt x="5729" y="1940"/>
                              </a:lnTo>
                              <a:lnTo>
                                <a:pt x="5760" y="1909"/>
                              </a:lnTo>
                              <a:lnTo>
                                <a:pt x="5776" y="1895"/>
                              </a:lnTo>
                              <a:lnTo>
                                <a:pt x="5794" y="1882"/>
                              </a:lnTo>
                              <a:lnTo>
                                <a:pt x="5814" y="1872"/>
                              </a:lnTo>
                              <a:lnTo>
                                <a:pt x="5834" y="1865"/>
                              </a:lnTo>
                              <a:lnTo>
                                <a:pt x="5849" y="1862"/>
                              </a:lnTo>
                              <a:lnTo>
                                <a:pt x="5863" y="1861"/>
                              </a:lnTo>
                              <a:lnTo>
                                <a:pt x="5876" y="1862"/>
                              </a:lnTo>
                              <a:lnTo>
                                <a:pt x="5888" y="1865"/>
                              </a:lnTo>
                              <a:lnTo>
                                <a:pt x="5905" y="1875"/>
                              </a:lnTo>
                              <a:lnTo>
                                <a:pt x="5926" y="1891"/>
                              </a:lnTo>
                              <a:lnTo>
                                <a:pt x="5952" y="1914"/>
                              </a:lnTo>
                              <a:lnTo>
                                <a:pt x="5982" y="1943"/>
                              </a:lnTo>
                              <a:lnTo>
                                <a:pt x="6534" y="2495"/>
                              </a:lnTo>
                              <a:lnTo>
                                <a:pt x="6568" y="2531"/>
                              </a:lnTo>
                              <a:lnTo>
                                <a:pt x="6593" y="2562"/>
                              </a:lnTo>
                              <a:lnTo>
                                <a:pt x="6609" y="2587"/>
                              </a:lnTo>
                              <a:lnTo>
                                <a:pt x="6616" y="2608"/>
                              </a:lnTo>
                              <a:lnTo>
                                <a:pt x="6616" y="2635"/>
                              </a:lnTo>
                              <a:lnTo>
                                <a:pt x="6607" y="2663"/>
                              </a:lnTo>
                              <a:lnTo>
                                <a:pt x="6591" y="2690"/>
                              </a:lnTo>
                              <a:lnTo>
                                <a:pt x="6568" y="2717"/>
                              </a:lnTo>
                              <a:lnTo>
                                <a:pt x="6537" y="2748"/>
                              </a:lnTo>
                              <a:lnTo>
                                <a:pt x="6560" y="2772"/>
                              </a:lnTo>
                              <a:lnTo>
                                <a:pt x="6935" y="2396"/>
                              </a:lnTo>
                              <a:close/>
                              <a:moveTo>
                                <a:pt x="7672" y="1660"/>
                              </a:moveTo>
                              <a:lnTo>
                                <a:pt x="7515" y="1353"/>
                              </a:lnTo>
                              <a:lnTo>
                                <a:pt x="7489" y="1370"/>
                              </a:lnTo>
                              <a:lnTo>
                                <a:pt x="7510" y="1424"/>
                              </a:lnTo>
                              <a:lnTo>
                                <a:pt x="7524" y="1472"/>
                              </a:lnTo>
                              <a:lnTo>
                                <a:pt x="7534" y="1515"/>
                              </a:lnTo>
                              <a:lnTo>
                                <a:pt x="7538" y="1553"/>
                              </a:lnTo>
                              <a:lnTo>
                                <a:pt x="7538" y="1588"/>
                              </a:lnTo>
                              <a:lnTo>
                                <a:pt x="7534" y="1620"/>
                              </a:lnTo>
                              <a:lnTo>
                                <a:pt x="7527" y="1651"/>
                              </a:lnTo>
                              <a:lnTo>
                                <a:pt x="7516" y="1679"/>
                              </a:lnTo>
                              <a:lnTo>
                                <a:pt x="7498" y="1709"/>
                              </a:lnTo>
                              <a:lnTo>
                                <a:pt x="7471" y="1745"/>
                              </a:lnTo>
                              <a:lnTo>
                                <a:pt x="7435" y="1787"/>
                              </a:lnTo>
                              <a:lnTo>
                                <a:pt x="7389" y="1835"/>
                              </a:lnTo>
                              <a:lnTo>
                                <a:pt x="7287" y="1936"/>
                              </a:lnTo>
                              <a:lnTo>
                                <a:pt x="7256" y="1965"/>
                              </a:lnTo>
                              <a:lnTo>
                                <a:pt x="7233" y="1984"/>
                              </a:lnTo>
                              <a:lnTo>
                                <a:pt x="7218" y="1993"/>
                              </a:lnTo>
                              <a:lnTo>
                                <a:pt x="7206" y="1997"/>
                              </a:lnTo>
                              <a:lnTo>
                                <a:pt x="7196" y="1999"/>
                              </a:lnTo>
                              <a:lnTo>
                                <a:pt x="7185" y="1999"/>
                              </a:lnTo>
                              <a:lnTo>
                                <a:pt x="7174" y="1997"/>
                              </a:lnTo>
                              <a:lnTo>
                                <a:pt x="7158" y="1990"/>
                              </a:lnTo>
                              <a:lnTo>
                                <a:pt x="7139" y="1978"/>
                              </a:lnTo>
                              <a:lnTo>
                                <a:pt x="7117" y="1959"/>
                              </a:lnTo>
                              <a:lnTo>
                                <a:pt x="7092" y="1936"/>
                              </a:lnTo>
                              <a:lnTo>
                                <a:pt x="6555" y="1399"/>
                              </a:lnTo>
                              <a:lnTo>
                                <a:pt x="6521" y="1364"/>
                              </a:lnTo>
                              <a:lnTo>
                                <a:pt x="6495" y="1334"/>
                              </a:lnTo>
                              <a:lnTo>
                                <a:pt x="6478" y="1310"/>
                              </a:lnTo>
                              <a:lnTo>
                                <a:pt x="6469" y="1292"/>
                              </a:lnTo>
                              <a:lnTo>
                                <a:pt x="6466" y="1276"/>
                              </a:lnTo>
                              <a:lnTo>
                                <a:pt x="6466" y="1259"/>
                              </a:lnTo>
                              <a:lnTo>
                                <a:pt x="6468" y="1240"/>
                              </a:lnTo>
                              <a:lnTo>
                                <a:pt x="6474" y="1220"/>
                              </a:lnTo>
                              <a:lnTo>
                                <a:pt x="6485" y="1198"/>
                              </a:lnTo>
                              <a:lnTo>
                                <a:pt x="6503" y="1172"/>
                              </a:lnTo>
                              <a:lnTo>
                                <a:pt x="6527" y="1143"/>
                              </a:lnTo>
                              <a:lnTo>
                                <a:pt x="6559" y="1110"/>
                              </a:lnTo>
                              <a:lnTo>
                                <a:pt x="6536" y="1086"/>
                              </a:lnTo>
                              <a:lnTo>
                                <a:pt x="6139" y="1483"/>
                              </a:lnTo>
                              <a:lnTo>
                                <a:pt x="6163" y="1506"/>
                              </a:lnTo>
                              <a:lnTo>
                                <a:pt x="6196" y="1473"/>
                              </a:lnTo>
                              <a:lnTo>
                                <a:pt x="6221" y="1452"/>
                              </a:lnTo>
                              <a:lnTo>
                                <a:pt x="6246" y="1437"/>
                              </a:lnTo>
                              <a:lnTo>
                                <a:pt x="6272" y="1428"/>
                              </a:lnTo>
                              <a:lnTo>
                                <a:pt x="6298" y="1426"/>
                              </a:lnTo>
                              <a:lnTo>
                                <a:pt x="6320" y="1432"/>
                              </a:lnTo>
                              <a:lnTo>
                                <a:pt x="6347" y="1448"/>
                              </a:lnTo>
                              <a:lnTo>
                                <a:pt x="6379" y="1473"/>
                              </a:lnTo>
                              <a:lnTo>
                                <a:pt x="6417" y="1508"/>
                              </a:lnTo>
                              <a:lnTo>
                                <a:pt x="6968" y="2060"/>
                              </a:lnTo>
                              <a:lnTo>
                                <a:pt x="7001" y="2094"/>
                              </a:lnTo>
                              <a:lnTo>
                                <a:pt x="7025" y="2123"/>
                              </a:lnTo>
                              <a:lnTo>
                                <a:pt x="7041" y="2148"/>
                              </a:lnTo>
                              <a:lnTo>
                                <a:pt x="7048" y="2167"/>
                              </a:lnTo>
                              <a:lnTo>
                                <a:pt x="7049" y="2196"/>
                              </a:lnTo>
                              <a:lnTo>
                                <a:pt x="7043" y="2225"/>
                              </a:lnTo>
                              <a:lnTo>
                                <a:pt x="7027" y="2254"/>
                              </a:lnTo>
                              <a:lnTo>
                                <a:pt x="7004" y="2282"/>
                              </a:lnTo>
                              <a:lnTo>
                                <a:pt x="6971" y="2314"/>
                              </a:lnTo>
                              <a:lnTo>
                                <a:pt x="6994" y="2338"/>
                              </a:lnTo>
                              <a:lnTo>
                                <a:pt x="7672" y="1660"/>
                              </a:lnTo>
                              <a:close/>
                              <a:moveTo>
                                <a:pt x="8477" y="855"/>
                              </a:moveTo>
                              <a:lnTo>
                                <a:pt x="8338" y="565"/>
                              </a:lnTo>
                              <a:lnTo>
                                <a:pt x="8313" y="591"/>
                              </a:lnTo>
                              <a:lnTo>
                                <a:pt x="8329" y="648"/>
                              </a:lnTo>
                              <a:lnTo>
                                <a:pt x="8340" y="701"/>
                              </a:lnTo>
                              <a:lnTo>
                                <a:pt x="8346" y="749"/>
                              </a:lnTo>
                              <a:lnTo>
                                <a:pt x="8348" y="791"/>
                              </a:lnTo>
                              <a:lnTo>
                                <a:pt x="8346" y="820"/>
                              </a:lnTo>
                              <a:lnTo>
                                <a:pt x="8342" y="847"/>
                              </a:lnTo>
                              <a:lnTo>
                                <a:pt x="8334" y="872"/>
                              </a:lnTo>
                              <a:lnTo>
                                <a:pt x="8324" y="895"/>
                              </a:lnTo>
                              <a:lnTo>
                                <a:pt x="8309" y="919"/>
                              </a:lnTo>
                              <a:lnTo>
                                <a:pt x="8288" y="946"/>
                              </a:lnTo>
                              <a:lnTo>
                                <a:pt x="8260" y="978"/>
                              </a:lnTo>
                              <a:lnTo>
                                <a:pt x="8226" y="1013"/>
                              </a:lnTo>
                              <a:lnTo>
                                <a:pt x="8077" y="1161"/>
                              </a:lnTo>
                              <a:lnTo>
                                <a:pt x="8060" y="1177"/>
                              </a:lnTo>
                              <a:lnTo>
                                <a:pt x="8045" y="1190"/>
                              </a:lnTo>
                              <a:lnTo>
                                <a:pt x="8032" y="1198"/>
                              </a:lnTo>
                              <a:lnTo>
                                <a:pt x="8021" y="1203"/>
                              </a:lnTo>
                              <a:lnTo>
                                <a:pt x="8008" y="1207"/>
                              </a:lnTo>
                              <a:lnTo>
                                <a:pt x="7995" y="1206"/>
                              </a:lnTo>
                              <a:lnTo>
                                <a:pt x="7983" y="1201"/>
                              </a:lnTo>
                              <a:lnTo>
                                <a:pt x="7972" y="1195"/>
                              </a:lnTo>
                              <a:lnTo>
                                <a:pt x="7956" y="1182"/>
                              </a:lnTo>
                              <a:lnTo>
                                <a:pt x="7935" y="1163"/>
                              </a:lnTo>
                              <a:lnTo>
                                <a:pt x="7909" y="1138"/>
                              </a:lnTo>
                              <a:lnTo>
                                <a:pt x="7627" y="856"/>
                              </a:lnTo>
                              <a:lnTo>
                                <a:pt x="7820" y="664"/>
                              </a:lnTo>
                              <a:lnTo>
                                <a:pt x="7846" y="639"/>
                              </a:lnTo>
                              <a:lnTo>
                                <a:pt x="7871" y="619"/>
                              </a:lnTo>
                              <a:lnTo>
                                <a:pt x="7893" y="604"/>
                              </a:lnTo>
                              <a:lnTo>
                                <a:pt x="7914" y="595"/>
                              </a:lnTo>
                              <a:lnTo>
                                <a:pt x="7933" y="590"/>
                              </a:lnTo>
                              <a:lnTo>
                                <a:pt x="7951" y="587"/>
                              </a:lnTo>
                              <a:lnTo>
                                <a:pt x="7969" y="588"/>
                              </a:lnTo>
                              <a:lnTo>
                                <a:pt x="7987" y="591"/>
                              </a:lnTo>
                              <a:lnTo>
                                <a:pt x="8003" y="599"/>
                              </a:lnTo>
                              <a:lnTo>
                                <a:pt x="8025" y="611"/>
                              </a:lnTo>
                              <a:lnTo>
                                <a:pt x="8052" y="629"/>
                              </a:lnTo>
                              <a:lnTo>
                                <a:pt x="8085" y="653"/>
                              </a:lnTo>
                              <a:lnTo>
                                <a:pt x="8109" y="630"/>
                              </a:lnTo>
                              <a:lnTo>
                                <a:pt x="7811" y="332"/>
                              </a:lnTo>
                              <a:lnTo>
                                <a:pt x="7787" y="356"/>
                              </a:lnTo>
                              <a:lnTo>
                                <a:pt x="7817" y="393"/>
                              </a:lnTo>
                              <a:lnTo>
                                <a:pt x="7838" y="429"/>
                              </a:lnTo>
                              <a:lnTo>
                                <a:pt x="7849" y="463"/>
                              </a:lnTo>
                              <a:lnTo>
                                <a:pt x="7852" y="496"/>
                              </a:lnTo>
                              <a:lnTo>
                                <a:pt x="7846" y="521"/>
                              </a:lnTo>
                              <a:lnTo>
                                <a:pt x="7831" y="550"/>
                              </a:lnTo>
                              <a:lnTo>
                                <a:pt x="7807" y="582"/>
                              </a:lnTo>
                              <a:lnTo>
                                <a:pt x="7774" y="618"/>
                              </a:lnTo>
                              <a:lnTo>
                                <a:pt x="7581" y="810"/>
                              </a:lnTo>
                              <a:lnTo>
                                <a:pt x="7244" y="472"/>
                              </a:lnTo>
                              <a:lnTo>
                                <a:pt x="7484" y="232"/>
                              </a:lnTo>
                              <a:lnTo>
                                <a:pt x="7514" y="203"/>
                              </a:lnTo>
                              <a:lnTo>
                                <a:pt x="7541" y="179"/>
                              </a:lnTo>
                              <a:lnTo>
                                <a:pt x="7565" y="162"/>
                              </a:lnTo>
                              <a:lnTo>
                                <a:pt x="7584" y="150"/>
                              </a:lnTo>
                              <a:lnTo>
                                <a:pt x="7607" y="143"/>
                              </a:lnTo>
                              <a:lnTo>
                                <a:pt x="7629" y="138"/>
                              </a:lnTo>
                              <a:lnTo>
                                <a:pt x="7651" y="137"/>
                              </a:lnTo>
                              <a:lnTo>
                                <a:pt x="7672" y="140"/>
                              </a:lnTo>
                              <a:lnTo>
                                <a:pt x="7695" y="147"/>
                              </a:lnTo>
                              <a:lnTo>
                                <a:pt x="7723" y="160"/>
                              </a:lnTo>
                              <a:lnTo>
                                <a:pt x="7756" y="179"/>
                              </a:lnTo>
                              <a:lnTo>
                                <a:pt x="7794" y="203"/>
                              </a:lnTo>
                              <a:lnTo>
                                <a:pt x="7819" y="177"/>
                              </a:lnTo>
                              <a:lnTo>
                                <a:pt x="7622" y="0"/>
                              </a:lnTo>
                              <a:lnTo>
                                <a:pt x="6948" y="675"/>
                              </a:lnTo>
                              <a:lnTo>
                                <a:pt x="6971" y="698"/>
                              </a:lnTo>
                              <a:lnTo>
                                <a:pt x="7002" y="667"/>
                              </a:lnTo>
                              <a:lnTo>
                                <a:pt x="7029" y="643"/>
                              </a:lnTo>
                              <a:lnTo>
                                <a:pt x="7055" y="627"/>
                              </a:lnTo>
                              <a:lnTo>
                                <a:pt x="7080" y="617"/>
                              </a:lnTo>
                              <a:lnTo>
                                <a:pt x="7105" y="615"/>
                              </a:lnTo>
                              <a:lnTo>
                                <a:pt x="7125" y="621"/>
                              </a:lnTo>
                              <a:lnTo>
                                <a:pt x="7152" y="637"/>
                              </a:lnTo>
                              <a:lnTo>
                                <a:pt x="7184" y="663"/>
                              </a:lnTo>
                              <a:lnTo>
                                <a:pt x="7222" y="698"/>
                              </a:lnTo>
                              <a:lnTo>
                                <a:pt x="7777" y="1254"/>
                              </a:lnTo>
                              <a:lnTo>
                                <a:pt x="7805" y="1283"/>
                              </a:lnTo>
                              <a:lnTo>
                                <a:pt x="7827" y="1307"/>
                              </a:lnTo>
                              <a:lnTo>
                                <a:pt x="7843" y="1328"/>
                              </a:lnTo>
                              <a:lnTo>
                                <a:pt x="7853" y="1343"/>
                              </a:lnTo>
                              <a:lnTo>
                                <a:pt x="7857" y="1357"/>
                              </a:lnTo>
                              <a:lnTo>
                                <a:pt x="7859" y="1372"/>
                              </a:lnTo>
                              <a:lnTo>
                                <a:pt x="7858" y="1387"/>
                              </a:lnTo>
                              <a:lnTo>
                                <a:pt x="7854" y="1402"/>
                              </a:lnTo>
                              <a:lnTo>
                                <a:pt x="7847" y="1422"/>
                              </a:lnTo>
                              <a:lnTo>
                                <a:pt x="7837" y="1441"/>
                              </a:lnTo>
                              <a:lnTo>
                                <a:pt x="7825" y="1459"/>
                              </a:lnTo>
                              <a:lnTo>
                                <a:pt x="7810" y="1475"/>
                              </a:lnTo>
                              <a:lnTo>
                                <a:pt x="7779" y="1506"/>
                              </a:lnTo>
                              <a:lnTo>
                                <a:pt x="7803" y="1529"/>
                              </a:lnTo>
                              <a:lnTo>
                                <a:pt x="8477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E:</w:t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29" wp14:anchorId="45BD1EB2">
                <wp:simplePos x="0" y="0"/>
                <wp:positionH relativeFrom="page">
                  <wp:posOffset>726440</wp:posOffset>
                </wp:positionH>
                <wp:positionV relativeFrom="paragraph">
                  <wp:posOffset>132715</wp:posOffset>
                </wp:positionV>
                <wp:extent cx="6165215" cy="2487930"/>
                <wp:effectExtent l="4445" t="5080" r="0" b="5080"/>
                <wp:wrapTopAndBottom/>
                <wp:docPr id="2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2487960"/>
                          <a:chOff x="0" y="0"/>
                          <a:chExt cx="6165360" cy="24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5360" cy="24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5360" cy="2487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7.2pt;margin-top:10.45pt;width:485.45pt;height:195.9pt" coordorigin="1144,209" coordsize="9709,3918">
                <v:rect id="shape_0" ID="Rettangolo 201339280" path="m0,0l-2147483645,0l-2147483645,-2147483646l0,-2147483646xe" fillcolor="white" stroked="f" o:allowincell="f" style="position:absolute;left:1144;top:209;width:9708;height:391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ttangolo 91434801" path="m0,0l-2147483645,0l-2147483645,-2147483646l0,-2147483646xe" stroked="t" o:allowincell="f" style="position:absolute;left:1144;top:209;width:9708;height:391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83" w:right="645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 wp14:anchorId="1955CD2C">
                <wp:simplePos x="0" y="0"/>
                <wp:positionH relativeFrom="page">
                  <wp:posOffset>688340</wp:posOffset>
                </wp:positionH>
                <wp:positionV relativeFrom="paragraph">
                  <wp:posOffset>374650</wp:posOffset>
                </wp:positionV>
                <wp:extent cx="6155690" cy="2411730"/>
                <wp:effectExtent l="0" t="0" r="0" b="0"/>
                <wp:wrapNone/>
                <wp:docPr id="2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24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f" o:allowincell="f" style="position:absolute;margin-left:54.2pt;margin-top:29.5pt;width:484.65pt;height:189.85pt;mso-wrap-style:none;v-text-anchor:middle;mso-position-horizontal-relative:page" wp14:anchorId="1955CD2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TITOLARI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I CARICH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QUALIFICHE:</w:t>
      </w:r>
    </w:p>
    <w:p>
      <w:pPr>
        <w:pStyle w:val="TextBody"/>
        <w:spacing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0246BA04">
                <wp:simplePos x="0" y="0"/>
                <wp:positionH relativeFrom="page">
                  <wp:posOffset>688340</wp:posOffset>
                </wp:positionH>
                <wp:positionV relativeFrom="paragraph">
                  <wp:posOffset>200025</wp:posOffset>
                </wp:positionV>
                <wp:extent cx="6155690" cy="2411730"/>
                <wp:effectExtent l="0" t="5080" r="0" b="5080"/>
                <wp:wrapTopAndBottom/>
                <wp:docPr id="2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2411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28" w:leader="none"/>
                                <w:tab w:val="left" w:pos="4513" w:leader="none"/>
                                <w:tab w:val="left" w:pos="8474" w:leader="none"/>
                              </w:tabs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GNOME</w:t>
                              <w:tab/>
                              <w:t>NOME</w:t>
                              <w:tab/>
                              <w:t>LUOGO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AT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ASCITA</w:t>
                              <w:tab/>
                              <w:t>CARIC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t" o:allowincell="f" style="position:absolute;margin-left:54.2pt;margin-top:15.75pt;width:484.65pt;height:189.85pt;mso-wrap-style:square;v-text-anchor:top;mso-position-horizontal-relative:page" wp14:anchorId="0246BA04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328" w:leader="none"/>
                          <w:tab w:val="left" w:pos="4513" w:leader="none"/>
                          <w:tab w:val="left" w:pos="8474" w:leader="none"/>
                        </w:tabs>
                        <w:spacing w:before="71" w:after="0"/>
                        <w:ind w:left="144" w:hanging="0"/>
                        <w:rPr/>
                      </w:pPr>
                      <w:r>
                        <w:rPr>
                          <w:color w:val="000000"/>
                        </w:rPr>
                        <w:t>COGNOME</w:t>
                        <w:tab/>
                        <w:t>NOME</w:t>
                        <w:tab/>
                        <w:t>LUOGO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AT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ASCITA</w:t>
                        <w:tab/>
                        <w:t>CAR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980" w:right="1020" w:gutter="0" w:header="807" w:top="2341" w:footer="0" w:bottom="280"/>
          <w:pgNumType w:fmt="decimal"/>
          <w:formProt w:val="false"/>
          <w:textDirection w:val="lrTb"/>
          <w:docGrid w:type="default" w:linePitch="100" w:charSpace="8192"/>
        </w:sectPr>
        <w:pStyle w:val="TextBody"/>
        <w:spacing w:before="195" w:after="0"/>
        <w:ind w:left="15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 wp14:anchorId="2CE83C00">
                <wp:simplePos x="0" y="0"/>
                <wp:positionH relativeFrom="page">
                  <wp:posOffset>2803525</wp:posOffset>
                </wp:positionH>
                <wp:positionV relativeFrom="paragraph">
                  <wp:posOffset>-921385</wp:posOffset>
                </wp:positionV>
                <wp:extent cx="1950720" cy="168910"/>
                <wp:effectExtent l="0" t="0" r="0" b="0"/>
                <wp:wrapNone/>
                <wp:docPr id="2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exact" w:line="26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>RESPONSABILI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ECNICI*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220.75pt;margin-top:-72.55pt;width:153.55pt;height:13.25pt;mso-wrap-style:square;v-text-anchor:top;mso-position-horizontal-relative:page" wp14:anchorId="2CE83C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Contenutocornice"/>
                        <w:spacing w:lineRule="exact" w:line="26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>RESPONSABILI</w:t>
                      </w:r>
                      <w:r>
                        <w:rPr>
                          <w:b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TECNICI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P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ruzion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or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ic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relativ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grafici.</w:t>
      </w:r>
    </w:p>
    <w:p>
      <w:pPr>
        <w:pStyle w:val="Heading1"/>
        <w:ind w:left="682" w:right="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IRIT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IONI/PROPRIETAR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32" wp14:anchorId="521E35DD">
                <wp:simplePos x="0" y="0"/>
                <wp:positionH relativeFrom="page">
                  <wp:posOffset>734060</wp:posOffset>
                </wp:positionH>
                <wp:positionV relativeFrom="paragraph">
                  <wp:posOffset>123190</wp:posOffset>
                </wp:positionV>
                <wp:extent cx="5724525" cy="1954530"/>
                <wp:effectExtent l="5080" t="5080" r="0" b="5080"/>
                <wp:wrapTopAndBottom/>
                <wp:docPr id="2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1954440"/>
                          <a:chOff x="0" y="0"/>
                          <a:chExt cx="5724360" cy="19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36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360" cy="19544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7.8pt;margin-top:9.7pt;width:450.75pt;height:153.9pt" coordorigin="1156,194" coordsize="9015,3078">
                <v:rect id="shape_0" ID="Rettangolo 1014978283" path="m0,0l-2147483645,0l-2147483645,-2147483646l0,-2147483646xe" fillcolor="white" stroked="f" o:allowincell="f" style="position:absolute;left:1156;top:194;width:9014;height:307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ttangolo 1062685261" path="m0,0l-2147483645,0l-2147483645,-2147483646l0,-2147483646xe" stroked="t" o:allowincell="f" style="position:absolute;left:1156;top:194;width:9014;height:307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83" w:right="646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 wp14:anchorId="1EE35882">
                <wp:simplePos x="0" y="0"/>
                <wp:positionH relativeFrom="page">
                  <wp:posOffset>1022985</wp:posOffset>
                </wp:positionH>
                <wp:positionV relativeFrom="paragraph">
                  <wp:posOffset>-1087120</wp:posOffset>
                </wp:positionV>
                <wp:extent cx="5383530" cy="5383530"/>
                <wp:effectExtent l="0" t="0" r="0" b="0"/>
                <wp:wrapNone/>
                <wp:docPr id="2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5383440"/>
                        </a:xfrm>
                        <a:custGeom>
                          <a:avLst/>
                          <a:gdLst>
                            <a:gd name="textAreaLeft" fmla="*/ 0 w 3052080"/>
                            <a:gd name="textAreaRight" fmla="*/ 3053520 w 3052080"/>
                            <a:gd name="textAreaTop" fmla="*/ 0 h 3052080"/>
                            <a:gd name="textAreaBottom" fmla="*/ 3053520 h 3052080"/>
                          </a:gdLst>
                          <a:ahLst/>
                          <a:rect l="textAreaLeft" t="textAreaTop" r="textAreaRight" b="textAreaBottom"/>
                          <a:pathLst>
                            <a:path w="8478" h="8478">
                              <a:moveTo>
                                <a:pt x="1230" y="8102"/>
                              </a:moveTo>
                              <a:lnTo>
                                <a:pt x="1207" y="8079"/>
                              </a:lnTo>
                              <a:lnTo>
                                <a:pt x="1175" y="8110"/>
                              </a:lnTo>
                              <a:lnTo>
                                <a:pt x="1159" y="8125"/>
                              </a:lnTo>
                              <a:lnTo>
                                <a:pt x="1141" y="8137"/>
                              </a:lnTo>
                              <a:lnTo>
                                <a:pt x="1122" y="8147"/>
                              </a:lnTo>
                              <a:lnTo>
                                <a:pt x="1101" y="8155"/>
                              </a:lnTo>
                              <a:lnTo>
                                <a:pt x="1086" y="8158"/>
                              </a:lnTo>
                              <a:lnTo>
                                <a:pt x="1071" y="8159"/>
                              </a:lnTo>
                              <a:lnTo>
                                <a:pt x="1059" y="8158"/>
                              </a:lnTo>
                              <a:lnTo>
                                <a:pt x="1047" y="8155"/>
                              </a:lnTo>
                              <a:lnTo>
                                <a:pt x="1030" y="8145"/>
                              </a:lnTo>
                              <a:lnTo>
                                <a:pt x="1009" y="8129"/>
                              </a:lnTo>
                              <a:lnTo>
                                <a:pt x="983" y="8107"/>
                              </a:lnTo>
                              <a:lnTo>
                                <a:pt x="952" y="8077"/>
                              </a:lnTo>
                              <a:lnTo>
                                <a:pt x="684" y="7809"/>
                              </a:lnTo>
                              <a:lnTo>
                                <a:pt x="843" y="7649"/>
                              </a:lnTo>
                              <a:lnTo>
                                <a:pt x="865" y="7630"/>
                              </a:lnTo>
                              <a:lnTo>
                                <a:pt x="885" y="7614"/>
                              </a:lnTo>
                              <a:lnTo>
                                <a:pt x="904" y="7602"/>
                              </a:lnTo>
                              <a:lnTo>
                                <a:pt x="921" y="7594"/>
                              </a:lnTo>
                              <a:lnTo>
                                <a:pt x="938" y="7591"/>
                              </a:lnTo>
                              <a:lnTo>
                                <a:pt x="956" y="7589"/>
                              </a:lnTo>
                              <a:lnTo>
                                <a:pt x="973" y="7591"/>
                              </a:lnTo>
                              <a:lnTo>
                                <a:pt x="991" y="7595"/>
                              </a:lnTo>
                              <a:lnTo>
                                <a:pt x="1010" y="7603"/>
                              </a:lnTo>
                              <a:lnTo>
                                <a:pt x="1031" y="7615"/>
                              </a:lnTo>
                              <a:lnTo>
                                <a:pt x="1053" y="7633"/>
                              </a:lnTo>
                              <a:lnTo>
                                <a:pt x="1077" y="7655"/>
                              </a:lnTo>
                              <a:lnTo>
                                <a:pt x="1101" y="7631"/>
                              </a:lnTo>
                              <a:lnTo>
                                <a:pt x="812" y="7342"/>
                              </a:lnTo>
                              <a:lnTo>
                                <a:pt x="788" y="7366"/>
                              </a:lnTo>
                              <a:lnTo>
                                <a:pt x="815" y="7403"/>
                              </a:lnTo>
                              <a:lnTo>
                                <a:pt x="834" y="7436"/>
                              </a:lnTo>
                              <a:lnTo>
                                <a:pt x="844" y="7466"/>
                              </a:lnTo>
                              <a:lnTo>
                                <a:pt x="848" y="7492"/>
                              </a:lnTo>
                              <a:lnTo>
                                <a:pt x="844" y="7518"/>
                              </a:lnTo>
                              <a:lnTo>
                                <a:pt x="833" y="7543"/>
                              </a:lnTo>
                              <a:lnTo>
                                <a:pt x="815" y="7570"/>
                              </a:lnTo>
                              <a:lnTo>
                                <a:pt x="791" y="7597"/>
                              </a:lnTo>
                              <a:lnTo>
                                <a:pt x="631" y="7756"/>
                              </a:lnTo>
                              <a:lnTo>
                                <a:pt x="296" y="7421"/>
                              </a:lnTo>
                              <a:lnTo>
                                <a:pt x="489" y="7228"/>
                              </a:lnTo>
                              <a:lnTo>
                                <a:pt x="521" y="7196"/>
                              </a:lnTo>
                              <a:lnTo>
                                <a:pt x="551" y="7171"/>
                              </a:lnTo>
                              <a:lnTo>
                                <a:pt x="578" y="7152"/>
                              </a:lnTo>
                              <a:lnTo>
                                <a:pt x="603" y="7139"/>
                              </a:lnTo>
                              <a:lnTo>
                                <a:pt x="625" y="7130"/>
                              </a:lnTo>
                              <a:lnTo>
                                <a:pt x="649" y="7125"/>
                              </a:lnTo>
                              <a:lnTo>
                                <a:pt x="673" y="7123"/>
                              </a:lnTo>
                              <a:lnTo>
                                <a:pt x="698" y="7124"/>
                              </a:lnTo>
                              <a:lnTo>
                                <a:pt x="725" y="7130"/>
                              </a:lnTo>
                              <a:lnTo>
                                <a:pt x="755" y="7140"/>
                              </a:lnTo>
                              <a:lnTo>
                                <a:pt x="788" y="7154"/>
                              </a:lnTo>
                              <a:lnTo>
                                <a:pt x="825" y="7174"/>
                              </a:lnTo>
                              <a:lnTo>
                                <a:pt x="847" y="7151"/>
                              </a:lnTo>
                              <a:lnTo>
                                <a:pt x="651" y="6972"/>
                              </a:lnTo>
                              <a:lnTo>
                                <a:pt x="0" y="7623"/>
                              </a:lnTo>
                              <a:lnTo>
                                <a:pt x="23" y="7646"/>
                              </a:lnTo>
                              <a:lnTo>
                                <a:pt x="54" y="7615"/>
                              </a:lnTo>
                              <a:lnTo>
                                <a:pt x="71" y="7601"/>
                              </a:lnTo>
                              <a:lnTo>
                                <a:pt x="88" y="7588"/>
                              </a:lnTo>
                              <a:lnTo>
                                <a:pt x="108" y="7579"/>
                              </a:lnTo>
                              <a:lnTo>
                                <a:pt x="128" y="7571"/>
                              </a:lnTo>
                              <a:lnTo>
                                <a:pt x="144" y="7568"/>
                              </a:lnTo>
                              <a:lnTo>
                                <a:pt x="157" y="7567"/>
                              </a:lnTo>
                              <a:lnTo>
                                <a:pt x="170" y="7568"/>
                              </a:lnTo>
                              <a:lnTo>
                                <a:pt x="182" y="7572"/>
                              </a:lnTo>
                              <a:lnTo>
                                <a:pt x="199" y="7581"/>
                              </a:lnTo>
                              <a:lnTo>
                                <a:pt x="220" y="7597"/>
                              </a:lnTo>
                              <a:lnTo>
                                <a:pt x="246" y="7620"/>
                              </a:lnTo>
                              <a:lnTo>
                                <a:pt x="276" y="7649"/>
                              </a:lnTo>
                              <a:lnTo>
                                <a:pt x="828" y="8201"/>
                              </a:lnTo>
                              <a:lnTo>
                                <a:pt x="862" y="8237"/>
                              </a:lnTo>
                              <a:lnTo>
                                <a:pt x="887" y="8268"/>
                              </a:lnTo>
                              <a:lnTo>
                                <a:pt x="903" y="8294"/>
                              </a:lnTo>
                              <a:lnTo>
                                <a:pt x="910" y="8314"/>
                              </a:lnTo>
                              <a:lnTo>
                                <a:pt x="910" y="8342"/>
                              </a:lnTo>
                              <a:lnTo>
                                <a:pt x="901" y="8369"/>
                              </a:lnTo>
                              <a:lnTo>
                                <a:pt x="886" y="8396"/>
                              </a:lnTo>
                              <a:lnTo>
                                <a:pt x="862" y="8424"/>
                              </a:lnTo>
                              <a:lnTo>
                                <a:pt x="831" y="8455"/>
                              </a:lnTo>
                              <a:lnTo>
                                <a:pt x="855" y="8478"/>
                              </a:lnTo>
                              <a:lnTo>
                                <a:pt x="1230" y="8102"/>
                              </a:lnTo>
                              <a:close/>
                              <a:moveTo>
                                <a:pt x="2509" y="6824"/>
                              </a:moveTo>
                              <a:lnTo>
                                <a:pt x="2501" y="6816"/>
                              </a:lnTo>
                              <a:lnTo>
                                <a:pt x="2485" y="6801"/>
                              </a:lnTo>
                              <a:lnTo>
                                <a:pt x="2457" y="6823"/>
                              </a:lnTo>
                              <a:lnTo>
                                <a:pt x="2429" y="6839"/>
                              </a:lnTo>
                              <a:lnTo>
                                <a:pt x="2401" y="6850"/>
                              </a:lnTo>
                              <a:lnTo>
                                <a:pt x="2373" y="6855"/>
                              </a:lnTo>
                              <a:lnTo>
                                <a:pt x="2341" y="6854"/>
                              </a:lnTo>
                              <a:lnTo>
                                <a:pt x="2301" y="6846"/>
                              </a:lnTo>
                              <a:lnTo>
                                <a:pt x="2252" y="6832"/>
                              </a:lnTo>
                              <a:lnTo>
                                <a:pt x="2195" y="6811"/>
                              </a:lnTo>
                              <a:lnTo>
                                <a:pt x="1823" y="6662"/>
                              </a:lnTo>
                              <a:lnTo>
                                <a:pt x="1823" y="6844"/>
                              </a:lnTo>
                              <a:lnTo>
                                <a:pt x="1522" y="7145"/>
                              </a:lnTo>
                              <a:lnTo>
                                <a:pt x="1494" y="7074"/>
                              </a:lnTo>
                              <a:lnTo>
                                <a:pt x="1466" y="7003"/>
                              </a:lnTo>
                              <a:lnTo>
                                <a:pt x="1384" y="6789"/>
                              </a:lnTo>
                              <a:lnTo>
                                <a:pt x="1357" y="6718"/>
                              </a:lnTo>
                              <a:lnTo>
                                <a:pt x="1329" y="6647"/>
                              </a:lnTo>
                              <a:lnTo>
                                <a:pt x="1823" y="6844"/>
                              </a:lnTo>
                              <a:lnTo>
                                <a:pt x="1823" y="6662"/>
                              </a:lnTo>
                              <a:lnTo>
                                <a:pt x="1786" y="6647"/>
                              </a:lnTo>
                              <a:lnTo>
                                <a:pt x="1179" y="6405"/>
                              </a:lnTo>
                              <a:lnTo>
                                <a:pt x="1156" y="6427"/>
                              </a:lnTo>
                              <a:lnTo>
                                <a:pt x="1185" y="6499"/>
                              </a:lnTo>
                              <a:lnTo>
                                <a:pt x="1214" y="6572"/>
                              </a:lnTo>
                              <a:lnTo>
                                <a:pt x="1242" y="6644"/>
                              </a:lnTo>
                              <a:lnTo>
                                <a:pt x="1270" y="6716"/>
                              </a:lnTo>
                              <a:lnTo>
                                <a:pt x="1438" y="7150"/>
                              </a:lnTo>
                              <a:lnTo>
                                <a:pt x="1466" y="7222"/>
                              </a:lnTo>
                              <a:lnTo>
                                <a:pt x="1495" y="7295"/>
                              </a:lnTo>
                              <a:lnTo>
                                <a:pt x="1523" y="7367"/>
                              </a:lnTo>
                              <a:lnTo>
                                <a:pt x="1552" y="7439"/>
                              </a:lnTo>
                              <a:lnTo>
                                <a:pt x="1575" y="7501"/>
                              </a:lnTo>
                              <a:lnTo>
                                <a:pt x="1591" y="7554"/>
                              </a:lnTo>
                              <a:lnTo>
                                <a:pt x="1600" y="7599"/>
                              </a:lnTo>
                              <a:lnTo>
                                <a:pt x="1602" y="7635"/>
                              </a:lnTo>
                              <a:lnTo>
                                <a:pt x="1599" y="7652"/>
                              </a:lnTo>
                              <a:lnTo>
                                <a:pt x="1590" y="7674"/>
                              </a:lnTo>
                              <a:lnTo>
                                <a:pt x="1576" y="7700"/>
                              </a:lnTo>
                              <a:lnTo>
                                <a:pt x="1556" y="7730"/>
                              </a:lnTo>
                              <a:lnTo>
                                <a:pt x="1571" y="7746"/>
                              </a:lnTo>
                              <a:lnTo>
                                <a:pt x="1579" y="7754"/>
                              </a:lnTo>
                              <a:lnTo>
                                <a:pt x="1814" y="7518"/>
                              </a:lnTo>
                              <a:lnTo>
                                <a:pt x="1854" y="7478"/>
                              </a:lnTo>
                              <a:lnTo>
                                <a:pt x="1831" y="7455"/>
                              </a:lnTo>
                              <a:lnTo>
                                <a:pt x="1799" y="7480"/>
                              </a:lnTo>
                              <a:lnTo>
                                <a:pt x="1772" y="7500"/>
                              </a:lnTo>
                              <a:lnTo>
                                <a:pt x="1749" y="7512"/>
                              </a:lnTo>
                              <a:lnTo>
                                <a:pt x="1730" y="7517"/>
                              </a:lnTo>
                              <a:lnTo>
                                <a:pt x="1714" y="7518"/>
                              </a:lnTo>
                              <a:lnTo>
                                <a:pt x="1700" y="7516"/>
                              </a:lnTo>
                              <a:lnTo>
                                <a:pt x="1687" y="7511"/>
                              </a:lnTo>
                              <a:lnTo>
                                <a:pt x="1676" y="7502"/>
                              </a:lnTo>
                              <a:lnTo>
                                <a:pt x="1664" y="7487"/>
                              </a:lnTo>
                              <a:lnTo>
                                <a:pt x="1651" y="7466"/>
                              </a:lnTo>
                              <a:lnTo>
                                <a:pt x="1637" y="7439"/>
                              </a:lnTo>
                              <a:lnTo>
                                <a:pt x="1624" y="7406"/>
                              </a:lnTo>
                              <a:lnTo>
                                <a:pt x="1605" y="7357"/>
                              </a:lnTo>
                              <a:lnTo>
                                <a:pt x="1567" y="7260"/>
                              </a:lnTo>
                              <a:lnTo>
                                <a:pt x="1548" y="7212"/>
                              </a:lnTo>
                              <a:lnTo>
                                <a:pt x="1615" y="7145"/>
                              </a:lnTo>
                              <a:lnTo>
                                <a:pt x="1887" y="6873"/>
                              </a:lnTo>
                              <a:lnTo>
                                <a:pt x="2063" y="6943"/>
                              </a:lnTo>
                              <a:lnTo>
                                <a:pt x="2102" y="6959"/>
                              </a:lnTo>
                              <a:lnTo>
                                <a:pt x="2134" y="6975"/>
                              </a:lnTo>
                              <a:lnTo>
                                <a:pt x="2159" y="6990"/>
                              </a:lnTo>
                              <a:lnTo>
                                <a:pt x="2177" y="7004"/>
                              </a:lnTo>
                              <a:lnTo>
                                <a:pt x="2186" y="7016"/>
                              </a:lnTo>
                              <a:lnTo>
                                <a:pt x="2191" y="7028"/>
                              </a:lnTo>
                              <a:lnTo>
                                <a:pt x="2194" y="7042"/>
                              </a:lnTo>
                              <a:lnTo>
                                <a:pt x="2194" y="7058"/>
                              </a:lnTo>
                              <a:lnTo>
                                <a:pt x="2189" y="7076"/>
                              </a:lnTo>
                              <a:lnTo>
                                <a:pt x="2178" y="7096"/>
                              </a:lnTo>
                              <a:lnTo>
                                <a:pt x="2162" y="7120"/>
                              </a:lnTo>
                              <a:lnTo>
                                <a:pt x="2140" y="7146"/>
                              </a:lnTo>
                              <a:lnTo>
                                <a:pt x="2155" y="7162"/>
                              </a:lnTo>
                              <a:lnTo>
                                <a:pt x="2163" y="7169"/>
                              </a:lnTo>
                              <a:lnTo>
                                <a:pt x="2460" y="6873"/>
                              </a:lnTo>
                              <a:lnTo>
                                <a:pt x="2478" y="6855"/>
                              </a:lnTo>
                              <a:lnTo>
                                <a:pt x="2509" y="6824"/>
                              </a:lnTo>
                              <a:close/>
                              <a:moveTo>
                                <a:pt x="3187" y="5943"/>
                              </a:moveTo>
                              <a:lnTo>
                                <a:pt x="3178" y="5860"/>
                              </a:lnTo>
                              <a:lnTo>
                                <a:pt x="3159" y="5772"/>
                              </a:lnTo>
                              <a:lnTo>
                                <a:pt x="3126" y="5780"/>
                              </a:lnTo>
                              <a:lnTo>
                                <a:pt x="3137" y="5867"/>
                              </a:lnTo>
                              <a:lnTo>
                                <a:pt x="3140" y="5943"/>
                              </a:lnTo>
                              <a:lnTo>
                                <a:pt x="3135" y="6009"/>
                              </a:lnTo>
                              <a:lnTo>
                                <a:pt x="3124" y="6064"/>
                              </a:lnTo>
                              <a:lnTo>
                                <a:pt x="3106" y="6114"/>
                              </a:lnTo>
                              <a:lnTo>
                                <a:pt x="3081" y="6162"/>
                              </a:lnTo>
                              <a:lnTo>
                                <a:pt x="3049" y="6207"/>
                              </a:lnTo>
                              <a:lnTo>
                                <a:pt x="3010" y="6251"/>
                              </a:lnTo>
                              <a:lnTo>
                                <a:pt x="2959" y="6296"/>
                              </a:lnTo>
                              <a:lnTo>
                                <a:pt x="2906" y="6332"/>
                              </a:lnTo>
                              <a:lnTo>
                                <a:pt x="2850" y="6360"/>
                              </a:lnTo>
                              <a:lnTo>
                                <a:pt x="2790" y="6380"/>
                              </a:lnTo>
                              <a:lnTo>
                                <a:pt x="2729" y="6390"/>
                              </a:lnTo>
                              <a:lnTo>
                                <a:pt x="2667" y="6392"/>
                              </a:lnTo>
                              <a:lnTo>
                                <a:pt x="2606" y="6383"/>
                              </a:lnTo>
                              <a:lnTo>
                                <a:pt x="2545" y="6364"/>
                              </a:lnTo>
                              <a:lnTo>
                                <a:pt x="2484" y="6336"/>
                              </a:lnTo>
                              <a:lnTo>
                                <a:pt x="2424" y="6300"/>
                              </a:lnTo>
                              <a:lnTo>
                                <a:pt x="2364" y="6255"/>
                              </a:lnTo>
                              <a:lnTo>
                                <a:pt x="2305" y="6201"/>
                              </a:lnTo>
                              <a:lnTo>
                                <a:pt x="2241" y="6131"/>
                              </a:lnTo>
                              <a:lnTo>
                                <a:pt x="2187" y="6062"/>
                              </a:lnTo>
                              <a:lnTo>
                                <a:pt x="2144" y="5993"/>
                              </a:lnTo>
                              <a:lnTo>
                                <a:pt x="2111" y="5925"/>
                              </a:lnTo>
                              <a:lnTo>
                                <a:pt x="2089" y="5860"/>
                              </a:lnTo>
                              <a:lnTo>
                                <a:pt x="2077" y="5796"/>
                              </a:lnTo>
                              <a:lnTo>
                                <a:pt x="2075" y="5735"/>
                              </a:lnTo>
                              <a:lnTo>
                                <a:pt x="2083" y="5677"/>
                              </a:lnTo>
                              <a:lnTo>
                                <a:pt x="2101" y="5622"/>
                              </a:lnTo>
                              <a:lnTo>
                                <a:pt x="2126" y="5570"/>
                              </a:lnTo>
                              <a:lnTo>
                                <a:pt x="2158" y="5522"/>
                              </a:lnTo>
                              <a:lnTo>
                                <a:pt x="2198" y="5476"/>
                              </a:lnTo>
                              <a:lnTo>
                                <a:pt x="2251" y="5430"/>
                              </a:lnTo>
                              <a:lnTo>
                                <a:pt x="2309" y="5394"/>
                              </a:lnTo>
                              <a:lnTo>
                                <a:pt x="2369" y="5369"/>
                              </a:lnTo>
                              <a:lnTo>
                                <a:pt x="2434" y="5356"/>
                              </a:lnTo>
                              <a:lnTo>
                                <a:pt x="2502" y="5354"/>
                              </a:lnTo>
                              <a:lnTo>
                                <a:pt x="2575" y="5366"/>
                              </a:lnTo>
                              <a:lnTo>
                                <a:pt x="2653" y="5391"/>
                              </a:lnTo>
                              <a:lnTo>
                                <a:pt x="2736" y="5429"/>
                              </a:lnTo>
                              <a:lnTo>
                                <a:pt x="2756" y="5409"/>
                              </a:lnTo>
                              <a:lnTo>
                                <a:pt x="2445" y="5139"/>
                              </a:lnTo>
                              <a:lnTo>
                                <a:pt x="2422" y="5161"/>
                              </a:lnTo>
                              <a:lnTo>
                                <a:pt x="2433" y="5180"/>
                              </a:lnTo>
                              <a:lnTo>
                                <a:pt x="2440" y="5198"/>
                              </a:lnTo>
                              <a:lnTo>
                                <a:pt x="2444" y="5215"/>
                              </a:lnTo>
                              <a:lnTo>
                                <a:pt x="2446" y="5232"/>
                              </a:lnTo>
                              <a:lnTo>
                                <a:pt x="2445" y="5244"/>
                              </a:lnTo>
                              <a:lnTo>
                                <a:pt x="2441" y="5255"/>
                              </a:lnTo>
                              <a:lnTo>
                                <a:pt x="2435" y="5266"/>
                              </a:lnTo>
                              <a:lnTo>
                                <a:pt x="2427" y="5275"/>
                              </a:lnTo>
                              <a:lnTo>
                                <a:pt x="2420" y="5281"/>
                              </a:lnTo>
                              <a:lnTo>
                                <a:pt x="2409" y="5287"/>
                              </a:lnTo>
                              <a:lnTo>
                                <a:pt x="2394" y="5293"/>
                              </a:lnTo>
                              <a:lnTo>
                                <a:pt x="2375" y="5300"/>
                              </a:lnTo>
                              <a:lnTo>
                                <a:pt x="2309" y="5326"/>
                              </a:lnTo>
                              <a:lnTo>
                                <a:pt x="2248" y="5358"/>
                              </a:lnTo>
                              <a:lnTo>
                                <a:pt x="2192" y="5397"/>
                              </a:lnTo>
                              <a:lnTo>
                                <a:pt x="2142" y="5441"/>
                              </a:lnTo>
                              <a:lnTo>
                                <a:pt x="2086" y="5505"/>
                              </a:lnTo>
                              <a:lnTo>
                                <a:pt x="2039" y="5573"/>
                              </a:lnTo>
                              <a:lnTo>
                                <a:pt x="2003" y="5646"/>
                              </a:lnTo>
                              <a:lnTo>
                                <a:pt x="1976" y="5725"/>
                              </a:lnTo>
                              <a:lnTo>
                                <a:pt x="1960" y="5807"/>
                              </a:lnTo>
                              <a:lnTo>
                                <a:pt x="1955" y="5889"/>
                              </a:lnTo>
                              <a:lnTo>
                                <a:pt x="1962" y="5971"/>
                              </a:lnTo>
                              <a:lnTo>
                                <a:pt x="1981" y="6053"/>
                              </a:lnTo>
                              <a:lnTo>
                                <a:pt x="2010" y="6134"/>
                              </a:lnTo>
                              <a:lnTo>
                                <a:pt x="2049" y="6210"/>
                              </a:lnTo>
                              <a:lnTo>
                                <a:pt x="2098" y="6281"/>
                              </a:lnTo>
                              <a:lnTo>
                                <a:pt x="2157" y="6347"/>
                              </a:lnTo>
                              <a:lnTo>
                                <a:pt x="2222" y="6405"/>
                              </a:lnTo>
                              <a:lnTo>
                                <a:pt x="2292" y="6453"/>
                              </a:lnTo>
                              <a:lnTo>
                                <a:pt x="2365" y="6490"/>
                              </a:lnTo>
                              <a:lnTo>
                                <a:pt x="2442" y="6517"/>
                              </a:lnTo>
                              <a:lnTo>
                                <a:pt x="2522" y="6534"/>
                              </a:lnTo>
                              <a:lnTo>
                                <a:pt x="2600" y="6541"/>
                              </a:lnTo>
                              <a:lnTo>
                                <a:pt x="2676" y="6536"/>
                              </a:lnTo>
                              <a:lnTo>
                                <a:pt x="2749" y="6521"/>
                              </a:lnTo>
                              <a:lnTo>
                                <a:pt x="2819" y="6495"/>
                              </a:lnTo>
                              <a:lnTo>
                                <a:pt x="2888" y="6459"/>
                              </a:lnTo>
                              <a:lnTo>
                                <a:pt x="2953" y="6412"/>
                              </a:lnTo>
                              <a:lnTo>
                                <a:pt x="3017" y="6355"/>
                              </a:lnTo>
                              <a:lnTo>
                                <a:pt x="3072" y="6293"/>
                              </a:lnTo>
                              <a:lnTo>
                                <a:pt x="3116" y="6229"/>
                              </a:lnTo>
                              <a:lnTo>
                                <a:pt x="3150" y="6163"/>
                              </a:lnTo>
                              <a:lnTo>
                                <a:pt x="3172" y="6093"/>
                              </a:lnTo>
                              <a:lnTo>
                                <a:pt x="3185" y="6020"/>
                              </a:lnTo>
                              <a:lnTo>
                                <a:pt x="3187" y="5943"/>
                              </a:lnTo>
                              <a:close/>
                              <a:moveTo>
                                <a:pt x="3551" y="5298"/>
                              </a:moveTo>
                              <a:lnTo>
                                <a:pt x="3455" y="5202"/>
                              </a:lnTo>
                              <a:lnTo>
                                <a:pt x="3122" y="5536"/>
                              </a:lnTo>
                              <a:lnTo>
                                <a:pt x="3217" y="5631"/>
                              </a:lnTo>
                              <a:lnTo>
                                <a:pt x="3551" y="5298"/>
                              </a:lnTo>
                              <a:close/>
                              <a:moveTo>
                                <a:pt x="4713" y="4518"/>
                              </a:moveTo>
                              <a:lnTo>
                                <a:pt x="4709" y="4448"/>
                              </a:lnTo>
                              <a:lnTo>
                                <a:pt x="4693" y="4384"/>
                              </a:lnTo>
                              <a:lnTo>
                                <a:pt x="4664" y="4326"/>
                              </a:lnTo>
                              <a:lnTo>
                                <a:pt x="4622" y="4274"/>
                              </a:lnTo>
                              <a:lnTo>
                                <a:pt x="4596" y="4250"/>
                              </a:lnTo>
                              <a:lnTo>
                                <a:pt x="4566" y="4230"/>
                              </a:lnTo>
                              <a:lnTo>
                                <a:pt x="4535" y="4213"/>
                              </a:lnTo>
                              <a:lnTo>
                                <a:pt x="4501" y="4200"/>
                              </a:lnTo>
                              <a:lnTo>
                                <a:pt x="4465" y="4191"/>
                              </a:lnTo>
                              <a:lnTo>
                                <a:pt x="4428" y="4186"/>
                              </a:lnTo>
                              <a:lnTo>
                                <a:pt x="4390" y="4185"/>
                              </a:lnTo>
                              <a:lnTo>
                                <a:pt x="4350" y="4188"/>
                              </a:lnTo>
                              <a:lnTo>
                                <a:pt x="4304" y="4196"/>
                              </a:lnTo>
                              <a:lnTo>
                                <a:pt x="4244" y="4211"/>
                              </a:lnTo>
                              <a:lnTo>
                                <a:pt x="4171" y="4231"/>
                              </a:lnTo>
                              <a:lnTo>
                                <a:pt x="4084" y="4257"/>
                              </a:lnTo>
                              <a:lnTo>
                                <a:pt x="3978" y="4288"/>
                              </a:lnTo>
                              <a:lnTo>
                                <a:pt x="3890" y="4309"/>
                              </a:lnTo>
                              <a:lnTo>
                                <a:pt x="3820" y="4321"/>
                              </a:lnTo>
                              <a:lnTo>
                                <a:pt x="3768" y="4322"/>
                              </a:lnTo>
                              <a:lnTo>
                                <a:pt x="3739" y="4317"/>
                              </a:lnTo>
                              <a:lnTo>
                                <a:pt x="3713" y="4308"/>
                              </a:lnTo>
                              <a:lnTo>
                                <a:pt x="3689" y="4295"/>
                              </a:lnTo>
                              <a:lnTo>
                                <a:pt x="3669" y="4278"/>
                              </a:lnTo>
                              <a:lnTo>
                                <a:pt x="3647" y="4251"/>
                              </a:lnTo>
                              <a:lnTo>
                                <a:pt x="3632" y="4219"/>
                              </a:lnTo>
                              <a:lnTo>
                                <a:pt x="3623" y="4183"/>
                              </a:lnTo>
                              <a:lnTo>
                                <a:pt x="3621" y="4143"/>
                              </a:lnTo>
                              <a:lnTo>
                                <a:pt x="3627" y="4102"/>
                              </a:lnTo>
                              <a:lnTo>
                                <a:pt x="3641" y="4063"/>
                              </a:lnTo>
                              <a:lnTo>
                                <a:pt x="3663" y="4027"/>
                              </a:lnTo>
                              <a:lnTo>
                                <a:pt x="3692" y="3992"/>
                              </a:lnTo>
                              <a:lnTo>
                                <a:pt x="3724" y="3965"/>
                              </a:lnTo>
                              <a:lnTo>
                                <a:pt x="3758" y="3941"/>
                              </a:lnTo>
                              <a:lnTo>
                                <a:pt x="3796" y="3922"/>
                              </a:lnTo>
                              <a:lnTo>
                                <a:pt x="3837" y="3907"/>
                              </a:lnTo>
                              <a:lnTo>
                                <a:pt x="3879" y="3897"/>
                              </a:lnTo>
                              <a:lnTo>
                                <a:pt x="3921" y="3893"/>
                              </a:lnTo>
                              <a:lnTo>
                                <a:pt x="3962" y="3894"/>
                              </a:lnTo>
                              <a:lnTo>
                                <a:pt x="4003" y="3901"/>
                              </a:lnTo>
                              <a:lnTo>
                                <a:pt x="4044" y="3915"/>
                              </a:lnTo>
                              <a:lnTo>
                                <a:pt x="4087" y="3935"/>
                              </a:lnTo>
                              <a:lnTo>
                                <a:pt x="4132" y="3962"/>
                              </a:lnTo>
                              <a:lnTo>
                                <a:pt x="4180" y="3995"/>
                              </a:lnTo>
                              <a:lnTo>
                                <a:pt x="4204" y="3971"/>
                              </a:lnTo>
                              <a:lnTo>
                                <a:pt x="3908" y="3676"/>
                              </a:lnTo>
                              <a:lnTo>
                                <a:pt x="3884" y="3700"/>
                              </a:lnTo>
                              <a:lnTo>
                                <a:pt x="3894" y="3717"/>
                              </a:lnTo>
                              <a:lnTo>
                                <a:pt x="3901" y="3731"/>
                              </a:lnTo>
                              <a:lnTo>
                                <a:pt x="3905" y="3744"/>
                              </a:lnTo>
                              <a:lnTo>
                                <a:pt x="3906" y="3755"/>
                              </a:lnTo>
                              <a:lnTo>
                                <a:pt x="3905" y="3766"/>
                              </a:lnTo>
                              <a:lnTo>
                                <a:pt x="3902" y="3776"/>
                              </a:lnTo>
                              <a:lnTo>
                                <a:pt x="3896" y="3785"/>
                              </a:lnTo>
                              <a:lnTo>
                                <a:pt x="3889" y="3793"/>
                              </a:lnTo>
                              <a:lnTo>
                                <a:pt x="3879" y="3801"/>
                              </a:lnTo>
                              <a:lnTo>
                                <a:pt x="3865" y="3810"/>
                              </a:lnTo>
                              <a:lnTo>
                                <a:pt x="3846" y="3819"/>
                              </a:lnTo>
                              <a:lnTo>
                                <a:pt x="3822" y="3828"/>
                              </a:lnTo>
                              <a:lnTo>
                                <a:pt x="3769" y="3852"/>
                              </a:lnTo>
                              <a:lnTo>
                                <a:pt x="3721" y="3879"/>
                              </a:lnTo>
                              <a:lnTo>
                                <a:pt x="3678" y="3910"/>
                              </a:lnTo>
                              <a:lnTo>
                                <a:pt x="3641" y="3943"/>
                              </a:lnTo>
                              <a:lnTo>
                                <a:pt x="3591" y="4000"/>
                              </a:lnTo>
                              <a:lnTo>
                                <a:pt x="3555" y="4061"/>
                              </a:lnTo>
                              <a:lnTo>
                                <a:pt x="3532" y="4125"/>
                              </a:lnTo>
                              <a:lnTo>
                                <a:pt x="3523" y="4193"/>
                              </a:lnTo>
                              <a:lnTo>
                                <a:pt x="3527" y="4260"/>
                              </a:lnTo>
                              <a:lnTo>
                                <a:pt x="3542" y="4321"/>
                              </a:lnTo>
                              <a:lnTo>
                                <a:pt x="3570" y="4375"/>
                              </a:lnTo>
                              <a:lnTo>
                                <a:pt x="3609" y="4424"/>
                              </a:lnTo>
                              <a:lnTo>
                                <a:pt x="3637" y="4449"/>
                              </a:lnTo>
                              <a:lnTo>
                                <a:pt x="3666" y="4469"/>
                              </a:lnTo>
                              <a:lnTo>
                                <a:pt x="3698" y="4485"/>
                              </a:lnTo>
                              <a:lnTo>
                                <a:pt x="3731" y="4497"/>
                              </a:lnTo>
                              <a:lnTo>
                                <a:pt x="3766" y="4505"/>
                              </a:lnTo>
                              <a:lnTo>
                                <a:pt x="3804" y="4509"/>
                              </a:lnTo>
                              <a:lnTo>
                                <a:pt x="3843" y="4509"/>
                              </a:lnTo>
                              <a:lnTo>
                                <a:pt x="3884" y="4505"/>
                              </a:lnTo>
                              <a:lnTo>
                                <a:pt x="3932" y="4497"/>
                              </a:lnTo>
                              <a:lnTo>
                                <a:pt x="3990" y="4484"/>
                              </a:lnTo>
                              <a:lnTo>
                                <a:pt x="4060" y="4466"/>
                              </a:lnTo>
                              <a:lnTo>
                                <a:pt x="4220" y="4421"/>
                              </a:lnTo>
                              <a:lnTo>
                                <a:pt x="4283" y="4404"/>
                              </a:lnTo>
                              <a:lnTo>
                                <a:pt x="4329" y="4393"/>
                              </a:lnTo>
                              <a:lnTo>
                                <a:pt x="4359" y="4387"/>
                              </a:lnTo>
                              <a:lnTo>
                                <a:pt x="4391" y="4383"/>
                              </a:lnTo>
                              <a:lnTo>
                                <a:pt x="4421" y="4383"/>
                              </a:lnTo>
                              <a:lnTo>
                                <a:pt x="4449" y="4386"/>
                              </a:lnTo>
                              <a:lnTo>
                                <a:pt x="4475" y="4391"/>
                              </a:lnTo>
                              <a:lnTo>
                                <a:pt x="4498" y="4400"/>
                              </a:lnTo>
                              <a:lnTo>
                                <a:pt x="4520" y="4410"/>
                              </a:lnTo>
                              <a:lnTo>
                                <a:pt x="4539" y="4423"/>
                              </a:lnTo>
                              <a:lnTo>
                                <a:pt x="4556" y="4437"/>
                              </a:lnTo>
                              <a:lnTo>
                                <a:pt x="4580" y="4468"/>
                              </a:lnTo>
                              <a:lnTo>
                                <a:pt x="4597" y="4502"/>
                              </a:lnTo>
                              <a:lnTo>
                                <a:pt x="4606" y="4540"/>
                              </a:lnTo>
                              <a:lnTo>
                                <a:pt x="4608" y="4582"/>
                              </a:lnTo>
                              <a:lnTo>
                                <a:pt x="4601" y="4626"/>
                              </a:lnTo>
                              <a:lnTo>
                                <a:pt x="4584" y="4669"/>
                              </a:lnTo>
                              <a:lnTo>
                                <a:pt x="4557" y="4711"/>
                              </a:lnTo>
                              <a:lnTo>
                                <a:pt x="4522" y="4752"/>
                              </a:lnTo>
                              <a:lnTo>
                                <a:pt x="4486" y="4784"/>
                              </a:lnTo>
                              <a:lnTo>
                                <a:pt x="4447" y="4811"/>
                              </a:lnTo>
                              <a:lnTo>
                                <a:pt x="4407" y="4833"/>
                              </a:lnTo>
                              <a:lnTo>
                                <a:pt x="4364" y="4849"/>
                              </a:lnTo>
                              <a:lnTo>
                                <a:pt x="4320" y="4860"/>
                              </a:lnTo>
                              <a:lnTo>
                                <a:pt x="4278" y="4866"/>
                              </a:lnTo>
                              <a:lnTo>
                                <a:pt x="4238" y="4866"/>
                              </a:lnTo>
                              <a:lnTo>
                                <a:pt x="4200" y="4860"/>
                              </a:lnTo>
                              <a:lnTo>
                                <a:pt x="4161" y="4848"/>
                              </a:lnTo>
                              <a:lnTo>
                                <a:pt x="4117" y="4828"/>
                              </a:lnTo>
                              <a:lnTo>
                                <a:pt x="4070" y="4802"/>
                              </a:lnTo>
                              <a:lnTo>
                                <a:pt x="4018" y="4768"/>
                              </a:lnTo>
                              <a:lnTo>
                                <a:pt x="3994" y="4792"/>
                              </a:lnTo>
                              <a:lnTo>
                                <a:pt x="4287" y="5085"/>
                              </a:lnTo>
                              <a:lnTo>
                                <a:pt x="4311" y="5061"/>
                              </a:lnTo>
                              <a:lnTo>
                                <a:pt x="4300" y="5045"/>
                              </a:lnTo>
                              <a:lnTo>
                                <a:pt x="4292" y="5031"/>
                              </a:lnTo>
                              <a:lnTo>
                                <a:pt x="4287" y="5018"/>
                              </a:lnTo>
                              <a:lnTo>
                                <a:pt x="4286" y="5008"/>
                              </a:lnTo>
                              <a:lnTo>
                                <a:pt x="4285" y="4995"/>
                              </a:lnTo>
                              <a:lnTo>
                                <a:pt x="4290" y="4984"/>
                              </a:lnTo>
                              <a:lnTo>
                                <a:pt x="4301" y="4973"/>
                              </a:lnTo>
                              <a:lnTo>
                                <a:pt x="4314" y="4963"/>
                              </a:lnTo>
                              <a:lnTo>
                                <a:pt x="4335" y="4949"/>
                              </a:lnTo>
                              <a:lnTo>
                                <a:pt x="4364" y="4932"/>
                              </a:lnTo>
                              <a:lnTo>
                                <a:pt x="4401" y="4912"/>
                              </a:lnTo>
                              <a:lnTo>
                                <a:pt x="4439" y="4893"/>
                              </a:lnTo>
                              <a:lnTo>
                                <a:pt x="4469" y="4877"/>
                              </a:lnTo>
                              <a:lnTo>
                                <a:pt x="4492" y="4863"/>
                              </a:lnTo>
                              <a:lnTo>
                                <a:pt x="4507" y="4853"/>
                              </a:lnTo>
                              <a:lnTo>
                                <a:pt x="4527" y="4839"/>
                              </a:lnTo>
                              <a:lnTo>
                                <a:pt x="4546" y="4823"/>
                              </a:lnTo>
                              <a:lnTo>
                                <a:pt x="4565" y="4806"/>
                              </a:lnTo>
                              <a:lnTo>
                                <a:pt x="4584" y="4787"/>
                              </a:lnTo>
                              <a:lnTo>
                                <a:pt x="4638" y="4725"/>
                              </a:lnTo>
                              <a:lnTo>
                                <a:pt x="4678" y="4659"/>
                              </a:lnTo>
                              <a:lnTo>
                                <a:pt x="4702" y="4590"/>
                              </a:lnTo>
                              <a:lnTo>
                                <a:pt x="4713" y="4518"/>
                              </a:lnTo>
                              <a:close/>
                              <a:moveTo>
                                <a:pt x="5320" y="4013"/>
                              </a:moveTo>
                              <a:lnTo>
                                <a:pt x="5296" y="3989"/>
                              </a:lnTo>
                              <a:lnTo>
                                <a:pt x="5265" y="4021"/>
                              </a:lnTo>
                              <a:lnTo>
                                <a:pt x="5248" y="4036"/>
                              </a:lnTo>
                              <a:lnTo>
                                <a:pt x="5231" y="4048"/>
                              </a:lnTo>
                              <a:lnTo>
                                <a:pt x="5211" y="4057"/>
                              </a:lnTo>
                              <a:lnTo>
                                <a:pt x="5191" y="4065"/>
                              </a:lnTo>
                              <a:lnTo>
                                <a:pt x="5175" y="4068"/>
                              </a:lnTo>
                              <a:lnTo>
                                <a:pt x="5161" y="4069"/>
                              </a:lnTo>
                              <a:lnTo>
                                <a:pt x="5148" y="4068"/>
                              </a:lnTo>
                              <a:lnTo>
                                <a:pt x="5136" y="4065"/>
                              </a:lnTo>
                              <a:lnTo>
                                <a:pt x="5120" y="4055"/>
                              </a:lnTo>
                              <a:lnTo>
                                <a:pt x="5098" y="4039"/>
                              </a:lnTo>
                              <a:lnTo>
                                <a:pt x="5073" y="4017"/>
                              </a:lnTo>
                              <a:lnTo>
                                <a:pt x="5042" y="3987"/>
                              </a:lnTo>
                              <a:lnTo>
                                <a:pt x="4490" y="3435"/>
                              </a:lnTo>
                              <a:lnTo>
                                <a:pt x="4456" y="3399"/>
                              </a:lnTo>
                              <a:lnTo>
                                <a:pt x="4431" y="3369"/>
                              </a:lnTo>
                              <a:lnTo>
                                <a:pt x="4416" y="3343"/>
                              </a:lnTo>
                              <a:lnTo>
                                <a:pt x="4409" y="3322"/>
                              </a:lnTo>
                              <a:lnTo>
                                <a:pt x="4409" y="3294"/>
                              </a:lnTo>
                              <a:lnTo>
                                <a:pt x="4418" y="3267"/>
                              </a:lnTo>
                              <a:lnTo>
                                <a:pt x="4433" y="3240"/>
                              </a:lnTo>
                              <a:lnTo>
                                <a:pt x="4456" y="3213"/>
                              </a:lnTo>
                              <a:lnTo>
                                <a:pt x="4488" y="3181"/>
                              </a:lnTo>
                              <a:lnTo>
                                <a:pt x="4465" y="3158"/>
                              </a:lnTo>
                              <a:lnTo>
                                <a:pt x="4090" y="3533"/>
                              </a:lnTo>
                              <a:lnTo>
                                <a:pt x="4113" y="3556"/>
                              </a:lnTo>
                              <a:lnTo>
                                <a:pt x="4144" y="3525"/>
                              </a:lnTo>
                              <a:lnTo>
                                <a:pt x="4160" y="3511"/>
                              </a:lnTo>
                              <a:lnTo>
                                <a:pt x="4178" y="3499"/>
                              </a:lnTo>
                              <a:lnTo>
                                <a:pt x="4197" y="3489"/>
                              </a:lnTo>
                              <a:lnTo>
                                <a:pt x="4218" y="3481"/>
                              </a:lnTo>
                              <a:lnTo>
                                <a:pt x="4234" y="3478"/>
                              </a:lnTo>
                              <a:lnTo>
                                <a:pt x="4247" y="3477"/>
                              </a:lnTo>
                              <a:lnTo>
                                <a:pt x="4260" y="3478"/>
                              </a:lnTo>
                              <a:lnTo>
                                <a:pt x="4272" y="3482"/>
                              </a:lnTo>
                              <a:lnTo>
                                <a:pt x="4289" y="3491"/>
                              </a:lnTo>
                              <a:lnTo>
                                <a:pt x="4310" y="3507"/>
                              </a:lnTo>
                              <a:lnTo>
                                <a:pt x="4336" y="3530"/>
                              </a:lnTo>
                              <a:lnTo>
                                <a:pt x="4366" y="3559"/>
                              </a:lnTo>
                              <a:lnTo>
                                <a:pt x="4918" y="4111"/>
                              </a:lnTo>
                              <a:lnTo>
                                <a:pt x="4952" y="4147"/>
                              </a:lnTo>
                              <a:lnTo>
                                <a:pt x="4977" y="4178"/>
                              </a:lnTo>
                              <a:lnTo>
                                <a:pt x="4993" y="4204"/>
                              </a:lnTo>
                              <a:lnTo>
                                <a:pt x="5000" y="4224"/>
                              </a:lnTo>
                              <a:lnTo>
                                <a:pt x="5000" y="4252"/>
                              </a:lnTo>
                              <a:lnTo>
                                <a:pt x="4991" y="4279"/>
                              </a:lnTo>
                              <a:lnTo>
                                <a:pt x="4976" y="4307"/>
                              </a:lnTo>
                              <a:lnTo>
                                <a:pt x="4952" y="4334"/>
                              </a:lnTo>
                              <a:lnTo>
                                <a:pt x="4921" y="4365"/>
                              </a:lnTo>
                              <a:lnTo>
                                <a:pt x="4944" y="4388"/>
                              </a:lnTo>
                              <a:lnTo>
                                <a:pt x="5320" y="4013"/>
                              </a:lnTo>
                              <a:close/>
                              <a:moveTo>
                                <a:pt x="6500" y="2833"/>
                              </a:moveTo>
                              <a:lnTo>
                                <a:pt x="6476" y="2809"/>
                              </a:lnTo>
                              <a:lnTo>
                                <a:pt x="6446" y="2840"/>
                              </a:lnTo>
                              <a:lnTo>
                                <a:pt x="6420" y="2862"/>
                              </a:lnTo>
                              <a:lnTo>
                                <a:pt x="6395" y="2878"/>
                              </a:lnTo>
                              <a:lnTo>
                                <a:pt x="6369" y="2887"/>
                              </a:lnTo>
                              <a:lnTo>
                                <a:pt x="6344" y="2889"/>
                              </a:lnTo>
                              <a:lnTo>
                                <a:pt x="6322" y="2883"/>
                              </a:lnTo>
                              <a:lnTo>
                                <a:pt x="6296" y="2868"/>
                              </a:lnTo>
                              <a:lnTo>
                                <a:pt x="6264" y="2843"/>
                              </a:lnTo>
                              <a:lnTo>
                                <a:pt x="6227" y="2808"/>
                              </a:lnTo>
                              <a:lnTo>
                                <a:pt x="5669" y="2250"/>
                              </a:lnTo>
                              <a:lnTo>
                                <a:pt x="5637" y="2217"/>
                              </a:lnTo>
                              <a:lnTo>
                                <a:pt x="5614" y="2188"/>
                              </a:lnTo>
                              <a:lnTo>
                                <a:pt x="5598" y="2163"/>
                              </a:lnTo>
                              <a:lnTo>
                                <a:pt x="5591" y="2144"/>
                              </a:lnTo>
                              <a:lnTo>
                                <a:pt x="5590" y="2116"/>
                              </a:lnTo>
                              <a:lnTo>
                                <a:pt x="5598" y="2088"/>
                              </a:lnTo>
                              <a:lnTo>
                                <a:pt x="5614" y="2060"/>
                              </a:lnTo>
                              <a:lnTo>
                                <a:pt x="5638" y="2031"/>
                              </a:lnTo>
                              <a:lnTo>
                                <a:pt x="5668" y="2001"/>
                              </a:lnTo>
                              <a:lnTo>
                                <a:pt x="5645" y="1978"/>
                              </a:lnTo>
                              <a:lnTo>
                                <a:pt x="5397" y="2226"/>
                              </a:lnTo>
                              <a:lnTo>
                                <a:pt x="5425" y="2301"/>
                              </a:lnTo>
                              <a:lnTo>
                                <a:pt x="5480" y="2452"/>
                              </a:lnTo>
                              <a:lnTo>
                                <a:pt x="5698" y="3056"/>
                              </a:lnTo>
                              <a:lnTo>
                                <a:pt x="5753" y="3207"/>
                              </a:lnTo>
                              <a:lnTo>
                                <a:pt x="5678" y="3180"/>
                              </a:lnTo>
                              <a:lnTo>
                                <a:pt x="5526" y="3125"/>
                              </a:lnTo>
                              <a:lnTo>
                                <a:pt x="4918" y="2911"/>
                              </a:lnTo>
                              <a:lnTo>
                                <a:pt x="4767" y="2856"/>
                              </a:lnTo>
                              <a:lnTo>
                                <a:pt x="4519" y="3104"/>
                              </a:lnTo>
                              <a:lnTo>
                                <a:pt x="4542" y="3127"/>
                              </a:lnTo>
                              <a:lnTo>
                                <a:pt x="4568" y="3103"/>
                              </a:lnTo>
                              <a:lnTo>
                                <a:pt x="4592" y="3084"/>
                              </a:lnTo>
                              <a:lnTo>
                                <a:pt x="4613" y="3070"/>
                              </a:lnTo>
                              <a:lnTo>
                                <a:pt x="4632" y="3061"/>
                              </a:lnTo>
                              <a:lnTo>
                                <a:pt x="4650" y="3057"/>
                              </a:lnTo>
                              <a:lnTo>
                                <a:pt x="4667" y="3055"/>
                              </a:lnTo>
                              <a:lnTo>
                                <a:pt x="4682" y="3056"/>
                              </a:lnTo>
                              <a:lnTo>
                                <a:pt x="4696" y="3059"/>
                              </a:lnTo>
                              <a:lnTo>
                                <a:pt x="4716" y="3068"/>
                              </a:lnTo>
                              <a:lnTo>
                                <a:pt x="4739" y="3083"/>
                              </a:lnTo>
                              <a:lnTo>
                                <a:pt x="4764" y="3103"/>
                              </a:lnTo>
                              <a:lnTo>
                                <a:pt x="4791" y="3128"/>
                              </a:lnTo>
                              <a:lnTo>
                                <a:pt x="5349" y="3687"/>
                              </a:lnTo>
                              <a:lnTo>
                                <a:pt x="5381" y="3720"/>
                              </a:lnTo>
                              <a:lnTo>
                                <a:pt x="5405" y="3749"/>
                              </a:lnTo>
                              <a:lnTo>
                                <a:pt x="5420" y="3773"/>
                              </a:lnTo>
                              <a:lnTo>
                                <a:pt x="5427" y="3793"/>
                              </a:lnTo>
                              <a:lnTo>
                                <a:pt x="5428" y="3821"/>
                              </a:lnTo>
                              <a:lnTo>
                                <a:pt x="5421" y="3849"/>
                              </a:lnTo>
                              <a:lnTo>
                                <a:pt x="5405" y="3877"/>
                              </a:lnTo>
                              <a:lnTo>
                                <a:pt x="5381" y="3904"/>
                              </a:lnTo>
                              <a:lnTo>
                                <a:pt x="5350" y="3935"/>
                              </a:lnTo>
                              <a:lnTo>
                                <a:pt x="5374" y="3959"/>
                              </a:lnTo>
                              <a:lnTo>
                                <a:pt x="5678" y="3654"/>
                              </a:lnTo>
                              <a:lnTo>
                                <a:pt x="5655" y="3631"/>
                              </a:lnTo>
                              <a:lnTo>
                                <a:pt x="5624" y="3662"/>
                              </a:lnTo>
                              <a:lnTo>
                                <a:pt x="5599" y="3684"/>
                              </a:lnTo>
                              <a:lnTo>
                                <a:pt x="5573" y="3700"/>
                              </a:lnTo>
                              <a:lnTo>
                                <a:pt x="5548" y="3709"/>
                              </a:lnTo>
                              <a:lnTo>
                                <a:pt x="5522" y="3711"/>
                              </a:lnTo>
                              <a:lnTo>
                                <a:pt x="5501" y="3705"/>
                              </a:lnTo>
                              <a:lnTo>
                                <a:pt x="5475" y="3689"/>
                              </a:lnTo>
                              <a:lnTo>
                                <a:pt x="5443" y="3664"/>
                              </a:lnTo>
                              <a:lnTo>
                                <a:pt x="5406" y="3630"/>
                              </a:lnTo>
                              <a:lnTo>
                                <a:pt x="4835" y="3059"/>
                              </a:lnTo>
                              <a:lnTo>
                                <a:pt x="4911" y="3086"/>
                              </a:lnTo>
                              <a:lnTo>
                                <a:pt x="5062" y="3141"/>
                              </a:lnTo>
                              <a:lnTo>
                                <a:pt x="5666" y="3357"/>
                              </a:lnTo>
                              <a:lnTo>
                                <a:pt x="5893" y="3439"/>
                              </a:lnTo>
                              <a:lnTo>
                                <a:pt x="5914" y="3418"/>
                              </a:lnTo>
                              <a:lnTo>
                                <a:pt x="5886" y="3343"/>
                              </a:lnTo>
                              <a:lnTo>
                                <a:pt x="5832" y="3192"/>
                              </a:lnTo>
                              <a:lnTo>
                                <a:pt x="5588" y="2512"/>
                              </a:lnTo>
                              <a:lnTo>
                                <a:pt x="5532" y="2361"/>
                              </a:lnTo>
                              <a:lnTo>
                                <a:pt x="6104" y="2932"/>
                              </a:lnTo>
                              <a:lnTo>
                                <a:pt x="6136" y="2966"/>
                              </a:lnTo>
                              <a:lnTo>
                                <a:pt x="6159" y="2995"/>
                              </a:lnTo>
                              <a:lnTo>
                                <a:pt x="6174" y="3019"/>
                              </a:lnTo>
                              <a:lnTo>
                                <a:pt x="6181" y="3039"/>
                              </a:lnTo>
                              <a:lnTo>
                                <a:pt x="6183" y="3067"/>
                              </a:lnTo>
                              <a:lnTo>
                                <a:pt x="6175" y="3094"/>
                              </a:lnTo>
                              <a:lnTo>
                                <a:pt x="6160" y="3122"/>
                              </a:lnTo>
                              <a:lnTo>
                                <a:pt x="6135" y="3150"/>
                              </a:lnTo>
                              <a:lnTo>
                                <a:pt x="6105" y="3181"/>
                              </a:lnTo>
                              <a:lnTo>
                                <a:pt x="6128" y="3205"/>
                              </a:lnTo>
                              <a:lnTo>
                                <a:pt x="6500" y="2833"/>
                              </a:lnTo>
                              <a:close/>
                              <a:moveTo>
                                <a:pt x="6935" y="2397"/>
                              </a:moveTo>
                              <a:lnTo>
                                <a:pt x="6912" y="2374"/>
                              </a:lnTo>
                              <a:lnTo>
                                <a:pt x="6880" y="2405"/>
                              </a:lnTo>
                              <a:lnTo>
                                <a:pt x="6864" y="2420"/>
                              </a:lnTo>
                              <a:lnTo>
                                <a:pt x="6847" y="2432"/>
                              </a:lnTo>
                              <a:lnTo>
                                <a:pt x="6827" y="2441"/>
                              </a:lnTo>
                              <a:lnTo>
                                <a:pt x="6807" y="2449"/>
                              </a:lnTo>
                              <a:lnTo>
                                <a:pt x="6791" y="2452"/>
                              </a:lnTo>
                              <a:lnTo>
                                <a:pt x="6777" y="2453"/>
                              </a:lnTo>
                              <a:lnTo>
                                <a:pt x="6764" y="2452"/>
                              </a:lnTo>
                              <a:lnTo>
                                <a:pt x="6752" y="2449"/>
                              </a:lnTo>
                              <a:lnTo>
                                <a:pt x="6736" y="2439"/>
                              </a:lnTo>
                              <a:lnTo>
                                <a:pt x="6714" y="2423"/>
                              </a:lnTo>
                              <a:lnTo>
                                <a:pt x="6689" y="2401"/>
                              </a:lnTo>
                              <a:lnTo>
                                <a:pt x="6658" y="2372"/>
                              </a:lnTo>
                              <a:lnTo>
                                <a:pt x="6106" y="1819"/>
                              </a:lnTo>
                              <a:lnTo>
                                <a:pt x="6072" y="1784"/>
                              </a:lnTo>
                              <a:lnTo>
                                <a:pt x="6047" y="1753"/>
                              </a:lnTo>
                              <a:lnTo>
                                <a:pt x="6032" y="1727"/>
                              </a:lnTo>
                              <a:lnTo>
                                <a:pt x="6025" y="1706"/>
                              </a:lnTo>
                              <a:lnTo>
                                <a:pt x="6025" y="1679"/>
                              </a:lnTo>
                              <a:lnTo>
                                <a:pt x="6033" y="1651"/>
                              </a:lnTo>
                              <a:lnTo>
                                <a:pt x="6049" y="1624"/>
                              </a:lnTo>
                              <a:lnTo>
                                <a:pt x="6072" y="1597"/>
                              </a:lnTo>
                              <a:lnTo>
                                <a:pt x="6104" y="1565"/>
                              </a:lnTo>
                              <a:lnTo>
                                <a:pt x="6081" y="1542"/>
                              </a:lnTo>
                              <a:lnTo>
                                <a:pt x="5706" y="1917"/>
                              </a:lnTo>
                              <a:lnTo>
                                <a:pt x="5729" y="1940"/>
                              </a:lnTo>
                              <a:lnTo>
                                <a:pt x="5760" y="1909"/>
                              </a:lnTo>
                              <a:lnTo>
                                <a:pt x="5776" y="1895"/>
                              </a:lnTo>
                              <a:lnTo>
                                <a:pt x="5794" y="1883"/>
                              </a:lnTo>
                              <a:lnTo>
                                <a:pt x="5814" y="1873"/>
                              </a:lnTo>
                              <a:lnTo>
                                <a:pt x="5834" y="1865"/>
                              </a:lnTo>
                              <a:lnTo>
                                <a:pt x="5849" y="1862"/>
                              </a:lnTo>
                              <a:lnTo>
                                <a:pt x="5863" y="1861"/>
                              </a:lnTo>
                              <a:lnTo>
                                <a:pt x="5876" y="1862"/>
                              </a:lnTo>
                              <a:lnTo>
                                <a:pt x="5888" y="1866"/>
                              </a:lnTo>
                              <a:lnTo>
                                <a:pt x="5905" y="1875"/>
                              </a:lnTo>
                              <a:lnTo>
                                <a:pt x="5926" y="1891"/>
                              </a:lnTo>
                              <a:lnTo>
                                <a:pt x="5952" y="1914"/>
                              </a:lnTo>
                              <a:lnTo>
                                <a:pt x="5982" y="1943"/>
                              </a:lnTo>
                              <a:lnTo>
                                <a:pt x="6534" y="2495"/>
                              </a:lnTo>
                              <a:lnTo>
                                <a:pt x="6568" y="2531"/>
                              </a:lnTo>
                              <a:lnTo>
                                <a:pt x="6593" y="2562"/>
                              </a:lnTo>
                              <a:lnTo>
                                <a:pt x="6609" y="2588"/>
                              </a:lnTo>
                              <a:lnTo>
                                <a:pt x="6616" y="2608"/>
                              </a:lnTo>
                              <a:lnTo>
                                <a:pt x="6616" y="2636"/>
                              </a:lnTo>
                              <a:lnTo>
                                <a:pt x="6607" y="2663"/>
                              </a:lnTo>
                              <a:lnTo>
                                <a:pt x="6591" y="2690"/>
                              </a:lnTo>
                              <a:lnTo>
                                <a:pt x="6568" y="2718"/>
                              </a:lnTo>
                              <a:lnTo>
                                <a:pt x="6537" y="2749"/>
                              </a:lnTo>
                              <a:lnTo>
                                <a:pt x="6560" y="2772"/>
                              </a:lnTo>
                              <a:lnTo>
                                <a:pt x="6935" y="2397"/>
                              </a:lnTo>
                              <a:close/>
                              <a:moveTo>
                                <a:pt x="7672" y="1660"/>
                              </a:moveTo>
                              <a:lnTo>
                                <a:pt x="7515" y="1353"/>
                              </a:lnTo>
                              <a:lnTo>
                                <a:pt x="7489" y="1370"/>
                              </a:lnTo>
                              <a:lnTo>
                                <a:pt x="7510" y="1424"/>
                              </a:lnTo>
                              <a:lnTo>
                                <a:pt x="7524" y="1472"/>
                              </a:lnTo>
                              <a:lnTo>
                                <a:pt x="7534" y="1516"/>
                              </a:lnTo>
                              <a:lnTo>
                                <a:pt x="7538" y="1553"/>
                              </a:lnTo>
                              <a:lnTo>
                                <a:pt x="7538" y="1588"/>
                              </a:lnTo>
                              <a:lnTo>
                                <a:pt x="7534" y="1620"/>
                              </a:lnTo>
                              <a:lnTo>
                                <a:pt x="7527" y="1651"/>
                              </a:lnTo>
                              <a:lnTo>
                                <a:pt x="7516" y="1679"/>
                              </a:lnTo>
                              <a:lnTo>
                                <a:pt x="7498" y="1710"/>
                              </a:lnTo>
                              <a:lnTo>
                                <a:pt x="7471" y="1746"/>
                              </a:lnTo>
                              <a:lnTo>
                                <a:pt x="7435" y="1788"/>
                              </a:lnTo>
                              <a:lnTo>
                                <a:pt x="7389" y="1835"/>
                              </a:lnTo>
                              <a:lnTo>
                                <a:pt x="7287" y="1937"/>
                              </a:lnTo>
                              <a:lnTo>
                                <a:pt x="7256" y="1965"/>
                              </a:lnTo>
                              <a:lnTo>
                                <a:pt x="7233" y="1984"/>
                              </a:lnTo>
                              <a:lnTo>
                                <a:pt x="7218" y="1994"/>
                              </a:lnTo>
                              <a:lnTo>
                                <a:pt x="7206" y="1998"/>
                              </a:lnTo>
                              <a:lnTo>
                                <a:pt x="7196" y="2000"/>
                              </a:lnTo>
                              <a:lnTo>
                                <a:pt x="7185" y="2000"/>
                              </a:lnTo>
                              <a:lnTo>
                                <a:pt x="7174" y="1998"/>
                              </a:lnTo>
                              <a:lnTo>
                                <a:pt x="7158" y="1991"/>
                              </a:lnTo>
                              <a:lnTo>
                                <a:pt x="7139" y="1978"/>
                              </a:lnTo>
                              <a:lnTo>
                                <a:pt x="7117" y="1960"/>
                              </a:lnTo>
                              <a:lnTo>
                                <a:pt x="7092" y="1936"/>
                              </a:lnTo>
                              <a:lnTo>
                                <a:pt x="6555" y="1399"/>
                              </a:lnTo>
                              <a:lnTo>
                                <a:pt x="6521" y="1364"/>
                              </a:lnTo>
                              <a:lnTo>
                                <a:pt x="6495" y="1334"/>
                              </a:lnTo>
                              <a:lnTo>
                                <a:pt x="6478" y="1311"/>
                              </a:lnTo>
                              <a:lnTo>
                                <a:pt x="6469" y="1292"/>
                              </a:lnTo>
                              <a:lnTo>
                                <a:pt x="6466" y="1277"/>
                              </a:lnTo>
                              <a:lnTo>
                                <a:pt x="6466" y="1259"/>
                              </a:lnTo>
                              <a:lnTo>
                                <a:pt x="6468" y="1241"/>
                              </a:lnTo>
                              <a:lnTo>
                                <a:pt x="6474" y="1220"/>
                              </a:lnTo>
                              <a:lnTo>
                                <a:pt x="6485" y="1198"/>
                              </a:lnTo>
                              <a:lnTo>
                                <a:pt x="6503" y="1172"/>
                              </a:lnTo>
                              <a:lnTo>
                                <a:pt x="6527" y="1143"/>
                              </a:lnTo>
                              <a:lnTo>
                                <a:pt x="6559" y="1110"/>
                              </a:lnTo>
                              <a:lnTo>
                                <a:pt x="6536" y="1087"/>
                              </a:lnTo>
                              <a:lnTo>
                                <a:pt x="6139" y="1483"/>
                              </a:lnTo>
                              <a:lnTo>
                                <a:pt x="6163" y="1507"/>
                              </a:lnTo>
                              <a:lnTo>
                                <a:pt x="6196" y="1474"/>
                              </a:lnTo>
                              <a:lnTo>
                                <a:pt x="6221" y="1452"/>
                              </a:lnTo>
                              <a:lnTo>
                                <a:pt x="6246" y="1437"/>
                              </a:lnTo>
                              <a:lnTo>
                                <a:pt x="6272" y="1429"/>
                              </a:lnTo>
                              <a:lnTo>
                                <a:pt x="6298" y="1427"/>
                              </a:lnTo>
                              <a:lnTo>
                                <a:pt x="6320" y="1432"/>
                              </a:lnTo>
                              <a:lnTo>
                                <a:pt x="6347" y="1448"/>
                              </a:lnTo>
                              <a:lnTo>
                                <a:pt x="6379" y="1474"/>
                              </a:lnTo>
                              <a:lnTo>
                                <a:pt x="6417" y="1509"/>
                              </a:lnTo>
                              <a:lnTo>
                                <a:pt x="6968" y="2060"/>
                              </a:lnTo>
                              <a:lnTo>
                                <a:pt x="7001" y="2095"/>
                              </a:lnTo>
                              <a:lnTo>
                                <a:pt x="7025" y="2124"/>
                              </a:lnTo>
                              <a:lnTo>
                                <a:pt x="7041" y="2148"/>
                              </a:lnTo>
                              <a:lnTo>
                                <a:pt x="7048" y="2167"/>
                              </a:lnTo>
                              <a:lnTo>
                                <a:pt x="7049" y="2197"/>
                              </a:lnTo>
                              <a:lnTo>
                                <a:pt x="7043" y="2226"/>
                              </a:lnTo>
                              <a:lnTo>
                                <a:pt x="7027" y="2254"/>
                              </a:lnTo>
                              <a:lnTo>
                                <a:pt x="7004" y="2282"/>
                              </a:lnTo>
                              <a:lnTo>
                                <a:pt x="6971" y="2315"/>
                              </a:lnTo>
                              <a:lnTo>
                                <a:pt x="6994" y="2338"/>
                              </a:lnTo>
                              <a:lnTo>
                                <a:pt x="7672" y="1660"/>
                              </a:lnTo>
                              <a:close/>
                              <a:moveTo>
                                <a:pt x="8477" y="855"/>
                              </a:moveTo>
                              <a:lnTo>
                                <a:pt x="8338" y="565"/>
                              </a:lnTo>
                              <a:lnTo>
                                <a:pt x="8313" y="591"/>
                              </a:lnTo>
                              <a:lnTo>
                                <a:pt x="8329" y="649"/>
                              </a:lnTo>
                              <a:lnTo>
                                <a:pt x="8340" y="701"/>
                              </a:lnTo>
                              <a:lnTo>
                                <a:pt x="8346" y="749"/>
                              </a:lnTo>
                              <a:lnTo>
                                <a:pt x="8348" y="791"/>
                              </a:lnTo>
                              <a:lnTo>
                                <a:pt x="8346" y="820"/>
                              </a:lnTo>
                              <a:lnTo>
                                <a:pt x="8342" y="847"/>
                              </a:lnTo>
                              <a:lnTo>
                                <a:pt x="8334" y="872"/>
                              </a:lnTo>
                              <a:lnTo>
                                <a:pt x="8324" y="895"/>
                              </a:lnTo>
                              <a:lnTo>
                                <a:pt x="8309" y="919"/>
                              </a:lnTo>
                              <a:lnTo>
                                <a:pt x="8288" y="947"/>
                              </a:lnTo>
                              <a:lnTo>
                                <a:pt x="8260" y="978"/>
                              </a:lnTo>
                              <a:lnTo>
                                <a:pt x="8226" y="1013"/>
                              </a:lnTo>
                              <a:lnTo>
                                <a:pt x="8077" y="1162"/>
                              </a:lnTo>
                              <a:lnTo>
                                <a:pt x="8060" y="1178"/>
                              </a:lnTo>
                              <a:lnTo>
                                <a:pt x="8045" y="1190"/>
                              </a:lnTo>
                              <a:lnTo>
                                <a:pt x="8032" y="1199"/>
                              </a:lnTo>
                              <a:lnTo>
                                <a:pt x="8021" y="1203"/>
                              </a:lnTo>
                              <a:lnTo>
                                <a:pt x="8008" y="1207"/>
                              </a:lnTo>
                              <a:lnTo>
                                <a:pt x="7995" y="1207"/>
                              </a:lnTo>
                              <a:lnTo>
                                <a:pt x="7983" y="1202"/>
                              </a:lnTo>
                              <a:lnTo>
                                <a:pt x="7972" y="1195"/>
                              </a:lnTo>
                              <a:lnTo>
                                <a:pt x="7956" y="1182"/>
                              </a:lnTo>
                              <a:lnTo>
                                <a:pt x="7935" y="1163"/>
                              </a:lnTo>
                              <a:lnTo>
                                <a:pt x="7909" y="1138"/>
                              </a:lnTo>
                              <a:lnTo>
                                <a:pt x="7627" y="856"/>
                              </a:lnTo>
                              <a:lnTo>
                                <a:pt x="7820" y="664"/>
                              </a:lnTo>
                              <a:lnTo>
                                <a:pt x="7846" y="639"/>
                              </a:lnTo>
                              <a:lnTo>
                                <a:pt x="7871" y="619"/>
                              </a:lnTo>
                              <a:lnTo>
                                <a:pt x="7893" y="605"/>
                              </a:lnTo>
                              <a:lnTo>
                                <a:pt x="7914" y="595"/>
                              </a:lnTo>
                              <a:lnTo>
                                <a:pt x="7933" y="590"/>
                              </a:lnTo>
                              <a:lnTo>
                                <a:pt x="7951" y="588"/>
                              </a:lnTo>
                              <a:lnTo>
                                <a:pt x="7969" y="588"/>
                              </a:lnTo>
                              <a:lnTo>
                                <a:pt x="7987" y="592"/>
                              </a:lnTo>
                              <a:lnTo>
                                <a:pt x="8003" y="599"/>
                              </a:lnTo>
                              <a:lnTo>
                                <a:pt x="8025" y="612"/>
                              </a:lnTo>
                              <a:lnTo>
                                <a:pt x="8052" y="630"/>
                              </a:lnTo>
                              <a:lnTo>
                                <a:pt x="8085" y="654"/>
                              </a:lnTo>
                              <a:lnTo>
                                <a:pt x="8109" y="630"/>
                              </a:lnTo>
                              <a:lnTo>
                                <a:pt x="7811" y="332"/>
                              </a:lnTo>
                              <a:lnTo>
                                <a:pt x="7787" y="356"/>
                              </a:lnTo>
                              <a:lnTo>
                                <a:pt x="7817" y="394"/>
                              </a:lnTo>
                              <a:lnTo>
                                <a:pt x="7838" y="429"/>
                              </a:lnTo>
                              <a:lnTo>
                                <a:pt x="7849" y="464"/>
                              </a:lnTo>
                              <a:lnTo>
                                <a:pt x="7852" y="496"/>
                              </a:lnTo>
                              <a:lnTo>
                                <a:pt x="7846" y="521"/>
                              </a:lnTo>
                              <a:lnTo>
                                <a:pt x="7831" y="550"/>
                              </a:lnTo>
                              <a:lnTo>
                                <a:pt x="7807" y="582"/>
                              </a:lnTo>
                              <a:lnTo>
                                <a:pt x="7774" y="618"/>
                              </a:lnTo>
                              <a:lnTo>
                                <a:pt x="7581" y="810"/>
                              </a:lnTo>
                              <a:lnTo>
                                <a:pt x="7244" y="473"/>
                              </a:lnTo>
                              <a:lnTo>
                                <a:pt x="7484" y="232"/>
                              </a:lnTo>
                              <a:lnTo>
                                <a:pt x="7514" y="203"/>
                              </a:lnTo>
                              <a:lnTo>
                                <a:pt x="7541" y="179"/>
                              </a:lnTo>
                              <a:lnTo>
                                <a:pt x="7565" y="162"/>
                              </a:lnTo>
                              <a:lnTo>
                                <a:pt x="7584" y="151"/>
                              </a:lnTo>
                              <a:lnTo>
                                <a:pt x="7607" y="143"/>
                              </a:lnTo>
                              <a:lnTo>
                                <a:pt x="7629" y="139"/>
                              </a:lnTo>
                              <a:lnTo>
                                <a:pt x="7651" y="137"/>
                              </a:lnTo>
                              <a:lnTo>
                                <a:pt x="7672" y="140"/>
                              </a:lnTo>
                              <a:lnTo>
                                <a:pt x="7695" y="148"/>
                              </a:lnTo>
                              <a:lnTo>
                                <a:pt x="7723" y="161"/>
                              </a:lnTo>
                              <a:lnTo>
                                <a:pt x="7756" y="179"/>
                              </a:lnTo>
                              <a:lnTo>
                                <a:pt x="7794" y="203"/>
                              </a:lnTo>
                              <a:lnTo>
                                <a:pt x="7819" y="178"/>
                              </a:lnTo>
                              <a:lnTo>
                                <a:pt x="7622" y="0"/>
                              </a:lnTo>
                              <a:lnTo>
                                <a:pt x="6948" y="675"/>
                              </a:lnTo>
                              <a:lnTo>
                                <a:pt x="6971" y="698"/>
                              </a:lnTo>
                              <a:lnTo>
                                <a:pt x="7002" y="667"/>
                              </a:lnTo>
                              <a:lnTo>
                                <a:pt x="7029" y="644"/>
                              </a:lnTo>
                              <a:lnTo>
                                <a:pt x="7055" y="627"/>
                              </a:lnTo>
                              <a:lnTo>
                                <a:pt x="7080" y="617"/>
                              </a:lnTo>
                              <a:lnTo>
                                <a:pt x="7105" y="615"/>
                              </a:lnTo>
                              <a:lnTo>
                                <a:pt x="7125" y="621"/>
                              </a:lnTo>
                              <a:lnTo>
                                <a:pt x="7152" y="637"/>
                              </a:lnTo>
                              <a:lnTo>
                                <a:pt x="7184" y="663"/>
                              </a:lnTo>
                              <a:lnTo>
                                <a:pt x="7222" y="699"/>
                              </a:lnTo>
                              <a:lnTo>
                                <a:pt x="7777" y="1254"/>
                              </a:lnTo>
                              <a:lnTo>
                                <a:pt x="7805" y="1283"/>
                              </a:lnTo>
                              <a:lnTo>
                                <a:pt x="7827" y="1308"/>
                              </a:lnTo>
                              <a:lnTo>
                                <a:pt x="7843" y="1328"/>
                              </a:lnTo>
                              <a:lnTo>
                                <a:pt x="7853" y="1344"/>
                              </a:lnTo>
                              <a:lnTo>
                                <a:pt x="7857" y="1358"/>
                              </a:lnTo>
                              <a:lnTo>
                                <a:pt x="7859" y="1372"/>
                              </a:lnTo>
                              <a:lnTo>
                                <a:pt x="7858" y="1387"/>
                              </a:lnTo>
                              <a:lnTo>
                                <a:pt x="7854" y="1402"/>
                              </a:lnTo>
                              <a:lnTo>
                                <a:pt x="7847" y="1423"/>
                              </a:lnTo>
                              <a:lnTo>
                                <a:pt x="7837" y="1442"/>
                              </a:lnTo>
                              <a:lnTo>
                                <a:pt x="7825" y="1459"/>
                              </a:lnTo>
                              <a:lnTo>
                                <a:pt x="7810" y="1476"/>
                              </a:lnTo>
                              <a:lnTo>
                                <a:pt x="7779" y="1507"/>
                              </a:lnTo>
                              <a:lnTo>
                                <a:pt x="7803" y="1530"/>
                              </a:lnTo>
                              <a:lnTo>
                                <a:pt x="8477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</w:rPr>
        <w:t>SEDI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SECONDARI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UNITÀ LOCALI</w:t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anchor behindDoc="0" distT="0" distB="635" distL="0" distR="0" simplePos="0" locked="0" layoutInCell="0" allowOverlap="1" relativeHeight="33" wp14:anchorId="7DFF0F3B">
                <wp:simplePos x="0" y="0"/>
                <wp:positionH relativeFrom="page">
                  <wp:posOffset>734060</wp:posOffset>
                </wp:positionH>
                <wp:positionV relativeFrom="paragraph">
                  <wp:posOffset>184150</wp:posOffset>
                </wp:positionV>
                <wp:extent cx="5724525" cy="1931670"/>
                <wp:effectExtent l="5080" t="5080" r="0" b="5080"/>
                <wp:wrapTopAndBottom/>
                <wp:docPr id="3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1931760"/>
                          <a:chOff x="0" y="0"/>
                          <a:chExt cx="5724360" cy="193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360" cy="19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360" cy="1931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7.8pt;margin-top:14.5pt;width:450.75pt;height:152.1pt" coordorigin="1156,290" coordsize="9015,3042">
                <v:rect id="shape_0" ID="Rettangolo 1918446012" path="m0,0l-2147483645,0l-2147483645,-2147483646l0,-2147483646xe" fillcolor="white" stroked="f" o:allowincell="f" style="position:absolute;left:1156;top:290;width:9014;height:304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ttangolo 1121081766" path="m0,0l-2147483645,0l-2147483645,-2147483646l0,-2147483646xe" stroked="t" o:allowincell="f" style="position:absolute;left:1156;top:290;width:9014;height:304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52" w:right="1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altresì, che l’impresa gode del pieno e libero esercizio dei propri diritti, non è in stato 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quidazione, fallimento o concordato preventivo, non ha in corso alcuna procedura dalla legg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limenta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i procedu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s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verificate nel quinquenni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cedente 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odier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eastAsia="Arial" w:cs="Arial" w:asciiTheme="minorHAnsi" w:hAnsiTheme="minorHAnsi"/>
        </w:rPr>
      </w:pPr>
      <w:bookmarkStart w:id="6" w:name="_Hlk164765677"/>
      <w:r>
        <w:rPr>
          <w:rFonts w:eastAsia="Arial" w:cs="Arial" w:ascii="Calibri" w:hAnsi="Calibri" w:asciiTheme="minorHAnsi" w:hAnsiTheme="minorHAnsi"/>
        </w:rPr>
        <w:t>Luogo e data</w:t>
      </w:r>
    </w:p>
    <w:p>
      <w:pPr>
        <w:pStyle w:val="Normal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ab/>
        <w:tab/>
        <w:tab/>
        <w:tab/>
      </w:r>
    </w:p>
    <w:p>
      <w:pPr>
        <w:pStyle w:val="Normal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___________________________</w:t>
        <w:tab/>
        <w:tab/>
        <w:tab/>
        <w:t xml:space="preserve">             Firma del Legale rappresentante Ente capofila</w:t>
      </w:r>
    </w:p>
    <w:p>
      <w:pPr>
        <w:pStyle w:val="Normal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44" w:leader="none"/>
          <w:tab w:val="left" w:pos="5108" w:leader="none"/>
          <w:tab w:val="left" w:pos="5197" w:leader="none"/>
          <w:tab w:val="left" w:pos="8751" w:leader="none"/>
          <w:tab w:val="left" w:pos="9344" w:leader="none"/>
        </w:tabs>
        <w:ind w:right="600" w:hanging="0"/>
        <w:jc w:val="both"/>
        <w:outlineLvl w:val="1"/>
        <w:rPr>
          <w:rFonts w:ascii="Calibri" w:hAnsi="Calibri" w:eastAsia="Arial MT" w:cs="Arial" w:asciiTheme="minorHAnsi" w:hAnsiTheme="minorHAnsi"/>
          <w:b/>
          <w:b/>
          <w:bCs/>
        </w:rPr>
      </w:pPr>
      <w:r>
        <w:rPr>
          <w:rFonts w:eastAsia="Arial MT" w:cs="Arial" w:ascii="Calibri" w:hAnsi="Calibri" w:asciiTheme="minorHAnsi" w:hAnsiTheme="minorHAnsi"/>
          <w:b/>
          <w:bCs/>
        </w:rPr>
        <w:t xml:space="preserve">NB: </w:t>
      </w:r>
      <w:bookmarkStart w:id="7" w:name="_Hlk164765607"/>
      <w:r>
        <w:rPr>
          <w:rFonts w:eastAsia="Arial MT" w:cs="Arial" w:ascii="Calibri" w:hAnsi="Calibri" w:asciiTheme="minorHAnsi" w:hAnsiTheme="minorHAnsi"/>
          <w:i/>
          <w:iCs/>
        </w:rPr>
        <w:t>Utilizzare preferibilmente la firma digitale. La firma autografa non è soggetta ad autenticazione se accompagnata dalla fotocopia di un documento di identità in corso di validità.</w:t>
      </w:r>
      <w:bookmarkEnd w:id="6"/>
      <w:bookmarkEnd w:id="7"/>
    </w:p>
    <w:p>
      <w:pPr>
        <w:pStyle w:val="Normal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TextBody"/>
        <w:ind w:left="4761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980" w:right="1020" w:gutter="0" w:header="807" w:top="2341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/>
      <w:drawing>
        <wp:inline distT="0" distB="0" distL="0" distR="0">
          <wp:extent cx="6120130" cy="1336675"/>
          <wp:effectExtent l="0" t="0" r="0" b="0"/>
          <wp:docPr id="27" name="Immagine 75694672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75694672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/>
      <w:drawing>
        <wp:inline distT="0" distB="0" distL="0" distR="0">
          <wp:extent cx="6120130" cy="1336675"/>
          <wp:effectExtent l="0" t="0" r="0" b="0"/>
          <wp:docPr id="31" name="Immagine 28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magine 28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683" w:right="64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855c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22537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22537"/>
    <w:rPr>
      <w:rFonts w:ascii="Times New Roman" w:hAnsi="Times New Roman" w:eastAsia="Times New Roman" w:cs="Times New Roman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855c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2253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2253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28:00Z</dcterms:created>
  <dc:creator>Federica Ferrara</dc:creator>
  <dc:description/>
  <dc:language>it-IT</dc:language>
  <cp:lastModifiedBy>VITO SAMA'</cp:lastModifiedBy>
  <dcterms:modified xsi:type="dcterms:W3CDTF">2024-04-23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2-18T00:00:00Z</vt:filetime>
  </property>
</Properties>
</file>