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HIESTA PATROCINIO ISTITUZIONALE GRATUITO QUESTIONARIO ISTRUTTORIO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/>
        <w:t>La partecipazione all’evento prevede una quota d’iscrizione a carico dei partecipanti?             SI         NO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/>
        <w:t>Dall’evento derivano utili per il soggetto promotore?                                                                       SI         NO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/>
        <w:t>E’ prevista pubblicizzazione o promozione di prodotti e servizi destinata alla vendita?           SI         NO</w:t>
      </w:r>
    </w:p>
    <w:p>
      <w:pPr>
        <w:pStyle w:val="ListParagraph"/>
        <w:numPr>
          <w:ilvl w:val="0"/>
          <w:numId w:val="1"/>
        </w:numPr>
        <w:spacing w:lineRule="auto" w:line="480" w:before="0" w:after="160"/>
        <w:contextualSpacing/>
        <w:jc w:val="both"/>
        <w:rPr/>
      </w:pPr>
      <w:r>
        <w:rPr/>
        <w:t>Sono previsti crediti formativi per i partecipanti?                                                                               SI         N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980" cy="72961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REGIONE CALAB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77c7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77c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5f3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77c7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77c7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10:00Z</dcterms:created>
  <dc:creator>Bonacci Francesco Saverio</dc:creator>
  <dc:description/>
  <dc:language>en-US</dc:language>
  <cp:lastModifiedBy>Bonacci Francesco Saverio</cp:lastModifiedBy>
  <dcterms:modified xsi:type="dcterms:W3CDTF">2020-05-21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