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utorità di AUDIT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EC </w:t>
      </w:r>
      <w:r>
        <w:rPr>
          <w:rFonts w:eastAsia="SimSun" w:cs="Calibri" w:cstheme="minorHAnsi"/>
          <w:color w:val="0563C1"/>
          <w:kern w:val="2"/>
          <w:sz w:val="22"/>
          <w:szCs w:val="22"/>
          <w:u w:val="single"/>
          <w:lang w:eastAsia="zh-CN" w:bidi="hi-IN"/>
        </w:rPr>
        <w:t>autoritadiaudit@pec.regione.calabria.it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/a _______________________________ nato/a a____________________ il ________________ C.F.___________________________residente__________________________alla via______________ E-Mail ______________ Tel./Cell._______________, matr. ___________, dipendente della Giunta Regionale appartenente all’area dei funzionari e dell’elevata qualificazione avente rapporto di lavoro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tempo pieno ed indeterminato della Giunta regionale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tempo pieno determinato della Giunta regionale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omandati, </w:t>
      </w:r>
    </w:p>
    <w:p>
      <w:pPr>
        <w:pStyle w:val="TextBody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6:00Z</dcterms:created>
  <dc:creator>Simonetta Giuliani</dc:creator>
  <dc:description/>
  <dc:language>it-IT</dc:language>
  <cp:lastModifiedBy>ferdinando verre</cp:lastModifiedBy>
  <cp:lastPrinted>2023-05-17T10:15:00Z</cp:lastPrinted>
  <dcterms:modified xsi:type="dcterms:W3CDTF">2024-08-02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