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_Toc103178125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Step 2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a REGIONE CALABR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ipartimento “Lavoro”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r il tramite del Centro per l’Impiego di 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@pec.regione.calabria.it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color w:val="2F5497"/>
          <w:sz w:val="24"/>
          <w:szCs w:val="24"/>
        </w:rPr>
      </w:pPr>
      <w:r>
        <w:rPr>
          <w:rFonts w:eastAsia="CIDFont+F3-Identity-H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Trasmissione documentazione attivazione dei Tirocini di Inclusione Sociale previsti nel Percorso 4 - Avviso n. 3 - PNRR - Programma GOL – PAR  Calabria –</w:t>
      </w:r>
      <w:bookmarkStart w:id="1" w:name="_Hlk10740888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.D. n. 15029 del 20/10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 nato/a a 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________________ Codice Fiscale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in via ____________________________________in  qualità d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’azienda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sede legale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./Partita IVA______________________________ Telefono 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’autorizzazione ricevuta con Nota Prot. n. ________ del  _________, di autorizzazione alla sottoscrizione della convenzione  di attivazione dei Tirocini di Inclusione Sociale relativi al Percorso 4 –“Lavoro e inclusione”- PNRR - Programma GO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Ospitante: 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/P.Iva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di Ammissione Avviso Pubblico: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Soggetto Beneficiario GOL – Percorso 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IDFont+F2-Identity-H" w:cs="Times New Roman"/>
          <w:b/>
          <w:b/>
          <w:bCs/>
          <w:sz w:val="24"/>
          <w:szCs w:val="24"/>
        </w:rPr>
      </w:pPr>
      <w:r>
        <w:rPr>
          <w:rFonts w:eastAsia="CIDFont+F2-Identity-H" w:cs="Times New Roman" w:ascii="Times New Roman" w:hAnsi="Times New Roman"/>
          <w:b/>
          <w:bCs/>
          <w:sz w:val="24"/>
          <w:szCs w:val="24"/>
        </w:rPr>
        <w:t>TRASMETTE</w:t>
      </w:r>
    </w:p>
    <w:p>
      <w:pPr>
        <w:pStyle w:val="Normal"/>
        <w:spacing w:lineRule="auto" w:line="360" w:before="0" w:after="0"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  <w:t>la seguente documentazione, in formato digital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 sottoscritta in data ____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za/e assicurativa/e avente ad oggetto la copertura assicurativa del/i tirocinante/i beneficiario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/i formativo/i personalizzato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lav di attivazione del/i tirocinio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/i di identità del/i tirocinante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i riepilogo in formato Excel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IDFont+F3-Identity-H" w:cs="Times New Roman"/>
          <w:sz w:val="24"/>
          <w:szCs w:val="24"/>
        </w:rPr>
      </w:pPr>
      <w:bookmarkStart w:id="2" w:name="_Hlk107663100"/>
      <w:r>
        <w:rPr>
          <w:rFonts w:eastAsia="CIDFont+F3-Identity-H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IDFont+F3-Identity-H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IDFont+F4-Identity-H" w:cs="Times New Roman"/>
          <w:sz w:val="24"/>
          <w:szCs w:val="24"/>
        </w:rPr>
      </w:pPr>
      <w:bookmarkStart w:id="3" w:name="_Hlk107663100"/>
      <w:r>
        <w:rPr>
          <w:rFonts w:eastAsia="CIDFont+F3-Identity-H" w:cs="Times New Roman" w:ascii="Times New Roman" w:hAnsi="Times New Roman"/>
          <w:sz w:val="24"/>
          <w:szCs w:val="24"/>
        </w:rPr>
        <w:t>________________________________</w:t>
      </w:r>
      <w:bookmarkEnd w:id="3"/>
      <w:r>
        <w:rPr>
          <w:rFonts w:eastAsia="CIDFont+F4-Identity-H" w:cs="Times New Roman" w:ascii="Times New Roman" w:hAnsi="Times New Roman"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1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5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6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10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65e9"/>
    <w:pPr>
      <w:keepNext w:val="true"/>
      <w:keepLines/>
      <w:spacing w:before="240" w:after="0"/>
      <w:outlineLvl w:val="0"/>
    </w:pPr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29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29bd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75a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5a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c1b52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c1b52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65e9"/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765e9"/>
    <w:rPr/>
  </w:style>
  <w:style w:type="character" w:styleId="CorpotestoCarattere" w:customStyle="1">
    <w:name w:val="Corpo testo Carattere"/>
    <w:basedOn w:val="DefaultParagraphFont"/>
    <w:qFormat/>
    <w:rsid w:val="00c82de6"/>
    <w:rPr>
      <w:rFonts w:ascii="Calibri" w:hAnsi="Calibri" w:eastAsia="Calibri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08f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6e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82de6"/>
    <w:pPr>
      <w:widowControl w:val="false"/>
      <w:suppressAutoHyphens w:val="true"/>
      <w:spacing w:lineRule="auto" w:line="240" w:before="0" w:after="0"/>
      <w:ind w:left="118" w:hanging="0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164bd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175a4d"/>
    <w:pPr>
      <w:spacing w:lineRule="auto" w:line="240" w:before="0" w:after="0"/>
    </w:pPr>
    <w:rPr>
      <w:sz w:val="20"/>
      <w:szCs w:val="20"/>
    </w:rPr>
  </w:style>
  <w:style w:type="paragraph" w:styleId="Youthaftitem" w:customStyle="1">
    <w:name w:val="youth.af.t.item"/>
    <w:basedOn w:val="Normal"/>
    <w:uiPriority w:val="99"/>
    <w:qFormat/>
    <w:rsid w:val="00dc7ff6"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Youthaff" w:customStyle="1">
    <w:name w:val="youth.af.f"/>
    <w:basedOn w:val="Normal"/>
    <w:uiPriority w:val="99"/>
    <w:qFormat/>
    <w:rsid w:val="00dc7ff6"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Youthafxdistance" w:customStyle="1">
    <w:name w:val="youth.af.x.distance"/>
    <w:basedOn w:val="Normal"/>
    <w:uiPriority w:val="99"/>
    <w:qFormat/>
    <w:rsid w:val="00dc7ff6"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08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29b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D19AC-03FD-4714-BCA5-83AAB19E3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9:00Z</dcterms:created>
  <dc:creator>PC</dc:creator>
  <dc:description/>
  <dc:language>en-US</dc:language>
  <cp:lastModifiedBy>Irene Alcaro</cp:lastModifiedBy>
  <cp:lastPrinted>2023-10-13T06:56:00Z</cp:lastPrinted>
  <dcterms:modified xsi:type="dcterms:W3CDTF">2024-08-09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