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E599" w:themeFill="accent4" w:themeFillTint="66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cheda del personale di progetto</w:t>
      </w:r>
      <w:r>
        <w:rPr>
          <w:rStyle w:val="FootnoteAnchor"/>
          <w:rFonts w:cs="Arial" w:ascii="Arial" w:hAnsi="Arial"/>
          <w:sz w:val="32"/>
          <w:szCs w:val="32"/>
          <w:u w:val="single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 xml:space="preserve">Interventi per riequilibrare la presenza di centri antiviolenza e case rifugio sul territorio della regione Calabria - DPCM 16 novembre 2023 “Ripartizione delle risorse del «Fondo per le politiche relative ai diritti e alle pari opportunità» - Annualità 2023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Antiviolenza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a Rifugio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o Progetto _________________________________________________________________</w:t>
      </w:r>
    </w:p>
    <w:tbl>
      <w:tblPr>
        <w:tblStyle w:val="Grigliatabella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3"/>
        <w:gridCol w:w="3327"/>
        <w:gridCol w:w="2976"/>
      </w:tblGrid>
      <w:tr>
        <w:trPr/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6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6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Data di nascita</w:t>
            </w:r>
          </w:p>
        </w:tc>
        <w:tc>
          <w:tcPr>
            <w:tcW w:w="6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Dipendente (</w:t>
            </w:r>
            <w:r>
              <w:rPr>
                <w:rFonts w:eastAsia="Calibri" w:cs="Arial" w:ascii="Arial" w:hAnsi="Arial"/>
                <w:b/>
                <w:bCs/>
                <w:i/>
                <w:kern w:val="0"/>
                <w:sz w:val="22"/>
                <w:szCs w:val="22"/>
                <w:lang w:val="it-IT" w:eastAsia="en-US" w:bidi="ar-SA"/>
              </w:rPr>
              <w:t>indicare il profilo professionale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Collaborazione estern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06" w:hanging="360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Volontaria/o</w:t>
            </w:r>
          </w:p>
        </w:tc>
        <w:tc>
          <w:tcPr>
            <w:tcW w:w="6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Codice fiscale</w:t>
            </w:r>
          </w:p>
        </w:tc>
        <w:tc>
          <w:tcPr>
            <w:tcW w:w="6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Titolo di studio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Rilasciato il 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Da__________________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Qualifica/abilitazione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Conseguita il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Presso_______________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Mansioni all’interno del proget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6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855" w:hRule="atLeast"/>
        </w:trPr>
        <w:tc>
          <w:tcPr>
            <w:tcW w:w="32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  <w:t>Tipo rappor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it-IT" w:eastAsia="en-US" w:bidi="ar-SA"/>
              </w:rPr>
              <w:t>Collaboratori/Volontar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Convenzio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Accordo/Partenariat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Lettera di incaric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altro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it-IT" w:eastAsia="en-US" w:bidi="ar-SA"/>
              </w:rPr>
              <w:t>Personale dipend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Contratto di lavor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68" w:hanging="26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Tempo Indeterminat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68" w:hanging="26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T.D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68" w:hanging="26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part time (□ orizz. □ vert.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68" w:hanging="26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Full tim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268" w:hanging="26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Altro 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268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Il Rappresentante Legale</w:t>
      </w:r>
    </w:p>
    <w:p>
      <w:pPr>
        <w:pStyle w:val="Normal"/>
        <w:spacing w:before="0" w:after="16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compilare una scheda per ciascun/a operatore/ice utilizzata nell’ambito del proget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                                                                       </w:t>
    </w:r>
    <w:r>
      <w:rPr>
        <w:rFonts w:cs="Arial" w:ascii="Arial" w:hAnsi="Arial"/>
      </w:rPr>
      <w:t>ALLEGATO E)</w:t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7a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8144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81442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357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57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43f2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814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8144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2e3d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357d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43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72e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13C433-2EA0-4129-B5E5-0F6F18E4D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1121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37:00Z</dcterms:created>
  <dc:creator>Francesco Guccione</dc:creator>
  <dc:description/>
  <dc:language>en-US</dc:language>
  <cp:lastModifiedBy>Stefania Mirabelli</cp:lastModifiedBy>
  <dcterms:modified xsi:type="dcterms:W3CDTF">2024-07-30T11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