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>All. “D” DDG n. 1527 del 12/02/2019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4930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ONE CALABR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TE PROMOTOR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ogo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ROCINIO FINALIZZATO ALL’INCLUSIONE SOCIAL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cui alla </w:t>
      </w:r>
      <w:r>
        <w:rPr>
          <w:b/>
          <w:sz w:val="22"/>
          <w:szCs w:val="22"/>
        </w:rPr>
        <w:t>DDG n. 1527 del 12/02/201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f. Convenzione n. ____________ stipulata in data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TTESTAZIONE DEI RISULTATI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LASCIATA A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to/a a _____________________</w:t>
        <w:tab/>
        <w:t>il 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SOGGETTO OSPITANT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de legale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de tirocinio 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__/__/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l Soggetto Promotore</w:t>
        <w:tab/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l Soggetto Ospitant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___________________________</w:t>
        <w:tab/>
        <w:t>__________________________</w:t>
      </w:r>
      <w:r>
        <w:br w:type="page"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1. DATI SINTETICI DEL TIROCINIO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bookmarkStart w:id="1" w:name="_Hlk72742481"/>
      <w:bookmarkEnd w:id="1"/>
      <w:r>
        <w:rPr>
          <w:sz w:val="22"/>
          <w:szCs w:val="22"/>
        </w:rPr>
        <w:t xml:space="preserve">Periodo di tirocinio: </w:t>
        <w:tab/>
        <w:t xml:space="preserve">dal __/__/____ </w:t>
        <w:tab/>
        <w:t>al __/__/____</w:t>
      </w:r>
    </w:p>
    <w:p>
      <w:pPr>
        <w:pStyle w:val="Normal"/>
        <w:spacing w:lineRule="auto" w:line="360"/>
        <w:rPr>
          <w:sz w:val="22"/>
          <w:szCs w:val="22"/>
        </w:rPr>
      </w:pPr>
      <w:bookmarkStart w:id="2" w:name="_Hlk72742481"/>
      <w:bookmarkStart w:id="3" w:name="_Hlk72743090"/>
      <w:bookmarkEnd w:id="2"/>
      <w:bookmarkEnd w:id="3"/>
      <w:r>
        <w:rPr>
          <w:sz w:val="22"/>
          <w:szCs w:val="22"/>
        </w:rPr>
        <w:t>Durata:</w:t>
        <w:tab/>
        <w:tab/>
        <w:tab/>
        <w:t>in mesi ___</w:t>
        <w:tab/>
        <w:tab/>
        <w:t>in settimane ___</w:t>
        <w:tab/>
        <w:t>ore totali 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re totali svolte 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bookmarkStart w:id="4" w:name="_Hlk72743090"/>
      <w:bookmarkEnd w:id="4"/>
      <w:r>
        <w:rPr>
          <w:sz w:val="22"/>
          <w:szCs w:val="22"/>
        </w:rPr>
        <w:t>Specificare eventuali periodi di sospensio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__/__/____ </w:t>
        <w:tab/>
        <w:t xml:space="preserve">al __/__/____                           dal __/__/____ </w:t>
        <w:tab/>
        <w:t xml:space="preserve">al __/__/____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4685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711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l tirocinante ha raggiunto il 70% del monte ore totale?       SI        N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110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468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l tirocinante ha completato l’intero progetto?                      SI        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tività oggetto del tirocinio (da Progetto formativo e da Dossier individuale, limitatamente a quelle attività effettivamente svolte, documentate e recanti una valutazione da A a D) 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ettore 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ea di attività (ADA)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ltra attività non ricompresa nell’Atlante del lavoro e delle qualificazioni (specificare) 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igura professionale di riferimento (indicare una figura professionale compresa nella Classificazione delle Professioni Istat 2011)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dice figura ____________ Denominazione 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igura professionale di riferimento nel Repertorio nazionale/regional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ESCRIZIONE DELLE COMPETENZE ACQUISITE AL TERMINE DEL TIROCIN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ività e compiti svolti (</w:t>
      </w:r>
      <w:r>
        <w:rPr>
          <w:i/>
          <w:sz w:val="22"/>
          <w:szCs w:val="22"/>
        </w:rPr>
        <w:t>attività e compiti affidati al tirocinante; area aziendale in cui ha operato e strutture organizzative cui si è interfacci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petenze tecnico-professionali acquisite (</w:t>
      </w:r>
      <w:r>
        <w:rPr>
          <w:i/>
          <w:sz w:val="22"/>
          <w:szCs w:val="22"/>
        </w:rPr>
        <w:t>competenze tecnico-professionali sviluppate nell’esercizio delle attività e/o compiti svolti e richiesti dal processo di lavoro e/o produttivo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mpetenze trasversali acquisite (</w:t>
      </w:r>
      <w:r>
        <w:rPr>
          <w:i/>
          <w:sz w:val="22"/>
          <w:szCs w:val="22"/>
        </w:rPr>
        <w:t>competenze informatiche, linguistiche e di natura cognitiva, organizzativa e relazionale sviluppate nell’espletamento delle attività/compiti affidati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tre competenze acquisite (</w:t>
      </w:r>
      <w:r>
        <w:rPr>
          <w:i/>
          <w:sz w:val="22"/>
          <w:szCs w:val="22"/>
        </w:rPr>
        <w:t>eventual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mpetenze tecnico-professionali sviluppate nell’espletamento delle attività/compiti affidati non codificate nella figura professionale di riferimento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5" w:name="_Hlk72744617"/>
      <w:bookmarkEnd w:id="5"/>
      <w:r>
        <w:rPr>
          <w:sz w:val="22"/>
          <w:szCs w:val="22"/>
        </w:rPr>
        <w:t>Valutazione del Case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  <w:bookmarkStart w:id="6" w:name="_Hlk72744617"/>
      <w:bookmarkStart w:id="7" w:name="_Hlk72744617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ALUTAZIONE SINTETICA FIN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O DI REALIZZAZIONE DEL PROGETTO (rispetto agli obiettivi indicati nel Progetto Forma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435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3085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193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8205</wp:posOffset>
                </wp:positionH>
                <wp:positionV relativeFrom="paragraph">
                  <wp:posOffset>7112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5pt;margin-top: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0680</wp:posOffset>
                </wp:positionH>
                <wp:positionV relativeFrom="paragraph">
                  <wp:posOffset>61595</wp:posOffset>
                </wp:positionV>
                <wp:extent cx="100330" cy="1098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pt;margin-top:4.85pt;width:7.8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sufficiente         Sufficiente           Discreto          Buono         Ottim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 la risposta è “insufficiente” si prega di esporre brevemente i motivi che possono aver influito negativamente sulla form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426" w:top="1985" w:footer="0" w:bottom="170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Riportare i dati presenti nel Progetto Formativo di tirocinio allegato alla Conven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1816"/>
      <w:gridCol w:w="1291"/>
      <w:gridCol w:w="1985"/>
      <w:gridCol w:w="2592"/>
    </w:tblGrid>
    <w:tr>
      <w:trPr>
        <w:trHeight w:val="1408" w:hRule="atLeast"/>
      </w:trPr>
      <w:tc>
        <w:tcPr>
          <w:tcW w:w="345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position w:val="17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0415" cy="456565"/>
                <wp:effectExtent l="0" t="0" r="0" b="0"/>
                <wp:docPr id="1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/>
          <w:vAlign w:val="center"/>
        </w:tcPr>
        <w:p>
          <w:pPr>
            <w:pStyle w:val="Header"/>
            <w:rPr>
              <w:position w:val="17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4095" cy="762000"/>
                <wp:effectExtent l="0" t="0" r="0" b="0"/>
                <wp:docPr id="1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249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" w:type="dxa"/>
          <w:tcBorders/>
          <w:vAlign w:val="center"/>
        </w:tcPr>
        <w:p>
          <w:pPr>
            <w:pStyle w:val="Header"/>
            <w:snapToGrid w:val="false"/>
            <w:rPr>
              <w:position w:val="17"/>
              <w:lang w:val="en-US" w:eastAsia="en-US"/>
            </w:rPr>
          </w:pPr>
          <w:r>
            <w:rPr>
              <w:position w:val="17"/>
              <w:lang w:val="en-US" w:eastAsia="en-US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snapToGrid w:val="false"/>
            <w:rPr>
              <w:position w:val="17"/>
              <w:lang w:val="en-US" w:eastAsia="en-US"/>
            </w:rPr>
          </w:pPr>
          <w:r>
            <w:rPr>
              <w:position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36195</wp:posOffset>
                </wp:positionH>
                <wp:positionV relativeFrom="page">
                  <wp:posOffset>177800</wp:posOffset>
                </wp:positionV>
                <wp:extent cx="832485" cy="714375"/>
                <wp:effectExtent l="0" t="0" r="0" b="0"/>
                <wp:wrapTight wrapText="bothSides">
                  <wp:wrapPolygon edited="0">
                    <wp:start x="-250" y="0"/>
                    <wp:lineTo x="-250" y="21306"/>
                    <wp:lineTo x="21598" y="21306"/>
                    <wp:lineTo x="21598" y="0"/>
                    <wp:lineTo x="-250" y="0"/>
                  </wp:wrapPolygon>
                </wp:wrapTight>
                <wp:docPr id="1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92" w:type="dxa"/>
          <w:tcBorders/>
          <w:vAlign w:val="center"/>
        </w:tcPr>
        <w:p>
          <w:pPr>
            <w:pStyle w:val="Header"/>
            <w:rPr>
              <w:rFonts w:ascii="Garamond" w:hAnsi="Garamond" w:cs="Calibri-Bold;Calibri"/>
              <w:b/>
              <w:b/>
              <w:szCs w:val="24"/>
              <w:lang w:val="en-US" w:eastAsia="en-US"/>
            </w:rPr>
          </w:pPr>
          <w:r>
            <w:rPr>
              <w:rFonts w:cs="Calibri-Bold;Calibri" w:ascii="Garamond" w:hAnsi="Garamond"/>
              <w:b/>
              <w:szCs w:val="24"/>
              <w:lang w:val="en-US" w:eastAsia="en-US"/>
            </w:rPr>
            <w:drawing>
              <wp:inline distT="0" distB="0" distL="0" distR="0">
                <wp:extent cx="1085215" cy="530860"/>
                <wp:effectExtent l="0" t="0" r="0" b="0"/>
                <wp:docPr id="14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78" r="-37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right="36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1455</wp:posOffset>
              </wp:positionH>
              <wp:positionV relativeFrom="paragraph">
                <wp:posOffset>12700</wp:posOffset>
              </wp:positionV>
              <wp:extent cx="6515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pt" to="496.3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11455</wp:posOffset>
              </wp:positionH>
              <wp:positionV relativeFrom="paragraph">
                <wp:posOffset>12700</wp:posOffset>
              </wp:positionV>
              <wp:extent cx="0" cy="874458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4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pt" to="-16.65pt,68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03645</wp:posOffset>
              </wp:positionH>
              <wp:positionV relativeFrom="paragraph">
                <wp:posOffset>12700</wp:posOffset>
              </wp:positionV>
              <wp:extent cx="0" cy="8744585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4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35pt,1pt" to="496.35pt,68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0"/>
        </w:tabs>
        <w:ind w:left="70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hanging="0"/>
      <w:jc w:val="center"/>
      <w:outlineLvl w:val="4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smallCap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Verdana" w:hAnsi="Verdana" w:cs="Verdana"/>
      <w:color w:val="000000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rFonts w:ascii="Verdana" w:hAnsi="Verdana" w:cs="Verdana"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39">
    <w:name w:val="StileMessaggioDiPostaElettronica39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ind w:left="5670" w:hanging="0"/>
      <w:jc w:val="both"/>
    </w:pPr>
    <w:rPr/>
  </w:style>
  <w:style w:type="paragraph" w:styleId="Oggetto">
    <w:name w:val="Oggetto"/>
    <w:basedOn w:val="Normal"/>
    <w:qFormat/>
    <w:pPr>
      <w:ind w:left="1134" w:hanging="1134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ind w:right="141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jc w:val="both"/>
    </w:pPr>
    <w:rPr>
      <w:rFonts w:cs="Courier New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b/>
      <w:bCs/>
      <w:color w:val="808080"/>
      <w:sz w:val="28"/>
      <w:szCs w:val="22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Cs w:val="24"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autoSpaceDE w:val="true"/>
    </w:pPr>
    <w:rPr>
      <w:rFonts w:ascii="Arial" w:hAnsi="Arial" w:cs="Arial"/>
      <w:color w:val="000000"/>
      <w:sz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lineRule="auto" w:line="240"/>
      <w:ind w:left="0" w:hanging="0"/>
      <w:jc w:val="center"/>
      <w:outlineLvl w:val="9"/>
    </w:pPr>
    <w:rPr>
      <w:rFonts w:ascii="Arial" w:hAnsi="Arial" w:cs="Arial"/>
      <w:bCs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>
      <w:jc w:val="both"/>
    </w:pPr>
    <w:rPr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ignature">
    <w:name w:val="Signature"/>
    <w:basedOn w:val="Normal"/>
    <w:pPr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autoSpaceDE w:val="false"/>
      <w:jc w:val="both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_lav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8:00Z</dcterms:created>
  <dc:creator>alessandro_belfiore</dc:creator>
  <dc:description/>
  <cp:keywords/>
  <dc:language>en-US</dc:language>
  <cp:lastModifiedBy>Irene Alcaro</cp:lastModifiedBy>
  <cp:lastPrinted>2019-10-01T08:53:00Z</cp:lastPrinted>
  <dcterms:modified xsi:type="dcterms:W3CDTF">2024-08-08T07:30:00Z</dcterms:modified>
  <cp:revision>21</cp:revision>
  <dc:subject/>
  <dc:title>Oggetto:</dc:title>
</cp:coreProperties>
</file>