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spacing w:before="120" w:after="120"/>
        <w:ind w:right="-1" w:hanging="0"/>
        <w:jc w:val="center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-1" w:hanging="0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 xml:space="preserve">Interventi per riequilibrare la presenza di centri antiviolenza e case rifugio sul territorio della regione Calabria - DPCM 16 novembre 2023 “Ripartizione delle risorse del «Fondo per le politiche relative ai diritti e alle pari opportunità» - Annualità 2023”. 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bCs/>
          <w:i/>
          <w:i/>
          <w:sz w:val="14"/>
          <w:szCs w:val="14"/>
        </w:rPr>
      </w:pPr>
      <w:r>
        <w:rPr>
          <w:rFonts w:cs="Arial" w:ascii="Arial" w:hAnsi="Arial"/>
          <w:bCs/>
          <w:i/>
          <w:smallCaps/>
          <w:sz w:val="14"/>
          <w:szCs w:val="14"/>
        </w:rPr>
        <w:t>L</w:t>
      </w:r>
      <w:r>
        <w:rPr>
          <w:rFonts w:cs="Arial" w:ascii="Arial" w:hAnsi="Arial"/>
          <w:bCs/>
          <w:i/>
          <w:sz w:val="14"/>
          <w:szCs w:val="14"/>
        </w:rPr>
        <w:t>A PRESENTE SCHEDA E’ PARTE INTEGRANTE DELL’AVVISO E NON PUO’ ESSERE MODIFICATA. QUALORA SI NECESSITI DI MAGGIORE SPAZIO PER ALCUNE VOCI, E’ POSSIBILE UNICAMENTE AGGIUNGERE DELLE RIGHE ALL’INTERNO DELLE TABELLE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E599" w:themeFill="accent4" w:themeFillTint="6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E599" w:themeFill="accent4" w:themeFillTint="66"/>
        <w:tabs>
          <w:tab w:val="clear" w:pos="708"/>
          <w:tab w:val="left" w:pos="790" w:leader="none"/>
          <w:tab w:val="left" w:pos="1515" w:leader="none"/>
          <w:tab w:val="center" w:pos="4677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FORMULARIO DI PROGETTO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FFE599" w:themeFill="accent4" w:themeFillTint="66"/>
        <w:tabs>
          <w:tab w:val="clear" w:pos="708"/>
          <w:tab w:val="left" w:pos="794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bookmarkStart w:id="0" w:name="_Hlk105749527"/>
      <w:r>
        <w:rPr>
          <w:rFonts w:cs="Arial" w:ascii="Arial" w:hAnsi="Arial"/>
          <w:b/>
          <w:sz w:val="22"/>
          <w:szCs w:val="22"/>
        </w:rPr>
        <w:tab/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E599" w:themeFill="accent4" w:themeFillTint="6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I GENERALI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1"/>
        <w:gridCol w:w="7088"/>
      </w:tblGrid>
      <w:tr>
        <w:trPr>
          <w:trHeight w:val="8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oggetto Propone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capofila nel caso di presentazione del progetto in forma associata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nominazione o ragione sociale </w:t>
            </w:r>
            <w:sdt>
              <w:sdtPr>
                <w:id w:val="2020165066"/>
                <w:placeholder>
                  <w:docPart w:val="71A6E1E295FA406DA00B9241739CE8FD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tura giuridica </w:t>
            </w:r>
            <w:sdt>
              <w:sdtPr>
                <w:id w:val="2006033419"/>
                <w:placeholder>
                  <w:docPart w:val="8E08AFE4FF5948B197D2E247E5FD781B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de legale </w:t>
            </w:r>
            <w:sdt>
              <w:sdtPr>
                <w:id w:val="1990048620"/>
                <w:placeholder>
                  <w:docPart w:val="322598174B9046EFA4788CC8AB32F1B3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dice fiscale </w:t>
            </w:r>
            <w:sdt>
              <w:sdtPr>
                <w:id w:val="1955152879"/>
                <w:placeholder>
                  <w:docPart w:val="41B250C750F04CF38954485F002868B6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o </w:t>
            </w:r>
            <w:sdt>
              <w:sdtPr>
                <w:id w:val="677195425"/>
                <w:placeholder>
                  <w:docPart w:val="F5002CB1521F4210ABCDBE3DF31B5124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 </w:t>
            </w:r>
            <w:sdt>
              <w:sdtPr>
                <w:id w:val="319069615"/>
                <w:placeholder>
                  <w:docPart w:val="72E8AA9511374182864B028D8D2D75A3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C </w:t>
            </w:r>
            <w:sdt>
              <w:sdtPr>
                <w:id w:val="1770101006"/>
                <w:placeholder>
                  <w:docPart w:val="124BC1B106EE4760B1B3D73A1CD17EEA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ppresentante legale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sdt>
              <w:sdtPr>
                <w:id w:val="123160659"/>
                <w:placeholder>
                  <w:docPart w:val="0096FAE08B4C461FB8EE9043BE33143B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>
          <w:trHeight w:val="8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nominazione centro antiviolenza/ casa rifugio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V</w:t>
            </w:r>
            <w:sdt>
              <w:sdtPr>
                <w:id w:val="1230037288"/>
                <w:placeholder>
                  <w:docPart w:val="9E569211DBD147A4B254B7230C18B982"/>
                </w:placeholder>
                <w:text/>
              </w:sdtPr>
              <w:sdtContent>
                <w:r>
                  <w:rPr/>
                  <w:t>:</w:t>
                </w:r>
              </w:sdtContent>
            </w:sdt>
            <w:sdt>
              <w:sdtPr>
                <w:id w:val="1935849488"/>
                <w:placeholder>
                  <w:docPart w:val="9E569211DBD147A4B254B7230C18B982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: </w:t>
            </w:r>
            <w:sdt>
              <w:sdtPr>
                <w:id w:val="224712577"/>
                <w:placeholder>
                  <w:docPart w:val="9E569211DBD147A4B254B7230C18B982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>
          <w:trHeight w:val="62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tolo Progetto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sdt>
              <w:sdtPr>
                <w:id w:val="1900976047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  <w:tr>
        <w:trPr>
          <w:trHeight w:val="85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urata del progetto: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. 12 mesi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(salvo proroga)</w:t>
            </w:r>
          </w:p>
        </w:tc>
      </w:tr>
      <w:tr>
        <w:trPr>
          <w:trHeight w:val="218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sto del progetto richiesto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ontributo a carico della Regione € </w:t>
            </w:r>
            <w:sdt>
              <w:sdtPr>
                <w:id w:val="1072404952"/>
                <w:placeholder>
                  <w:docPart w:val="F4090DC5BAF1492387FB345F052D05F2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ofinanziamento  €  </w:t>
            </w:r>
            <w:sdt>
              <w:sdtPr>
                <w:id w:val="1932008118"/>
                <w:placeholder>
                  <w:docPart w:val="70CBFBEA69D14005AE331762135CE327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sdt>
              <w:sdtPr>
                <w:id w:val="1153966126"/>
                <w:placeholder>
                  <w:docPart w:val="88CBA55443BF4A1C944FCC4BD8CA788E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otale € </w:t>
            </w:r>
            <w:sdt>
              <w:sdtPr>
                <w:id w:val="556437582"/>
                <w:placeholder>
                  <w:docPart w:val="F72BB6E5F7824BDEA8B31CF4AB279CFF"/>
                </w:placeholder>
                <w:text/>
              </w:sdtPr>
              <w:sdtContent>
                <w:r>
                  <w:rPr/>
                  <w:t>Fare clic o toccare qui per immettere il testo.</w:t>
                </w:r>
              </w:sdtContent>
            </w:sdt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FE599" w:themeFill="accent4" w:themeFillTint="66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1" w:name="_Hlk106803801"/>
      <w:r>
        <w:rPr>
          <w:rFonts w:cs="Arial" w:ascii="Arial" w:hAnsi="Arial"/>
          <w:b/>
          <w:bCs/>
          <w:color w:val="000000"/>
          <w:sz w:val="22"/>
          <w:szCs w:val="22"/>
        </w:rPr>
        <w:t>PROPOSTA PROGETTUALE</w:t>
      </w:r>
      <w:bookmarkEnd w:id="1"/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Style w:val="Grigliatabell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64" w:hanging="284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Descrizione degli obiettivi generali (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metodologia,</w:t>
            </w:r>
            <w:r>
              <w:rPr>
                <w:rFonts w:eastAsia="Times New Roman" w:cs="Arial" w:ascii="Arial" w:hAnsi="Arial"/>
                <w:spacing w:val="-10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pianificazione</w:t>
            </w:r>
            <w:r>
              <w:rPr>
                <w:rFonts w:eastAsia="Times New Roman" w:cs="Arial" w:ascii="Arial" w:hAnsi="Arial"/>
                <w:spacing w:val="-10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delle</w:t>
            </w:r>
            <w:r>
              <w:rPr>
                <w:rFonts w:eastAsia="Times New Roman" w:cs="Arial" w:ascii="Arial" w:hAnsi="Arial"/>
                <w:spacing w:val="-10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attività,</w:t>
            </w:r>
            <w:r>
              <w:rPr>
                <w:rFonts w:eastAsia="Times New Roman" w:cs="Arial" w:ascii="Arial" w:hAnsi="Arial"/>
                <w:spacing w:val="-10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organizzazione,</w:t>
            </w:r>
            <w:r>
              <w:rPr>
                <w:rFonts w:eastAsia="Times New Roman" w:cs="Arial" w:ascii="Arial" w:hAnsi="Arial"/>
                <w:spacing w:val="-10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livello</w:t>
            </w:r>
            <w:r>
              <w:rPr>
                <w:rFonts w:eastAsia="Times New Roman" w:cs="Arial" w:ascii="Arial" w:hAnsi="Arial"/>
                <w:spacing w:val="-11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di</w:t>
            </w:r>
            <w:r>
              <w:rPr>
                <w:rFonts w:eastAsia="Times New Roman" w:cs="Arial" w:ascii="Arial" w:hAnsi="Arial"/>
                <w:spacing w:val="-10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chiarezza e</w:t>
            </w:r>
            <w:r>
              <w:rPr>
                <w:rFonts w:eastAsia="Times New Roman" w:cs="Arial" w:ascii="Arial" w:hAnsi="Arial"/>
                <w:spacing w:val="-3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dettaglio</w:t>
            </w:r>
            <w:r>
              <w:rPr>
                <w:rFonts w:eastAsia="Times New Roman" w:cs="Arial" w:ascii="Arial" w:hAnsi="Arial"/>
                <w:spacing w:val="-2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della</w:t>
            </w:r>
            <w:r>
              <w:rPr>
                <w:rFonts w:eastAsia="Times New Roman" w:cs="Arial" w:ascii="Arial" w:hAnsi="Arial"/>
                <w:spacing w:val="-2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proposta</w:t>
            </w:r>
            <w:r>
              <w:rPr>
                <w:rFonts w:eastAsia="Times New Roman" w:cs="Arial" w:ascii="Arial" w:hAnsi="Arial"/>
                <w:spacing w:val="-2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progettua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Grigliatabell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it-IT" w:eastAsia="it-IT" w:bidi="ar-SA"/>
              </w:rPr>
              <w:t>Lavoro</w:t>
            </w:r>
            <w:r>
              <w:rPr>
                <w:rFonts w:eastAsia="Times New Roman" w:cs="Arial" w:ascii="Arial" w:hAnsi="Arial"/>
                <w:b/>
                <w:bCs/>
                <w:spacing w:val="6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it-IT" w:eastAsia="it-IT" w:bidi="ar-SA"/>
              </w:rPr>
              <w:t>in</w:t>
            </w:r>
            <w:r>
              <w:rPr>
                <w:rFonts w:eastAsia="Times New Roman" w:cs="Arial" w:ascii="Arial" w:hAnsi="Arial"/>
                <w:b/>
                <w:bCs/>
                <w:spacing w:val="5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it-IT" w:eastAsia="it-IT" w:bidi="ar-SA"/>
              </w:rPr>
              <w:t>ret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:</w:t>
            </w:r>
            <w:r>
              <w:rPr>
                <w:rFonts w:eastAsia="Times New Roman" w:cs="Arial" w:ascii="Arial" w:hAnsi="Arial"/>
                <w:spacing w:val="8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programmi</w:t>
            </w:r>
            <w:r>
              <w:rPr>
                <w:rFonts w:eastAsia="Times New Roman" w:cs="Arial" w:ascii="Arial" w:hAnsi="Arial"/>
                <w:spacing w:val="10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inseriti</w:t>
            </w:r>
            <w:r>
              <w:rPr>
                <w:rFonts w:eastAsia="Times New Roman" w:cs="Arial" w:ascii="Arial" w:hAnsi="Arial"/>
                <w:spacing w:val="6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in</w:t>
            </w:r>
            <w:r>
              <w:rPr>
                <w:rFonts w:eastAsia="Times New Roman" w:cs="Arial" w:ascii="Arial" w:hAnsi="Arial"/>
                <w:spacing w:val="8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un</w:t>
            </w:r>
            <w:r>
              <w:rPr>
                <w:rFonts w:eastAsia="Times New Roman" w:cs="Arial" w:ascii="Arial" w:hAnsi="Arial"/>
                <w:spacing w:val="7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sistema</w:t>
            </w:r>
            <w:r>
              <w:rPr>
                <w:rFonts w:eastAsia="Times New Roman" w:cs="Arial" w:ascii="Arial" w:hAnsi="Arial"/>
                <w:spacing w:val="7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più</w:t>
            </w:r>
            <w:r>
              <w:rPr>
                <w:rFonts w:eastAsia="Times New Roman" w:cs="Arial" w:ascii="Arial" w:hAnsi="Arial"/>
                <w:spacing w:val="6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ampio</w:t>
            </w:r>
            <w:r>
              <w:rPr>
                <w:rFonts w:eastAsia="Times New Roman" w:cs="Arial" w:ascii="Arial" w:hAnsi="Arial"/>
                <w:spacing w:val="7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di</w:t>
            </w:r>
            <w:r>
              <w:rPr>
                <w:rFonts w:eastAsia="Times New Roman" w:cs="Arial" w:ascii="Arial" w:hAnsi="Arial"/>
                <w:spacing w:val="6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intervento</w:t>
            </w:r>
            <w:r>
              <w:rPr>
                <w:rFonts w:eastAsia="Times New Roman" w:cs="Arial" w:ascii="Arial" w:hAnsi="Arial"/>
                <w:spacing w:val="5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contro</w:t>
            </w:r>
            <w:r>
              <w:rPr>
                <w:rFonts w:eastAsia="Times New Roman" w:cs="Arial" w:ascii="Arial" w:hAnsi="Arial"/>
                <w:spacing w:val="5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la</w:t>
            </w:r>
            <w:r>
              <w:rPr>
                <w:rFonts w:eastAsia="Times New Roman" w:cs="Arial" w:ascii="Arial" w:hAnsi="Arial"/>
                <w:spacing w:val="7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 xml:space="preserve">violenza </w:t>
            </w:r>
            <w:r>
              <w:rPr>
                <w:rFonts w:eastAsia="Times New Roman" w:cs="Arial" w:ascii="Arial" w:hAnsi="Arial"/>
                <w:spacing w:val="-52"/>
                <w:kern w:val="0"/>
                <w:sz w:val="22"/>
                <w:szCs w:val="22"/>
                <w:lang w:val="it-IT" w:eastAsia="it-IT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di gene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6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Style w:val="Grigliatabell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Impatto potenziale del progetto</w:t>
            </w:r>
          </w:p>
          <w:p>
            <w:pPr>
              <w:pStyle w:val="ListParagraph"/>
              <w:widowControl/>
              <w:spacing w:before="0" w:after="0"/>
              <w:ind w:left="164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0" w:after="0"/>
              <w:ind w:left="164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ListParagraph"/>
        <w:ind w:left="16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Style w:val="Grigliatabell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2" w:name="_Hlk136517599"/>
            <w:bookmarkEnd w:id="2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Programmi contenenti rilevazioni continue e sistematiche dei dati sugli uomini presi in carico, i percorsi realizzati e i loro esiti</w:t>
            </w:r>
          </w:p>
          <w:p>
            <w:pPr>
              <w:pStyle w:val="ListParagraph"/>
              <w:widowControl/>
              <w:spacing w:before="0" w:after="0"/>
              <w:ind w:left="164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0" w:after="0"/>
              <w:ind w:left="164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  <w:bookmarkStart w:id="3" w:name="_Hlk136517599"/>
            <w:bookmarkStart w:id="4" w:name="_Hlk136517599"/>
            <w:bookmarkEnd w:id="4"/>
          </w:p>
        </w:tc>
      </w:tr>
    </w:tbl>
    <w:p>
      <w:pPr>
        <w:pStyle w:val="ListParagraph"/>
        <w:ind w:left="16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Style w:val="Grigliatabell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5" w:name="_Hlk136517625"/>
            <w:bookmarkEnd w:id="5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Esperienze, adeguatezza quantitativa e coerenza dei profili delle risorse umane che si intendono coinvolgere per la realizzazione delle attività</w:t>
            </w:r>
          </w:p>
          <w:p>
            <w:pPr>
              <w:pStyle w:val="ListParagraph"/>
              <w:widowControl/>
              <w:spacing w:before="0" w:after="0"/>
              <w:ind w:left="164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0" w:after="0"/>
              <w:ind w:left="164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  <w:bookmarkStart w:id="6" w:name="_Hlk136517625"/>
            <w:bookmarkStart w:id="7" w:name="_Hlk136517625"/>
            <w:bookmarkEnd w:id="7"/>
          </w:p>
        </w:tc>
      </w:tr>
    </w:tbl>
    <w:p>
      <w:pPr>
        <w:pStyle w:val="ListParagraph"/>
        <w:ind w:left="16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Style w:val="Grigliatabell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06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Attività specifiche per la formazione del personale sulla violenza di genere, sul concetto di identità di genere, alle dinamiche di potere, all’esistenza di stereotipi e pregiudizi legati al genere, gli strumenti di valutazione del rischio e recidiva, i dispositivi legali</w:t>
            </w:r>
          </w:p>
        </w:tc>
      </w:tr>
    </w:tbl>
    <w:p>
      <w:pPr>
        <w:pStyle w:val="ListParagraph"/>
        <w:ind w:left="16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ind w:left="16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-120" w:hanging="0"/>
              <w:jc w:val="both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ocalizzazione del progetto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descrivere in dettaglio la sede e l’ambito territoriale dove si svolgeranno le attività progettuali)</w:t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Style w:val="Grigliatabell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Composizione della rete partenariale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it-IT" w:eastAsia="it-IT" w:bidi="ar-SA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sintetizzare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it-IT" w:eastAsia="it-IT" w:bidi="ar-SA"/>
              </w:rPr>
              <w:t>)</w:t>
            </w:r>
          </w:p>
          <w:p>
            <w:pPr>
              <w:pStyle w:val="ListParagraph"/>
              <w:widowControl/>
              <w:spacing w:before="0" w:after="0"/>
              <w:ind w:left="164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0" w:after="0"/>
              <w:ind w:left="164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ListParagraph"/>
        <w:ind w:left="16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Style w:val="Grigliatabell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64" w:hanging="284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Descrizione degli aspetti innovativi della proposta </w:t>
            </w:r>
          </w:p>
          <w:p>
            <w:pPr>
              <w:pStyle w:val="ListParagraph"/>
              <w:widowControl/>
              <w:spacing w:before="0" w:after="0"/>
              <w:ind w:left="164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0" w:after="0"/>
              <w:ind w:left="164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before="0" w:after="0"/>
              <w:ind w:left="164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ListParagraph"/>
        <w:ind w:left="16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Grigliatabell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06" w:hanging="426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8" w:name="_Hlk105758684"/>
            <w:bookmarkEnd w:id="8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Descrizione della coerenza del piano finanziario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lang w:val="it-IT" w:eastAsia="it-IT" w:bidi="ar-SA"/>
              </w:rPr>
              <w:t>(Descrivere le attività/interventi che si intendono realizzare indicando analiticamente i costi per come inseriti nel piano finanziari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  <w:bookmarkStart w:id="9" w:name="_Hlk105758684"/>
            <w:bookmarkStart w:id="10" w:name="_Hlk105758684"/>
            <w:bookmarkEnd w:id="10"/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84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petenze, titoli professionali ed esperienze del personale impegnato nelle attività progettuali e per i quali si allegano i curricula indicati </w:t>
      </w:r>
      <w:r>
        <w:rPr>
          <w:rFonts w:cs="Arial" w:ascii="Arial" w:hAnsi="Arial"/>
          <w:i/>
          <w:iCs/>
          <w:sz w:val="22"/>
          <w:szCs w:val="22"/>
        </w:rPr>
        <w:t>(allegare i Cv in originale sottoscritti da tutte le professionalità che si intendono coinvolgere nel progetto, sottoscritti ai sensi del DPR 445/2000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1"/>
        <w:gridCol w:w="2192"/>
        <w:gridCol w:w="3345"/>
        <w:gridCol w:w="986"/>
      </w:tblGrid>
      <w:tr>
        <w:trPr>
          <w:trHeight w:val="68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olo nel progett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e Cogno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he ed esperien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max. 300 caratteri per ciascuno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f. CV allegato</w:t>
            </w:r>
          </w:p>
        </w:tc>
      </w:tr>
      <w:tr>
        <w:trPr>
          <w:trHeight w:val="21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agine preliminare, studi e ricerch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mento e controll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toraggio e valutazione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e interno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enti ester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 dedicato all’amministrazio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/Incontri/Seminar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Style w:val="Grigliatabell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0" w:after="0"/>
              <w:ind w:left="22" w:hanging="22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Descrizione dei risultati atte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Style w:val="Grigliatabella"/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2"/>
        <w:gridCol w:w="482"/>
        <w:gridCol w:w="545"/>
        <w:gridCol w:w="510"/>
        <w:gridCol w:w="481"/>
        <w:gridCol w:w="482"/>
        <w:gridCol w:w="482"/>
        <w:gridCol w:w="482"/>
        <w:gridCol w:w="483"/>
        <w:gridCol w:w="482"/>
        <w:gridCol w:w="482"/>
        <w:gridCol w:w="482"/>
        <w:gridCol w:w="481"/>
      </w:tblGrid>
      <w:tr>
        <w:trPr>
          <w:trHeight w:val="1429" w:hRule="atLeast"/>
        </w:trPr>
        <w:tc>
          <w:tcPr>
            <w:tcW w:w="348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before="0" w:after="0"/>
              <w:ind w:left="0" w:firstLine="11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Cronoprogramma delle attività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it-IT" w:eastAsia="it-IT" w:bidi="ar-SA"/>
              </w:rPr>
              <w:t>(descrizione delle fasi di sviluppo del progetto e delle attività che s’intende realizzare, con indicazione dei tempi di avvio e di esecuzione delle varie fasi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it-IT" w:eastAsia="it-IT" w:bidi="ar-SA"/>
              </w:rPr>
              <w:t>)</w:t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3" w:right="113" w:hanging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1 mese</w:t>
            </w:r>
          </w:p>
        </w:tc>
        <w:tc>
          <w:tcPr>
            <w:tcW w:w="545" w:type="dxa"/>
            <w:tcBorders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3" w:right="113" w:hanging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2 mese</w:t>
            </w:r>
          </w:p>
        </w:tc>
        <w:tc>
          <w:tcPr>
            <w:tcW w:w="510" w:type="dxa"/>
            <w:tcBorders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3" w:right="113" w:hanging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3 mese</w:t>
            </w:r>
          </w:p>
        </w:tc>
        <w:tc>
          <w:tcPr>
            <w:tcW w:w="481" w:type="dxa"/>
            <w:tcBorders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3" w:right="113" w:hanging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4 mese</w:t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3" w:right="113" w:hanging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5 mese</w:t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3" w:right="113" w:hanging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 xml:space="preserve">6 mese </w:t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3" w:right="113" w:hanging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7 mese</w:t>
            </w:r>
          </w:p>
        </w:tc>
        <w:tc>
          <w:tcPr>
            <w:tcW w:w="483" w:type="dxa"/>
            <w:tcBorders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3" w:right="113" w:hanging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8 mese</w:t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3" w:right="113" w:hanging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9 mese</w:t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3" w:right="113" w:hanging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10 mese</w:t>
            </w:r>
          </w:p>
        </w:tc>
        <w:tc>
          <w:tcPr>
            <w:tcW w:w="482" w:type="dxa"/>
            <w:tcBorders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3" w:right="113" w:hanging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11 mese</w:t>
            </w:r>
          </w:p>
        </w:tc>
        <w:tc>
          <w:tcPr>
            <w:tcW w:w="481" w:type="dxa"/>
            <w:tcBorders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113" w:right="113" w:hanging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12 mese</w:t>
            </w:r>
          </w:p>
        </w:tc>
      </w:tr>
      <w:tr>
        <w:trPr>
          <w:trHeight w:val="228" w:hRule="atLeast"/>
        </w:trPr>
        <w:tc>
          <w:tcPr>
            <w:tcW w:w="3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Attività 1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13" w:hRule="atLeast"/>
        </w:trPr>
        <w:tc>
          <w:tcPr>
            <w:tcW w:w="3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Attività 2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13" w:hRule="atLeast"/>
        </w:trPr>
        <w:tc>
          <w:tcPr>
            <w:tcW w:w="3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Attività 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13" w:hRule="atLeast"/>
        </w:trPr>
        <w:tc>
          <w:tcPr>
            <w:tcW w:w="3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Attività 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28" w:hRule="atLeast"/>
        </w:trPr>
        <w:tc>
          <w:tcPr>
            <w:tcW w:w="3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Attività 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13" w:hRule="atLeast"/>
        </w:trPr>
        <w:tc>
          <w:tcPr>
            <w:tcW w:w="3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Attività 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13" w:hRule="atLeast"/>
        </w:trPr>
        <w:tc>
          <w:tcPr>
            <w:tcW w:w="3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Attività 7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213" w:hRule="atLeast"/>
        </w:trPr>
        <w:tc>
          <w:tcPr>
            <w:tcW w:w="3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  <w:t>Attività n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Firma del Legale rappresentante (*)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(allegare copia di documento di identità in corso di validità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(*) nel caso di raggruppamento firma di ciascuno dei componenti compreso il capofila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4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" w:hanging="0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sz w:val="22"/>
        <w:szCs w:val="22"/>
      </w:rPr>
      <w:t>ALLEGATO C)</w:t>
    </w:r>
  </w:p>
  <w:p>
    <w:pPr>
      <w:pStyle w:val="Normal"/>
      <w:ind w:left="3540" w:right="283" w:hanging="0"/>
      <w:rPr>
        <w:b/>
        <w:b/>
      </w:rPr>
    </w:pPr>
    <w:r>
      <w:rPr>
        <w:b/>
      </w:rPr>
      <w:t xml:space="preserve">      </w:t>
    </w:r>
    <w:r>
      <w:rPr/>
      <w:drawing>
        <wp:inline distT="0" distB="0" distL="0" distR="0">
          <wp:extent cx="885825" cy="790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1" w:name="_Hlk105585571"/>
  </w:p>
  <w:p>
    <w:pPr>
      <w:pStyle w:val="Normal"/>
      <w:ind w:left="2832" w:right="283" w:firstLine="708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sz w:val="14"/>
        <w:szCs w:val="14"/>
      </w:rPr>
      <w:t xml:space="preserve">        </w:t>
    </w:r>
    <w:r>
      <w:rPr>
        <w:rFonts w:cs="Arial" w:ascii="Arial" w:hAnsi="Arial"/>
        <w:sz w:val="14"/>
        <w:szCs w:val="14"/>
      </w:rPr>
      <w:t>Regione Calabria</w:t>
    </w:r>
  </w:p>
  <w:p>
    <w:pPr>
      <w:pStyle w:val="Normal"/>
      <w:suppressAutoHyphens w:val="true"/>
      <w:jc w:val="center"/>
      <w:textAlignment w:val="baselin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ipartimento Salute e Welfare</w:t>
    </w:r>
  </w:p>
  <w:p>
    <w:pPr>
      <w:pStyle w:val="Normal"/>
      <w:suppressAutoHyphens w:val="true"/>
      <w:jc w:val="center"/>
      <w:rPr>
        <w:rFonts w:ascii="Arial" w:hAnsi="Arial" w:cs="Arial"/>
        <w:sz w:val="14"/>
        <w:szCs w:val="14"/>
      </w:rPr>
    </w:pPr>
    <w:bookmarkStart w:id="12" w:name="_Hlk105584088"/>
    <w:bookmarkStart w:id="13" w:name="_Hlk105584087"/>
    <w:r>
      <w:rPr>
        <w:rFonts w:cs="Arial" w:ascii="Arial" w:hAnsi="Arial"/>
        <w:sz w:val="14"/>
        <w:szCs w:val="14"/>
      </w:rPr>
      <w:t>Immigrazione, Nuove Marginalità e Inclusione Sociale, Centro antidiscriminazione,</w:t>
    </w:r>
  </w:p>
  <w:p>
    <w:pPr>
      <w:pStyle w:val="Normal"/>
      <w:suppressAutoHyphens w:val="true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ontrasto alla povertà, Famiglie e Servizi Educativi, Terzo Settore, Volontariato e Servizio Civile.</w:t>
    </w:r>
  </w:p>
  <w:p>
    <w:pPr>
      <w:pStyle w:val="Normal"/>
      <w:suppressAutoHyphens w:val="true"/>
      <w:jc w:val="center"/>
      <w:rPr>
        <w:rFonts w:ascii="Arial" w:hAnsi="Arial" w:cs="Arial"/>
        <w:sz w:val="14"/>
        <w:szCs w:val="14"/>
      </w:rPr>
    </w:pPr>
    <w:bookmarkStart w:id="14" w:name="_Hlk105584088"/>
    <w:bookmarkStart w:id="15" w:name="_Hlk105584087"/>
    <w:r>
      <w:rPr>
        <w:rFonts w:cs="Arial" w:ascii="Arial" w:hAnsi="Arial"/>
        <w:sz w:val="14"/>
        <w:szCs w:val="14"/>
      </w:rPr>
      <w:t>Implementazione Misure FSE Programmazione 21/27 Obiettivo Specifico Inclusione</w:t>
    </w:r>
    <w:bookmarkEnd w:id="11"/>
    <w:bookmarkEnd w:id="14"/>
    <w:bookmarkEnd w:id="15"/>
  </w:p>
  <w:p>
    <w:pPr>
      <w:pStyle w:val="Normal"/>
      <w:suppressAutoHyphens w:val="true"/>
      <w:jc w:val="center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22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Pr/>
  </w:style>
  <w:style w:type="character" w:styleId="SoggettocommentoCarattere" w:customStyle="1">
    <w:name w:val="Soggetto commento Carattere"/>
    <w:link w:val="Annotationsubject"/>
    <w:qFormat/>
    <w:rPr>
      <w:b/>
      <w:bCs/>
    </w:rPr>
  </w:style>
  <w:style w:type="character" w:styleId="PlaceholderText">
    <w:name w:val="Placeholder Text"/>
    <w:basedOn w:val="DefaultParagraphFont"/>
    <w:uiPriority w:val="99"/>
    <w:unhideWhenUsed/>
    <w:qFormat/>
    <w:rPr>
      <w:color w:val="808080"/>
    </w:rPr>
  </w:style>
  <w:style w:type="character" w:styleId="InternetLink">
    <w:name w:val="Hyperlink"/>
    <w:basedOn w:val="DefaultParagraphFont"/>
    <w:unhideWhenUsed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ElencoacoloriColore11" w:customStyle="1">
    <w:name w:val="Elenco a colori - Colore 11"/>
    <w:basedOn w:val="Normal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stocommentoCarattere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pPr/>
    <w:rPr>
      <w:b/>
      <w:bCs/>
    </w:rPr>
  </w:style>
  <w:style w:type="paragraph" w:styleId="ListParagraph">
    <w:name w:val="List Paragraph"/>
    <w:basedOn w:val="Normal"/>
    <w:uiPriority w:val="72"/>
    <w:qFormat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6BF4A65-6ACC-4E11-9550-B3DCF850AE7C}"/>
      </w:docPartPr>
      <w:docPartBody>
        <w:p w:rsidR="000E5462" w:rsidRDefault="000E5462"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71A6E1E295FA406DA00B9241739CE8F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F0ADC890-009E-4413-9D96-30AA95A5118F}"/>
      </w:docPartPr>
      <w:docPartBody>
        <w:p w:rsidR="005359B3" w:rsidRDefault="0062765F" w:rsidP="0062765F">
          <w:pPr>
            <w:pStyle w:val="71A6E1E295FA406DA00B9241739CE8FD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8E08AFE4FF5948B197D2E247E5FD781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86E820D-BACA-4574-8875-04F47C0C5678}"/>
      </w:docPartPr>
      <w:docPartBody>
        <w:p w:rsidR="005359B3" w:rsidRDefault="0062765F" w:rsidP="0062765F">
          <w:pPr>
            <w:pStyle w:val="8E08AFE4FF5948B197D2E247E5FD781B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322598174B9046EFA4788CC8AB32F1B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E8F40CC-779A-412A-A5D5-AB06C70F3CB6}"/>
      </w:docPartPr>
      <w:docPartBody>
        <w:p w:rsidR="005359B3" w:rsidRDefault="0062765F" w:rsidP="0062765F">
          <w:pPr>
            <w:pStyle w:val="322598174B9046EFA4788CC8AB32F1B3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41B250C750F04CF38954485F002868B6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5982BD7-9C58-4910-BB39-EF3737E46DA2}"/>
      </w:docPartPr>
      <w:docPartBody>
        <w:p w:rsidR="005359B3" w:rsidRDefault="0062765F" w:rsidP="0062765F">
          <w:pPr>
            <w:pStyle w:val="41B250C750F04CF38954485F002868B6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F5002CB1521F4210ABCDBE3DF31B5124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E8391B3D-E232-40EF-AA5C-7C99991E17FC}"/>
      </w:docPartPr>
      <w:docPartBody>
        <w:p w:rsidR="005359B3" w:rsidRDefault="0062765F" w:rsidP="0062765F">
          <w:pPr>
            <w:pStyle w:val="F5002CB1521F4210ABCDBE3DF31B5124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72E8AA9511374182864B028D8D2D75A3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8C090DF-1DCE-4701-A7EF-D0DD5DAB48AD}"/>
      </w:docPartPr>
      <w:docPartBody>
        <w:p w:rsidR="005359B3" w:rsidRDefault="0062765F" w:rsidP="0062765F">
          <w:pPr>
            <w:pStyle w:val="72E8AA9511374182864B028D8D2D75A3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124BC1B106EE4760B1B3D73A1CD17EE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0258772-2ED4-4E66-8F65-ABC9D1150283}"/>
      </w:docPartPr>
      <w:docPartBody>
        <w:p w:rsidR="005359B3" w:rsidRDefault="0062765F" w:rsidP="0062765F">
          <w:pPr>
            <w:pStyle w:val="124BC1B106EE4760B1B3D73A1CD17EEA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F4090DC5BAF1492387FB345F052D05F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30D6997-7696-46FA-812B-6B95C0950713}"/>
      </w:docPartPr>
      <w:docPartBody>
        <w:p w:rsidR="005359B3" w:rsidRDefault="0062765F" w:rsidP="0062765F">
          <w:pPr>
            <w:pStyle w:val="F4090DC5BAF1492387FB345F052D05F2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70CBFBEA69D14005AE331762135CE32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33401DED-B0DA-4183-AE3F-AD195EDEE057}"/>
      </w:docPartPr>
      <w:docPartBody>
        <w:p w:rsidR="005359B3" w:rsidRDefault="0062765F" w:rsidP="0062765F">
          <w:pPr>
            <w:pStyle w:val="70CBFBEA69D14005AE331762135CE327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F72BB6E5F7824BDEA8B31CF4AB279CFF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1B32C02-CE35-46D9-9940-78A2C103517B}"/>
      </w:docPartPr>
      <w:docPartBody>
        <w:p w:rsidR="005359B3" w:rsidRDefault="0062765F" w:rsidP="0062765F">
          <w:pPr>
            <w:pStyle w:val="F72BB6E5F7824BDEA8B31CF4AB279CFF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88CBA55443BF4A1C944FCC4BD8CA788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6593C82-8342-4CB9-9473-B6B57A3220AF}"/>
      </w:docPartPr>
      <w:docPartBody>
        <w:p w:rsidR="005359B3" w:rsidRDefault="0062765F" w:rsidP="0062765F">
          <w:pPr>
            <w:pStyle w:val="88CBA55443BF4A1C944FCC4BD8CA788E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0096FAE08B4C461FB8EE9043BE33143B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BFE7E52B-2416-4E38-8260-A29EC6A3D599}"/>
      </w:docPartPr>
      <w:docPartBody>
        <w:p w:rsidR="00612E15" w:rsidRDefault="009A3A6A" w:rsidP="009A3A6A">
          <w:pPr>
            <w:pStyle w:val="0096FAE08B4C461FB8EE9043BE33143B"/>
          </w:pPr>
          <w:r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9E569211DBD147A4B254B7230C18B98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A7F203E-637D-4872-8EF9-013C924520BC}"/>
      </w:docPartPr>
      <w:docPartBody>
        <w:p w:rsidR="003E534E" w:rsidRDefault="00A21D64" w:rsidP="00A21D64">
          <w:pPr>
            <w:pStyle w:val="9E569211DBD147A4B254B7230C18B982"/>
          </w:pPr>
          <w:r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E5462"/>
    <w:rsid w:val="00005033"/>
    <w:rsid w:val="000C3468"/>
    <w:rsid w:val="000E5462"/>
    <w:rsid w:val="000E7CD4"/>
    <w:rsid w:val="001179AB"/>
    <w:rsid w:val="00134CE1"/>
    <w:rsid w:val="002E02BA"/>
    <w:rsid w:val="003817CB"/>
    <w:rsid w:val="00384BE4"/>
    <w:rsid w:val="003B606B"/>
    <w:rsid w:val="003E534E"/>
    <w:rsid w:val="005166C1"/>
    <w:rsid w:val="005342C8"/>
    <w:rsid w:val="005359B3"/>
    <w:rsid w:val="00552770"/>
    <w:rsid w:val="00612E15"/>
    <w:rsid w:val="006205C0"/>
    <w:rsid w:val="0062765F"/>
    <w:rsid w:val="007943C6"/>
    <w:rsid w:val="009A3A6A"/>
    <w:rsid w:val="00A21D64"/>
    <w:rsid w:val="00A33F40"/>
    <w:rsid w:val="00A400F9"/>
    <w:rsid w:val="00A702B1"/>
    <w:rsid w:val="00AC731B"/>
    <w:rsid w:val="00AF0FE2"/>
    <w:rsid w:val="00BF070D"/>
    <w:rsid w:val="00CB149A"/>
    <w:rsid w:val="00CE3324"/>
    <w:rsid w:val="00D53A09"/>
    <w:rsid w:val="00D64877"/>
    <w:rsid w:val="00DD0ED1"/>
    <w:rsid w:val="00EB4BD1"/>
    <w:rsid w:val="00F648DF"/>
    <w:rsid w:val="00F97A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unhideWhenUsed/>
    <w:rsid w:val="00A21D64"/>
    <w:rPr>
      <w:color w:val="808080"/>
    </w:rPr>
  </w:style>
  <w:style w:type="paragraph" w:customStyle="1" w:styleId="71A6E1E295FA406DA00B9241739CE8FD">
    <w:name w:val="71A6E1E295FA406DA00B9241739CE8FD"/>
    <w:rsid w:val="0062765F"/>
  </w:style>
  <w:style w:type="paragraph" w:customStyle="1" w:styleId="8E08AFE4FF5948B197D2E247E5FD781B">
    <w:name w:val="8E08AFE4FF5948B197D2E247E5FD781B"/>
    <w:rsid w:val="0062765F"/>
  </w:style>
  <w:style w:type="paragraph" w:customStyle="1" w:styleId="322598174B9046EFA4788CC8AB32F1B3">
    <w:name w:val="322598174B9046EFA4788CC8AB32F1B3"/>
    <w:rsid w:val="0062765F"/>
  </w:style>
  <w:style w:type="paragraph" w:customStyle="1" w:styleId="41B250C750F04CF38954485F002868B6">
    <w:name w:val="41B250C750F04CF38954485F002868B6"/>
    <w:rsid w:val="0062765F"/>
  </w:style>
  <w:style w:type="paragraph" w:customStyle="1" w:styleId="F5002CB1521F4210ABCDBE3DF31B5124">
    <w:name w:val="F5002CB1521F4210ABCDBE3DF31B5124"/>
    <w:rsid w:val="0062765F"/>
  </w:style>
  <w:style w:type="paragraph" w:customStyle="1" w:styleId="72E8AA9511374182864B028D8D2D75A3">
    <w:name w:val="72E8AA9511374182864B028D8D2D75A3"/>
    <w:rsid w:val="0062765F"/>
  </w:style>
  <w:style w:type="paragraph" w:customStyle="1" w:styleId="124BC1B106EE4760B1B3D73A1CD17EEA">
    <w:name w:val="124BC1B106EE4760B1B3D73A1CD17EEA"/>
    <w:rsid w:val="0062765F"/>
  </w:style>
  <w:style w:type="paragraph" w:customStyle="1" w:styleId="F4090DC5BAF1492387FB345F052D05F2">
    <w:name w:val="F4090DC5BAF1492387FB345F052D05F2"/>
    <w:rsid w:val="0062765F"/>
  </w:style>
  <w:style w:type="paragraph" w:customStyle="1" w:styleId="70CBFBEA69D14005AE331762135CE327">
    <w:name w:val="70CBFBEA69D14005AE331762135CE327"/>
    <w:rsid w:val="0062765F"/>
  </w:style>
  <w:style w:type="paragraph" w:customStyle="1" w:styleId="F72BB6E5F7824BDEA8B31CF4AB279CFF">
    <w:name w:val="F72BB6E5F7824BDEA8B31CF4AB279CFF"/>
    <w:rsid w:val="0062765F"/>
  </w:style>
  <w:style w:type="paragraph" w:customStyle="1" w:styleId="88CBA55443BF4A1C944FCC4BD8CA788E">
    <w:name w:val="88CBA55443BF4A1C944FCC4BD8CA788E"/>
    <w:rsid w:val="0062765F"/>
  </w:style>
  <w:style w:type="paragraph" w:customStyle="1" w:styleId="0096FAE08B4C461FB8EE9043BE33143B">
    <w:name w:val="0096FAE08B4C461FB8EE9043BE33143B"/>
    <w:rsid w:val="009A3A6A"/>
  </w:style>
  <w:style w:type="paragraph" w:customStyle="1" w:styleId="9E569211DBD147A4B254B7230C18B982">
    <w:name w:val="9E569211DBD147A4B254B7230C18B982"/>
    <w:rsid w:val="00A21D64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D9C848-197F-4EAB-99EA-F58257060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84</Words>
  <Characters>3903</Characters>
  <CharactersWithSpaces>457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8:00Z</dcterms:created>
  <dc:creator>Lorenzo Improta</dc:creator>
  <dc:description/>
  <dc:language>en-US</dc:language>
  <cp:lastModifiedBy>Stefania Mirabelli</cp:lastModifiedBy>
  <cp:lastPrinted>2022-02-04T11:34:00Z</cp:lastPrinted>
  <dcterms:modified xsi:type="dcterms:W3CDTF">2024-07-30T11:25:00Z</dcterms:modified>
  <cp:revision>50</cp:revision>
  <dc:subject/>
  <dc:title>REGIONE ABRU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