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 w:themeFill="accent4" w:themeFillTint="9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 w:themeFill="accent4" w:themeFillTint="99"/>
        <w:tabs>
          <w:tab w:val="clear" w:pos="708"/>
          <w:tab w:val="left" w:pos="2685" w:leader="none"/>
          <w:tab w:val="center" w:pos="4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DOMANDA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D966" w:themeFill="accent4" w:themeFillTint="99"/>
        <w:tabs>
          <w:tab w:val="clear" w:pos="708"/>
          <w:tab w:val="left" w:pos="2685" w:leader="none"/>
          <w:tab w:val="center" w:pos="4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  <w:bookmarkStart w:id="0" w:name="_Hlk132973820"/>
      <w:bookmarkStart w:id="1" w:name="_Hlk132973820"/>
      <w:bookmarkEnd w:id="1"/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bookmarkStart w:id="2" w:name="_Hlk132973820"/>
      <w:bookmarkStart w:id="3" w:name="_Hlk94705057"/>
      <w:bookmarkEnd w:id="2"/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Interventi per riequilibrare la presenza di centri antiviolenza e case rifugio sul territorio della regione Calabria - DPCM 16 novembre 2023 “Ripartizione delle risorse del «Fondo per le politiche relative ai diritti e alle pari opportunità» - Annualità 2023”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resentazione del progetto in forma singola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GGETTO PROPONENTE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/La sottoscritto/a: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sdt>
        <w:sdtPr>
          <w:id w:val="802580162"/>
          <w:placeholder>
            <w:docPart w:val="FE9215FF3A674E5A83818B4D788C2AE3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qualità di legale rappresentante dell’Ent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sdt>
        <w:sdtPr>
          <w:id w:val="515236648"/>
          <w:placeholder>
            <w:docPart w:val="3E61E98E005C4E728D03E6ABC970008D"/>
          </w:placeholder>
          <w:text/>
        </w:sdtPr>
        <w:sdtContent>
          <w:bookmarkStart w:id="4" w:name="_Hlk170728381"/>
          <w:r>
            <w:rPr/>
            <w:t>Fare clic o toccare qui per immettere il testo.</w:t>
          </w:r>
        </w:sdtContent>
      </w:sdt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estore del CAV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sdt>
        <w:sdtPr>
          <w:id w:val="289942446"/>
          <w:placeholder>
            <w:docPart w:val="C4FAF1988DA44236ABE6F8A252D53A8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estore della CR:  </w:t>
      </w:r>
      <w:sdt>
        <w:sdtPr>
          <w:id w:val="686989657"/>
          <w:placeholder>
            <w:docPart w:val="5A05B8DD5E264168B00993554EC17CF4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bookmarkStart w:id="5" w:name="_Hlk170729105"/>
      <w:r>
        <w:rPr>
          <w:rFonts w:cs="Arial" w:ascii="Arial" w:hAnsi="Arial"/>
          <w:bCs/>
          <w:sz w:val="22"/>
          <w:szCs w:val="22"/>
        </w:rPr>
        <w:t xml:space="preserve">Codice fiscale/ Partita IVA </w:t>
      </w:r>
      <w:sdt>
        <w:sdtPr>
          <w:id w:val="556962966"/>
          <w:placeholder>
            <w:docPart w:val="3E61E98E005C4E728D03E6ABC970008D"/>
          </w:placeholder>
          <w:text/>
        </w:sdtPr>
        <w:sdtContent>
          <w:r>
            <w:rPr/>
            <w:t>Fare clic o toccare qui per immettere il testo.</w:t>
          </w:r>
        </w:sdtContent>
      </w:sdt>
      <w:bookmarkEnd w:id="5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de legale: </w:t>
      </w:r>
      <w:sdt>
        <w:sdtPr>
          <w:id w:val="512539994"/>
          <w:placeholder>
            <w:docPart w:val="3E61E98E005C4E728D03E6ABC970008D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dirizzo: </w:t>
      </w:r>
      <w:sdt>
        <w:sdtPr>
          <w:id w:val="804788013"/>
          <w:placeholder>
            <w:docPart w:val="3E61E98E005C4E728D03E6ABC970008D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</w:t>
      </w:r>
      <w:sdt>
        <w:sdtPr>
          <w:id w:val="1812105704"/>
          <w:placeholder>
            <w:docPart w:val="3E61E98E005C4E728D03E6ABC970008D"/>
          </w:placeholder>
          <w:text/>
        </w:sdtPr>
        <w:sdtContent>
          <w:r>
            <w:rPr/>
            <w:t>Fare clic o toccare qui per immettere il testo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lulare:        </w:t>
      </w:r>
      <w:sdt>
        <w:sdtPr>
          <w:id w:val="1674087058"/>
          <w:placeholder>
            <w:docPart w:val="3E61E98E005C4E728D03E6ABC970008D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C:        </w:t>
      </w:r>
      <w:sdt>
        <w:sdtPr>
          <w:id w:val="1911785403"/>
          <w:placeholder>
            <w:docPart w:val="3E61E98E005C4E728D03E6ABC970008D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    </w:t>
      </w:r>
      <w:sdt>
        <w:sdtPr>
          <w:id w:val="637011236"/>
          <w:placeholder>
            <w:docPart w:val="3E61E98E005C4E728D03E6ABC970008D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resentazione del progetto in forma associata</w:t>
      </w:r>
    </w:p>
    <w:p>
      <w:pPr>
        <w:pStyle w:val="Normal"/>
        <w:tabs>
          <w:tab w:val="clear" w:pos="708"/>
          <w:tab w:val="left" w:pos="1617" w:leader="none"/>
        </w:tabs>
        <w:spacing w:before="0" w:after="120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GGETTO CAPOFILA</w:t>
      </w:r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bookmarkStart w:id="6" w:name="_Hlk170729182"/>
      <w:r>
        <w:rPr>
          <w:rFonts w:cs="Arial" w:ascii="Arial" w:hAnsi="Arial"/>
          <w:bCs/>
          <w:sz w:val="22"/>
          <w:szCs w:val="22"/>
        </w:rPr>
        <w:t xml:space="preserve">Il/La sottoscritto/a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sdt>
        <w:sdtPr>
          <w:id w:val="1639497183"/>
          <w:placeholder>
            <w:docPart w:val="A9711F3CF15B4397B99B9897B0625AC8"/>
          </w:placeholder>
          <w:alias w:val="Nome  Cognome"/>
          <w:text/>
        </w:sdtPr>
        <w:sdtContent>
          <w:r>
            <w:rPr/>
            <w:t>Fare clic o toccare qui per immettere il testo.</w:t>
          </w:r>
        </w:sdtContent>
      </w:sdt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ab/>
        <w:tab/>
        <w:tab/>
        <w:t xml:space="preserve"> </w:t>
      </w:r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qualità di legale rappresentante dell’Ent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sdt>
        <w:sdtPr>
          <w:id w:val="1358129716"/>
          <w:placeholder>
            <w:docPart w:val="E9A9D24A1FB94D408B43CF65D4E7AD90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estore del CAV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sdt>
        <w:sdtPr>
          <w:id w:val="1078455007"/>
          <w:placeholder>
            <w:docPart w:val="0797984A07BD449D86F246AE6A66E898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estore della CR:  </w:t>
      </w:r>
      <w:sdt>
        <w:sdtPr>
          <w:id w:val="299082879"/>
          <w:placeholder>
            <w:docPart w:val="FA128C62CF1C4EF3A140D300E83A906C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dice fiscale/ Partita IVA </w:t>
      </w:r>
      <w:sdt>
        <w:sdtPr>
          <w:id w:val="843777928"/>
          <w:placeholder>
            <w:docPart w:val="B5E1C22C2F454016958BA3961567AC36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de legale: </w:t>
      </w:r>
      <w:sdt>
        <w:sdtPr>
          <w:id w:val="557063179"/>
          <w:placeholder>
            <w:docPart w:val="A9711F3CF15B4397B99B9897B0625AC8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dirizzo: </w:t>
      </w:r>
      <w:sdt>
        <w:sdtPr>
          <w:id w:val="1106329423"/>
          <w:placeholder>
            <w:docPart w:val="A9711F3CF15B4397B99B9897B0625AC8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</w:t>
      </w:r>
      <w:sdt>
        <w:sdtPr>
          <w:id w:val="2130230019"/>
          <w:placeholder>
            <w:docPart w:val="A9711F3CF15B4397B99B9897B0625AC8"/>
          </w:placeholder>
          <w:text/>
        </w:sdtPr>
        <w:sdtContent>
          <w:r>
            <w:rPr/>
            <w:t>Fare clic o toccare qui per immettere il testo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lulare: </w:t>
      </w:r>
      <w:sdt>
        <w:sdtPr>
          <w:id w:val="81243546"/>
          <w:placeholder>
            <w:docPart w:val="A9711F3CF15B4397B99B9897B0625AC8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C: </w:t>
      </w:r>
      <w:sdt>
        <w:sdtPr>
          <w:id w:val="1183619379"/>
          <w:placeholder>
            <w:docPart w:val="A9711F3CF15B4397B99B9897B0625AC8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sdt>
        <w:sdtPr>
          <w:id w:val="799079483"/>
          <w:placeholder>
            <w:docPart w:val="A9711F3CF15B4397B99B9897B0625AC8"/>
          </w:placeholder>
          <w:text/>
        </w:sdtPr>
        <w:sdtContent>
          <w:r>
            <w:rPr/>
            <w:t>Fare clic o toccare qui per immettere il testo.</w:t>
          </w:r>
        </w:sdtContent>
      </w:sdt>
      <w:bookmarkEnd w:id="6"/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tri soggetti </w:t>
      </w:r>
      <w:r>
        <w:rPr>
          <w:rFonts w:cs="Arial" w:ascii="Arial" w:hAnsi="Arial"/>
          <w:bCs/>
          <w:sz w:val="22"/>
          <w:szCs w:val="22"/>
        </w:rPr>
        <w:t>(ripetere per tutti i componenti diversi dal capofila)</w:t>
      </w:r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/La sottoscritto/a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sdt>
        <w:sdtPr>
          <w:id w:val="229946505"/>
          <w:placeholder>
            <w:docPart w:val="BE934B42BB784C92AFFEDA07A79B30F4"/>
          </w:placeholder>
          <w:alias w:val="Nome  Cognome"/>
          <w:text/>
        </w:sdtPr>
        <w:sdtContent>
          <w:r>
            <w:rPr/>
            <w:t>Fare clic o toccare qui per immettere il testo.</w:t>
          </w:r>
        </w:sdtContent>
      </w:sdt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ab/>
        <w:tab/>
        <w:tab/>
        <w:t xml:space="preserve"> </w:t>
      </w:r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qualità di legale rappresentante dell’Ent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sdt>
        <w:sdtPr>
          <w:id w:val="1304027459"/>
          <w:placeholder>
            <w:docPart w:val="A9F9350B83344431B0D29549B89833ED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dice fiscale/ Partita IVA </w:t>
      </w:r>
      <w:sdt>
        <w:sdtPr>
          <w:id w:val="1147128862"/>
          <w:placeholder>
            <w:docPart w:val="441559400EA5459E96C1FE645790F09E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de legale: </w:t>
      </w:r>
      <w:sdt>
        <w:sdtPr>
          <w:id w:val="570625633"/>
          <w:placeholder>
            <w:docPart w:val="BE934B42BB784C92AFFEDA07A79B30F4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dirizzo: </w:t>
      </w:r>
      <w:sdt>
        <w:sdtPr>
          <w:id w:val="1925819144"/>
          <w:placeholder>
            <w:docPart w:val="BE934B42BB784C92AFFEDA07A79B30F4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</w:t>
      </w:r>
      <w:sdt>
        <w:sdtPr>
          <w:id w:val="1965643626"/>
          <w:placeholder>
            <w:docPart w:val="BE934B42BB784C92AFFEDA07A79B30F4"/>
          </w:placeholder>
          <w:text/>
        </w:sdtPr>
        <w:sdtContent>
          <w:r>
            <w:rPr/>
            <w:t>Fare clic o toccare qui per immettere il testo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lulare: </w:t>
      </w:r>
      <w:sdt>
        <w:sdtPr>
          <w:id w:val="1578884637"/>
          <w:placeholder>
            <w:docPart w:val="BE934B42BB784C92AFFEDA07A79B30F4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C: </w:t>
      </w:r>
      <w:sdt>
        <w:sdtPr>
          <w:id w:val="1482213019"/>
          <w:placeholder>
            <w:docPart w:val="BE934B42BB784C92AFFEDA07A79B30F4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ind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sdt>
        <w:sdtPr>
          <w:id w:val="909798091"/>
          <w:placeholder>
            <w:docPart w:val="BE934B42BB784C92AFFEDA07A79B30F4"/>
          </w:placeholder>
          <w:text/>
        </w:sdtPr>
        <w:sdtContent>
          <w:r>
            <w:rPr/>
            <w:t>Fare clic o toccare qui per immettere il testo.</w:t>
          </w:r>
        </w:sdtContent>
      </w:sdt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/CHIEDON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mmessa/o a finanziament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/DICHIARANO</w:t>
      </w:r>
      <w:r>
        <w:rPr>
          <w:rFonts w:cs="Arial" w:ascii="Arial" w:hAnsi="Arial"/>
          <w:sz w:val="22"/>
          <w:szCs w:val="22"/>
        </w:rPr>
        <w:t>, altresì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 aver preso piena conoscenza dell’Avviso e di aderire ai criteri ed alle disposizioni ivi contenute; 2. di essere consapevole che l’accertamento della non veridicità del contenuto della presente dichiarazione, delle ulteriori dichiarazioni rilasciate ovvero delle dichiarazioni degli altri partner, ove presenti, comporterà comunque l’esclusione dalla procedura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alleg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IONE A) requisiti genera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1844945815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7" w:name="_Hlk105587591"/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bookmarkStart w:id="8" w:name="_Hlk133228519"/>
      <w:bookmarkEnd w:id="3"/>
      <w:bookmarkEnd w:id="7"/>
      <w:r>
        <w:rPr>
          <w:rFonts w:cs="Arial" w:ascii="Arial" w:hAnsi="Arial"/>
          <w:bCs/>
          <w:kern w:val="2"/>
          <w:sz w:val="22"/>
          <w:szCs w:val="22"/>
          <w:lang w:eastAsia="zh-CN"/>
        </w:rPr>
        <w:t>Atto costitutivo e Statuto reso anche ai sensi del DPR 445/2000 (ad eccezione Enti locali) del richiedente e di ogni eventuale partner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1639212169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Curricula delle professionalità che si intende coinvolgere nella realizzazione delle attività di cui al presente Avviso; i cv, redatti sotto forma di autocertificazione, devono essere debitamente sottoscritti ed evidenziare competenze specifiche, formazione e esperienza nel trattamento delle donne vittime di violenz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1143391422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Nota descrittiva dell’immobile sede del CAV/CR, corredata da copia della planimetria catastale e della visura, con dettagliata descrizione degli ambienti e dei locali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1788547230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Titolo di disponibilità dell’immobile utilizzato per le attività oggetto del presente Avvis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1496523760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Certificato di agibilità o documento equipollent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928739007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Documento di valutazione dei rischi (D.V.R.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2051980885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Carta dei servizi recante, altresì, </w:t>
      </w:r>
      <w:r>
        <w:rPr>
          <w:rFonts w:cs="Arial" w:ascii="Arial" w:hAnsi="Arial"/>
          <w:bCs/>
          <w:kern w:val="2"/>
          <w:sz w:val="22"/>
          <w:szCs w:val="22"/>
          <w:u w:val="single"/>
          <w:lang w:eastAsia="zh-CN"/>
        </w:rPr>
        <w:t>orari e giorni di apertura e di accesso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, nei locali dedicati e nelle modalità definite per tale attiv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1617163528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Organigramma completo del CAV/CR con indicazione del personale impiegato e relative mansioni nonché, in caso di articolazioni del Centro in più sportelli o punti di ascolto, prospetti recanti la diversa distribuzione del personal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2045101500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Relazione sulle principali attività in tema di contrasto alla violenza contro le donne realizzate dal soggetto proponente e dai partner di progetto (ad eccezione Enti locali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1090754272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kern w:val="2"/>
          <w:sz w:val="22"/>
          <w:szCs w:val="22"/>
          <w:lang w:eastAsia="zh-CN"/>
        </w:rPr>
        <w:tab/>
        <w:t>Documentazione probante ai fini dell’accesso al punteggio di cui al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l’art. 10 criterio valutativo b.1) dell’Avvis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897795753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9" w:name="_Hlk133479580"/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bookmarkEnd w:id="9"/>
      <w:r>
        <w:rPr>
          <w:rFonts w:cs="Arial" w:ascii="Arial" w:hAnsi="Arial"/>
          <w:bCs/>
          <w:kern w:val="2"/>
          <w:sz w:val="22"/>
          <w:szCs w:val="22"/>
          <w:lang w:eastAsia="zh-CN"/>
        </w:rPr>
        <w:tab/>
        <w:t>Documentazione probante ai fini dell’accesso al punteggio di cui al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l’art. 10 criterio valutativo b.2) dell’Avvis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7569522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kern w:val="2"/>
          <w:sz w:val="22"/>
          <w:szCs w:val="22"/>
          <w:lang w:eastAsia="zh-CN"/>
        </w:rPr>
        <w:tab/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Copia del documento di identità in corso di validità del Legale Rappresentante.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SEZIONE B) documentazione di progett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2079056490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bookmarkStart w:id="10" w:name="_Hlk133228442"/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Formulario di progetto sottoscritto dal legale rappresentante (Allegato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C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1287719432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11" w:name="_Hlk132975916"/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bookmarkEnd w:id="11"/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Piano finanziario redatto utilizzando esclusivamente lo schema e i parametri (Allegato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D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769516439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chede del personale (Allegato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)</w:t>
      </w:r>
      <w:bookmarkStart w:id="12" w:name="_Hlk132974997"/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60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458203748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bookmarkEnd w:id="12"/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Dichiarazione di impegno a costituirsi in forma associata secondo l’Allegato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F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(ove prevista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57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693752637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13" w:name="_Hlk173237710"/>
              <w:r>
                <w:rPr>
                  <w:rFonts w:eastAsia="MS Gothic" w:cs="Arial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bookmarkEnd w:id="13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Dichiar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 xml:space="preserve">sostitutiva di certificazioni resa ai sensi artt. 46 e 47 del decreto del Presidente della Repubblica del 28 dicembre 2000, n. 445 (allegato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G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), sottoscritta dal legale rappresentante dell’ente richiedente e di ogni eventuale partner, corredata da copia di un documento di riconoscimento in corso di validità</w:t>
      </w:r>
      <w:bookmarkEnd w:id="8"/>
      <w:bookmarkEnd w:id="10"/>
      <w:r>
        <w:rPr>
          <w:rFonts w:cs="Arial" w:ascii="Arial" w:hAnsi="Arial"/>
          <w:bCs/>
          <w:kern w:val="2"/>
          <w:sz w:val="22"/>
          <w:szCs w:val="22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57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sdt>
        <w:sdtPr>
          <w:id w:val="1514628861"/>
        </w:sdtPr>
        <w:sdtContent>
          <w:sdt>
            <w:sdtPr>
              <w:placeholder>
                <w:docPart w:val="BE934B42BB784C92AFFEDA07A79B30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Informativa sul trattamento dei dati personal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uppressAutoHyphens w:val="true"/>
        <w:ind w:left="357" w:hanging="0"/>
        <w:jc w:val="both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____________</w:t>
      </w:r>
    </w:p>
    <w:p>
      <w:pPr>
        <w:pStyle w:val="Normal"/>
        <w:numPr>
          <w:ilvl w:val="0"/>
          <w:numId w:val="0"/>
        </w:numPr>
        <w:ind w:left="4956" w:firstLine="264"/>
        <w:jc w:val="center"/>
        <w:outlineLvl w:val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Firma del Legale rappresentante</w:t>
      </w:r>
      <w:r>
        <w:rPr>
          <w:rFonts w:cs="Arial" w:ascii="Arial" w:hAnsi="Arial"/>
          <w:bCs/>
          <w:i/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ind w:left="4956" w:firstLine="264"/>
        <w:jc w:val="center"/>
        <w:outlineLvl w:val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264"/>
        <w:jc w:val="center"/>
        <w:outlineLvl w:val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iCs/>
          <w:sz w:val="16"/>
          <w:szCs w:val="16"/>
        </w:rPr>
        <w:t>In caso di presentazione in forma associata tutti i soggetti devono sottoscrivere il documento e allegare documento di riconoscimento in corso di validità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</w:r>
  </w:p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</w:r>
  </w:p>
  <w:p>
    <w:pPr>
      <w:pStyle w:val="Footer"/>
      <w:jc w:val="center"/>
      <w:rPr>
        <w:color w:val="203966"/>
      </w:rPr>
    </w:pPr>
    <w:r>
      <w:rPr>
        <w:color w:val="203966"/>
      </w:rPr>
      <w:t xml:space="preserve">Pag. </w:t>
    </w:r>
    <w:r>
      <w:rPr>
        <w:color w:val="203966"/>
      </w:rPr>
      <w:fldChar w:fldCharType="begin"/>
    </w:r>
    <w:r>
      <w:rPr>
        <w:color w:val="203966"/>
      </w:rPr>
      <w:instrText xml:space="preserve"> PAGE \* ARABIC </w:instrText>
    </w:r>
    <w:r>
      <w:rPr>
        <w:color w:val="203966"/>
      </w:rPr>
      <w:fldChar w:fldCharType="separate"/>
    </w:r>
    <w:r>
      <w:rPr>
        <w:color w:val="203966"/>
      </w:rPr>
      <w:t>4</w:t>
    </w:r>
    <w:r>
      <w:rPr>
        <w:color w:val="203966"/>
      </w:rPr>
      <w:fldChar w:fldCharType="end"/>
    </w:r>
    <w:r>
      <w:rPr>
        <w:color w:val="203966"/>
      </w:rPr>
      <w:t xml:space="preserve"> di </w:t>
    </w:r>
    <w:r>
      <w:rPr>
        <w:color w:val="203966"/>
      </w:rPr>
      <w:fldChar w:fldCharType="begin"/>
    </w:r>
    <w:r>
      <w:rPr>
        <w:color w:val="203966"/>
      </w:rPr>
      <w:instrText xml:space="preserve"> NUMPAGES \* ARABIC </w:instrText>
    </w:r>
    <w:r>
      <w:rPr>
        <w:color w:val="203966"/>
      </w:rPr>
      <w:fldChar w:fldCharType="separate"/>
    </w:r>
    <w:r>
      <w:rPr>
        <w:color w:val="203966"/>
      </w:rPr>
      <w:t>4</w:t>
    </w:r>
    <w:r>
      <w:rPr>
        <w:color w:val="203966"/>
      </w:rPr>
      <w:fldChar w:fldCharType="end"/>
    </w:r>
  </w:p>
  <w:p>
    <w:pPr>
      <w:pStyle w:val="Normal"/>
      <w:spacing w:before="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</w:r>
  </w:p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</w:r>
  </w:p>
  <w:p>
    <w:pPr>
      <w:pStyle w:val="Footer"/>
      <w:jc w:val="center"/>
      <w:rPr>
        <w:color w:val="203966"/>
      </w:rPr>
    </w:pPr>
    <w:r>
      <w:rPr>
        <w:color w:val="203966"/>
      </w:rPr>
      <w:t xml:space="preserve">Pag. </w:t>
    </w:r>
    <w:r>
      <w:rPr>
        <w:color w:val="203966"/>
      </w:rPr>
      <w:fldChar w:fldCharType="begin"/>
    </w:r>
    <w:r>
      <w:rPr>
        <w:color w:val="203966"/>
      </w:rPr>
      <w:instrText xml:space="preserve"> PAGE \* ARABIC </w:instrText>
    </w:r>
    <w:r>
      <w:rPr>
        <w:color w:val="203966"/>
      </w:rPr>
      <w:fldChar w:fldCharType="separate"/>
    </w:r>
    <w:r>
      <w:rPr>
        <w:color w:val="203966"/>
      </w:rPr>
      <w:t>4</w:t>
    </w:r>
    <w:r>
      <w:rPr>
        <w:color w:val="203966"/>
      </w:rPr>
      <w:fldChar w:fldCharType="end"/>
    </w:r>
    <w:r>
      <w:rPr>
        <w:color w:val="203966"/>
      </w:rPr>
      <w:t xml:space="preserve"> di </w:t>
    </w:r>
    <w:r>
      <w:rPr>
        <w:color w:val="203966"/>
      </w:rPr>
      <w:fldChar w:fldCharType="begin"/>
    </w:r>
    <w:r>
      <w:rPr>
        <w:color w:val="203966"/>
      </w:rPr>
      <w:instrText xml:space="preserve"> NUMPAGES \* ARABIC </w:instrText>
    </w:r>
    <w:r>
      <w:rPr>
        <w:color w:val="203966"/>
      </w:rPr>
      <w:fldChar w:fldCharType="separate"/>
    </w:r>
    <w:r>
      <w:rPr>
        <w:color w:val="203966"/>
      </w:rPr>
      <w:t>4</w:t>
    </w:r>
    <w:r>
      <w:rPr>
        <w:color w:val="203966"/>
      </w:rPr>
      <w:fldChar w:fldCharType="end"/>
    </w:r>
  </w:p>
  <w:p>
    <w:pPr>
      <w:pStyle w:val="Normal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B</w:t>
    </w:r>
  </w:p>
  <w:p>
    <w:pPr>
      <w:pStyle w:val="Normal"/>
      <w:suppressAutoHyphens w:val="true"/>
      <w:jc w:val="center"/>
      <w:textAlignment w:val="baseline"/>
      <w:rPr>
        <w:rFonts w:ascii="Garamond" w:hAnsi="Garamond"/>
        <w:sz w:val="20"/>
        <w:szCs w:val="20"/>
      </w:rPr>
    </w:pPr>
    <w:r>
      <w:rPr/>
      <w:drawing>
        <wp:inline distT="0" distB="0" distL="0" distR="0">
          <wp:extent cx="885825" cy="79057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textAlignment w:val="baselin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partimento Salute e Welfare</w:t>
    </w:r>
  </w:p>
  <w:p>
    <w:pPr>
      <w:pStyle w:val="Normal"/>
      <w:suppressAutoHyphens w:val="true"/>
      <w:jc w:val="center"/>
      <w:rPr>
        <w:rFonts w:ascii="Arial" w:hAnsi="Arial" w:cs="Arial"/>
        <w:sz w:val="14"/>
        <w:szCs w:val="14"/>
      </w:rPr>
    </w:pPr>
    <w:bookmarkStart w:id="14" w:name="_Hlk105584087"/>
    <w:bookmarkStart w:id="15" w:name="_Hlk105584088"/>
    <w:r>
      <w:rPr>
        <w:rFonts w:cs="Arial" w:ascii="Arial" w:hAnsi="Arial"/>
        <w:sz w:val="14"/>
        <w:szCs w:val="14"/>
      </w:rPr>
      <w:t>Settore 11</w:t>
    </w:r>
  </w:p>
  <w:p>
    <w:pPr>
      <w:pStyle w:val="Normal"/>
      <w:suppressAutoHyphens w:val="true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migrazione, Nuove Marginalità e Inclusione Sociale, Centro antidiscriminazione,</w:t>
    </w:r>
  </w:p>
  <w:p>
    <w:pPr>
      <w:pStyle w:val="Normal"/>
      <w:suppressAutoHyphens w:val="true"/>
      <w:jc w:val="center"/>
      <w:rPr>
        <w:rFonts w:ascii="Arial" w:hAnsi="Arial" w:cs="Arial"/>
        <w:sz w:val="14"/>
        <w:szCs w:val="14"/>
      </w:rPr>
    </w:pPr>
    <w:bookmarkStart w:id="16" w:name="_Hlk105584087"/>
    <w:bookmarkStart w:id="17" w:name="_Hlk105584088"/>
    <w:r>
      <w:rPr>
        <w:rFonts w:cs="Arial" w:ascii="Arial" w:hAnsi="Arial"/>
        <w:sz w:val="14"/>
        <w:szCs w:val="14"/>
      </w:rPr>
      <w:t>Contrasto alla povertà, Famiglie e Servizi Educativi, Terzo Settore, Volontariato e Servizio Civile. Implementazione Misure FSE Programmazione 21/27 Obiettivo Specifico Inclusione</w:t>
    </w:r>
    <w:bookmarkEnd w:id="16"/>
    <w:bookmarkEnd w:id="17"/>
  </w:p>
  <w:p>
    <w:pPr>
      <w:pStyle w:val="Normal"/>
      <w:suppressAutoHyphens w:val="true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 w:qFormat="1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1" w:qFormat="1"/>
    <w:lsdException w:name="Medium Shading 2 Accent 1" w:uiPriority="60"/>
    <w:lsdException w:name="Medium List 1 Accent 1" w:uiPriority="61"/>
    <w:lsdException w:name="Revision" w:uiPriority="62" w:semiHidden="1"/>
    <w:lsdException w:name="List Paragraph" w:uiPriority="99" w:qFormat="1"/>
    <w:lsdException w:name="Quote" w:uiPriority="64" w:qFormat="1"/>
    <w:lsdException w:name="Intense Quote" w:uiPriority="65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qFormat="1"/>
    <w:lsdException w:name="Colorful Grid Accent 1" w:uiPriority="73" w:qFormat="1"/>
    <w:lsdException w:name="Light Shading Accent 2" w:uiPriority="6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99"/>
    <w:lsdException w:name="Medium Grid 1 Accent 2" w:uiPriority="34" w:qFormat="1"/>
    <w:lsdException w:name="Medium Grid 2 Accent 2" w:uiPriority="29" w:qFormat="1"/>
    <w:lsdException w:name="Medium Grid 3 Accent 2" w:uiPriority="30" w:qFormat="1"/>
    <w:lsdException w:name="Dark List Accent 2" w:uiPriority="66"/>
    <w:lsdException w:name="Colorful Shading Accent 2" w:uiPriority="67"/>
    <w:lsdException w:name="Colorful List Accent 2" w:uiPriority="68"/>
    <w:lsdException w:name="Colorful Grid Accent 2" w:uiPriority="69"/>
    <w:lsdException w:name="Light Shading Accent 3" w:uiPriority="70"/>
    <w:lsdException w:name="Light List Accent 3" w:uiPriority="71"/>
    <w:lsdException w:name="Light Grid Accent 3" w:uiPriority="72"/>
    <w:lsdException w:name="Medium Shading 1 Accent 3" w:uiPriority="73"/>
    <w:lsdException w:name="Medium Shading 2 Accent 3" w:uiPriority="60"/>
    <w:lsdException w:name="Medium List 1 Accent 3" w:uiPriority="61"/>
    <w:lsdException w:name="Medium List 2 Accent 3" w:uiPriority="62"/>
    <w:lsdException w:name="Medium Grid 1 Accent 3" w:uiPriority="63"/>
    <w:lsdException w:name="Medium Grid 2 Accent 3" w:uiPriority="64"/>
    <w:lsdException w:name="Medium Grid 3 Accent 3" w:uiPriority="65"/>
    <w:lsdException w:name="Dark List Accent 3" w:uiPriority="66"/>
    <w:lsdException w:name="Colorful Shading Accent 3" w:uiPriority="67"/>
    <w:lsdException w:name="Colorful List Accent 3" w:uiPriority="68"/>
    <w:lsdException w:name="Colorful Grid Accent 3" w:uiPriority="69"/>
    <w:lsdException w:name="Light Shading Accent 4" w:uiPriority="70"/>
    <w:lsdException w:name="Light List Accent 4" w:uiPriority="71"/>
    <w:lsdException w:name="Light Grid Accent 4" w:uiPriority="72"/>
    <w:lsdException w:name="Medium Shading 1 Accent 4" w:uiPriority="73"/>
    <w:lsdException w:name="Medium Shading 2 Accent 4" w:uiPriority="60"/>
    <w:lsdException w:name="Medium List 1 Accent 4" w:uiPriority="61"/>
    <w:lsdException w:name="Medium List 2 Accent 4" w:uiPriority="62"/>
    <w:lsdException w:name="Medium Grid 1 Accent 4" w:uiPriority="63"/>
    <w:lsdException w:name="Medium Grid 2 Accent 4" w:uiPriority="64"/>
    <w:lsdException w:name="Medium Grid 3 Accent 4" w:uiPriority="65"/>
    <w:lsdException w:name="Dark List Accent 4" w:uiPriority="66"/>
    <w:lsdException w:name="Colorful Shading Accent 4" w:uiPriority="67"/>
    <w:lsdException w:name="Colorful List Accent 4" w:uiPriority="68"/>
    <w:lsdException w:name="Colorful Grid Accent 4" w:uiPriority="69"/>
    <w:lsdException w:name="Light Shading Accent 5" w:uiPriority="70"/>
    <w:lsdException w:name="Light List Accent 5" w:uiPriority="71"/>
    <w:lsdException w:name="Light Grid Accent 5" w:uiPriority="72"/>
    <w:lsdException w:name="Medium Shading 1 Accent 5" w:uiPriority="73"/>
    <w:lsdException w:name="Medium Shading 2 Accent 5" w:uiPriority="60"/>
    <w:lsdException w:name="Medium List 1 Accent 5" w:uiPriority="61"/>
    <w:lsdException w:name="Medium List 2 Accent 5" w:uiPriority="62"/>
    <w:lsdException w:name="Medium Grid 1 Accent 5" w:uiPriority="63"/>
    <w:lsdException w:name="Medium Grid 2 Accent 5" w:uiPriority="64"/>
    <w:lsdException w:name="Medium Grid 3 Accent 5" w:uiPriority="65"/>
    <w:lsdException w:name="Dark List Accent 5" w:uiPriority="66"/>
    <w:lsdException w:name="Colorful Shading Accent 5" w:uiPriority="67"/>
    <w:lsdException w:name="Colorful List Accent 5" w:uiPriority="68"/>
    <w:lsdException w:name="Colorful Grid Accent 5" w:uiPriority="69"/>
    <w:lsdException w:name="Light Shading Accent 6" w:uiPriority="70"/>
    <w:lsdException w:name="Light List Accent 6" w:uiPriority="71"/>
    <w:lsdException w:name="Light Grid Accent 6" w:uiPriority="72"/>
    <w:lsdException w:name="Medium Shading 1 Accent 6" w:uiPriority="73"/>
    <w:lsdException w:name="Medium Shading 2 Accent 6" w:uiPriority="60"/>
    <w:lsdException w:name="Medium List 1 Accent 6" w:uiPriority="61"/>
    <w:lsdException w:name="Medium List 2 Accent 6" w:uiPriority="62"/>
    <w:lsdException w:name="Medium Grid 1 Accent 6" w:uiPriority="63"/>
    <w:lsdException w:name="Medium Grid 2 Accent 6" w:uiPriority="64"/>
    <w:lsdException w:name="Medium Grid 3 Accent 6" w:uiPriority="65"/>
    <w:lsdException w:name="Dark List Accent 6" w:uiPriority="66"/>
    <w:lsdException w:name="Colorful Shading Accent 6" w:uiPriority="67"/>
    <w:lsdException w:name="Colorful List Accent 6" w:uiPriority="68"/>
    <w:lsdException w:name="Colorful Grid Accent 6" w:uiPriority="69"/>
    <w:lsdException w:name="Subtle Emphasis" w:uiPriority="70" w:qFormat="1"/>
    <w:lsdException w:name="Intense Emphasis" w:uiPriority="71" w:qFormat="1"/>
    <w:lsdException w:name="Subtle Reference" w:uiPriority="72" w:qFormat="1"/>
    <w:lsdException w:name="Intense Reference" w:uiPriority="73" w:qFormat="1"/>
    <w:lsdException w:name="Book Title" w:uiPriority="60" w:qFormat="1"/>
    <w:lsdException w:name="Bibliography" w:uiPriority="61" w:semiHidden="1" w:unhideWhenUsed="1"/>
    <w:lsdException w:name="TOC Heading" w:uiPriority="62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rFonts w:ascii="Verdana" w:hAnsi="Verdana"/>
      <w:sz w:val="16"/>
      <w:vertAlign w:val="superscript"/>
    </w:rPr>
  </w:style>
  <w:style w:type="character" w:styleId="FootnoteAnchor">
    <w:name w:val="Footnote Reference"/>
    <w:rPr>
      <w:rFonts w:ascii="Verdana" w:hAnsi="Verdana"/>
      <w:sz w:val="16"/>
      <w:vertAlign w:val="superscript"/>
    </w:rPr>
  </w:style>
  <w:style w:type="character" w:styleId="TestonotaapidipaginaCarattere" w:customStyle="1">
    <w:name w:val="Testo nota a piè di pagina Carattere"/>
    <w:link w:val="Footnote"/>
    <w:semiHidden/>
    <w:qFormat/>
    <w:rPr>
      <w:rFonts w:ascii="Verdana" w:hAnsi="Verdana"/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semiHidden/>
    <w:qFormat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Pr>
      <w:b/>
      <w:bCs/>
    </w:rPr>
  </w:style>
  <w:style w:type="character" w:styleId="PlaceholderText">
    <w:name w:val="Placeholder Text"/>
    <w:basedOn w:val="DefaultParagraphFont"/>
    <w:uiPriority w:val="99"/>
    <w:unhideWhenUsed/>
    <w:qFormat/>
    <w:rPr>
      <w:color w:val="808080"/>
    </w:rPr>
  </w:style>
  <w:style w:type="character" w:styleId="InternetLink">
    <w:name w:val="Hyperlink"/>
    <w:basedOn w:val="DefaultParagraphFont"/>
    <w:unhideWhenUsed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estocommentoCarattere1" w:customStyle="1">
    <w:name w:val="Testo commento Carattere1"/>
    <w:uiPriority w:val="99"/>
    <w:semiHidden/>
    <w:qFormat/>
    <w:rPr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semiHidden/>
    <w:pPr/>
    <w:rPr>
      <w:rFonts w:ascii="Verdana" w:hAnsi="Verdana"/>
      <w:sz w:val="16"/>
      <w:szCs w:val="20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pPr/>
    <w:rPr>
      <w:b/>
      <w:bCs/>
    </w:rPr>
  </w:style>
  <w:style w:type="paragraph" w:styleId="Standard" w:customStyle="1">
    <w:name w:val="Standard"/>
    <w:qFormat/>
    <w:rsid w:val="00c56bc5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E9215FF3A674E5A83818B4D788C2AE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F031AD3-4F84-4588-86D7-42E74F7DEE48}"/>
      </w:docPartPr>
      <w:docPartBody>
        <w:p w:rsidR="00CD718F" w:rsidRDefault="00B00CD0" w:rsidP="00B00CD0">
          <w:pPr>
            <w:pStyle w:val="FE9215FF3A674E5A83818B4D788C2AE3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3E61E98E005C4E728D03E6ABC970008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0DF846-9322-4352-9129-EDFA7EF3AD09}"/>
      </w:docPartPr>
      <w:docPartBody>
        <w:p w:rsidR="00CD718F" w:rsidRDefault="00B00CD0" w:rsidP="00B00CD0">
          <w:pPr>
            <w:pStyle w:val="3E61E98E005C4E728D03E6ABC970008D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C4FAF1988DA44236ABE6F8A252D53A8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2A07132-2010-47D4-A709-887B5A973048}"/>
      </w:docPartPr>
      <w:docPartBody>
        <w:p w:rsidR="00CD718F" w:rsidRDefault="00B00CD0" w:rsidP="00B00CD0">
          <w:pPr>
            <w:pStyle w:val="C4FAF1988DA44236ABE6F8A252D53A80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5A05B8DD5E264168B00993554EC17CF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CBAD974-8188-4AA5-AE0C-2953D355EA97}"/>
      </w:docPartPr>
      <w:docPartBody>
        <w:p w:rsidR="00CD718F" w:rsidRDefault="00B00CD0" w:rsidP="00B00CD0">
          <w:pPr>
            <w:pStyle w:val="5A05B8DD5E264168B00993554EC17CF4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A9711F3CF15B4397B99B9897B0625A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32A78F-9E3E-43F2-9EBE-3C0C8ED46035}"/>
      </w:docPartPr>
      <w:docPartBody>
        <w:p w:rsidR="00CD718F" w:rsidRDefault="00B00CD0" w:rsidP="00B00CD0">
          <w:pPr>
            <w:pStyle w:val="A9711F3CF15B4397B99B9897B0625AC8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E9A9D24A1FB94D408B43CF65D4E7AD9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D5CCE3E-4E69-4B16-8688-084D1FE3E23B}"/>
      </w:docPartPr>
      <w:docPartBody>
        <w:p w:rsidR="00CD718F" w:rsidRDefault="00B00CD0" w:rsidP="00B00CD0">
          <w:pPr>
            <w:pStyle w:val="E9A9D24A1FB94D408B43CF65D4E7AD90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0797984A07BD449D86F246AE6A66E89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BA57A21-16AA-40B8-8B02-9B2EC6F9782A}"/>
      </w:docPartPr>
      <w:docPartBody>
        <w:p w:rsidR="00CD718F" w:rsidRDefault="00B00CD0" w:rsidP="00B00CD0">
          <w:pPr>
            <w:pStyle w:val="0797984A07BD449D86F246AE6A66E898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FA128C62CF1C4EF3A140D300E83A906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2513A3D-B3C7-4AE7-A12E-4ADAD1EB9A4A}"/>
      </w:docPartPr>
      <w:docPartBody>
        <w:p w:rsidR="00CD718F" w:rsidRDefault="00B00CD0" w:rsidP="00B00CD0">
          <w:pPr>
            <w:pStyle w:val="FA128C62CF1C4EF3A140D300E83A906C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B5E1C22C2F454016958BA3961567AC3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7BB2E91-0C32-49B0-BF86-08B95A879F4B}"/>
      </w:docPartPr>
      <w:docPartBody>
        <w:p w:rsidR="00CD718F" w:rsidRDefault="00B00CD0" w:rsidP="00B00CD0">
          <w:pPr>
            <w:pStyle w:val="B5E1C22C2F454016958BA3961567AC36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BE934B42BB784C92AFFEDA07A79B30F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BE3F4A-B6DD-4F21-AA7B-1A46795A8F99}"/>
      </w:docPartPr>
      <w:docPartBody>
        <w:p w:rsidR="00CD718F" w:rsidRDefault="00B00CD0" w:rsidP="00B00CD0">
          <w:pPr>
            <w:pStyle w:val="BE934B42BB784C92AFFEDA07A79B30F4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A9F9350B83344431B0D29549B89833E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51EBD07-4E32-48EB-888A-471D1CB5121F}"/>
      </w:docPartPr>
      <w:docPartBody>
        <w:p w:rsidR="00CD718F" w:rsidRDefault="00B00CD0" w:rsidP="00B00CD0">
          <w:pPr>
            <w:pStyle w:val="A9F9350B83344431B0D29549B89833ED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441559400EA5459E96C1FE645790F09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93AB3A1-8101-47E1-8886-61D9AC8C1C6D}"/>
      </w:docPartPr>
      <w:docPartBody>
        <w:p w:rsidR="00CD718F" w:rsidRDefault="00B00CD0" w:rsidP="00B00CD0">
          <w:pPr>
            <w:pStyle w:val="441559400EA5459E96C1FE645790F09E"/>
          </w:pPr>
          <w:r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Noto Sans Symbols">
    <w:altName w:val="Calibri"/>
    <w:charset w:val="00"/>
    <w:family w:val="auto"/>
    <w:pitch w:val="default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Liberation Serif">
    <w:altName w:val="Times New Roman"/>
    <w:charset w:val="00"/>
    <w:family w:val="roman"/>
    <w:pitch w:val="variable"/>
  </w:font>
  <w:font w:name="NSimSun">
    <w:panose1 w:val="02010609030101010101"/>
    <w:charset w:val="86"/>
    <w:family w:val="modern"/>
    <w:pitch w:val="fixed"/>
    <w:sig w:usb0="00000203" w:usb1="288F0000" w:usb2="00000016" w:usb3="00000000" w:csb0="00040001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56F4F"/>
    <w:rsid w:val="00002729"/>
    <w:rsid w:val="00032602"/>
    <w:rsid w:val="0008188E"/>
    <w:rsid w:val="000F338C"/>
    <w:rsid w:val="00214A2C"/>
    <w:rsid w:val="00222507"/>
    <w:rsid w:val="00244212"/>
    <w:rsid w:val="002469B5"/>
    <w:rsid w:val="002E02BA"/>
    <w:rsid w:val="00412F65"/>
    <w:rsid w:val="00442F40"/>
    <w:rsid w:val="00472C08"/>
    <w:rsid w:val="00575600"/>
    <w:rsid w:val="00595CEE"/>
    <w:rsid w:val="006265F4"/>
    <w:rsid w:val="006B4DAA"/>
    <w:rsid w:val="00815056"/>
    <w:rsid w:val="00856F4F"/>
    <w:rsid w:val="008A3C20"/>
    <w:rsid w:val="009C631E"/>
    <w:rsid w:val="009D3384"/>
    <w:rsid w:val="00A75116"/>
    <w:rsid w:val="00A77223"/>
    <w:rsid w:val="00AD1C84"/>
    <w:rsid w:val="00AF1158"/>
    <w:rsid w:val="00B00CD0"/>
    <w:rsid w:val="00BB0E45"/>
    <w:rsid w:val="00BD6009"/>
    <w:rsid w:val="00C433D2"/>
    <w:rsid w:val="00CB4464"/>
    <w:rsid w:val="00CC5E4B"/>
    <w:rsid w:val="00CD6305"/>
    <w:rsid w:val="00CD718F"/>
    <w:rsid w:val="00D3357B"/>
    <w:rsid w:val="00D61AE8"/>
    <w:rsid w:val="00DA65CF"/>
    <w:rsid w:val="00DD0ED1"/>
    <w:rsid w:val="00E144B1"/>
    <w:rsid w:val="00E85CE6"/>
    <w:rsid w:val="00F33923"/>
    <w:rsid w:val="00F544CE"/>
    <w:rsid w:val="00F65DA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unhideWhenUsed/>
    <w:rsid w:val="00B00CD0"/>
    <w:rPr>
      <w:color w:val="808080"/>
    </w:rPr>
  </w:style>
  <w:style w:type="paragraph" w:customStyle="1" w:styleId="FE9215FF3A674E5A83818B4D788C2AE3">
    <w:name w:val="FE9215FF3A674E5A83818B4D788C2AE3"/>
    <w:rsid w:val="00B00CD0"/>
    <w:rPr>
      <w:kern w:val="2"/>
      <w14:ligatures w14:val="standardContextual"/>
    </w:rPr>
  </w:style>
  <w:style w:type="paragraph" w:customStyle="1" w:styleId="3E61E98E005C4E728D03E6ABC970008D">
    <w:name w:val="3E61E98E005C4E728D03E6ABC970008D"/>
    <w:rsid w:val="00B00CD0"/>
    <w:rPr>
      <w:kern w:val="2"/>
      <w14:ligatures w14:val="standardContextual"/>
    </w:rPr>
  </w:style>
  <w:style w:type="paragraph" w:customStyle="1" w:styleId="C4FAF1988DA44236ABE6F8A252D53A80">
    <w:name w:val="C4FAF1988DA44236ABE6F8A252D53A80"/>
    <w:rsid w:val="00B00CD0"/>
    <w:rPr>
      <w:kern w:val="2"/>
      <w14:ligatures w14:val="standardContextual"/>
    </w:rPr>
  </w:style>
  <w:style w:type="paragraph" w:customStyle="1" w:styleId="5A05B8DD5E264168B00993554EC17CF4">
    <w:name w:val="5A05B8DD5E264168B00993554EC17CF4"/>
    <w:rsid w:val="00B00CD0"/>
    <w:rPr>
      <w:kern w:val="2"/>
      <w14:ligatures w14:val="standardContextual"/>
    </w:rPr>
  </w:style>
  <w:style w:type="paragraph" w:customStyle="1" w:styleId="A9711F3CF15B4397B99B9897B0625AC8">
    <w:name w:val="A9711F3CF15B4397B99B9897B0625AC8"/>
    <w:rsid w:val="00B00CD0"/>
    <w:rPr>
      <w:kern w:val="2"/>
      <w14:ligatures w14:val="standardContextual"/>
    </w:rPr>
  </w:style>
  <w:style w:type="paragraph" w:customStyle="1" w:styleId="E9A9D24A1FB94D408B43CF65D4E7AD90">
    <w:name w:val="E9A9D24A1FB94D408B43CF65D4E7AD90"/>
    <w:rsid w:val="00B00CD0"/>
    <w:rPr>
      <w:kern w:val="2"/>
      <w14:ligatures w14:val="standardContextual"/>
    </w:rPr>
  </w:style>
  <w:style w:type="paragraph" w:customStyle="1" w:styleId="0797984A07BD449D86F246AE6A66E898">
    <w:name w:val="0797984A07BD449D86F246AE6A66E898"/>
    <w:rsid w:val="00B00CD0"/>
    <w:rPr>
      <w:kern w:val="2"/>
      <w14:ligatures w14:val="standardContextual"/>
    </w:rPr>
  </w:style>
  <w:style w:type="paragraph" w:customStyle="1" w:styleId="FA128C62CF1C4EF3A140D300E83A906C">
    <w:name w:val="FA128C62CF1C4EF3A140D300E83A906C"/>
    <w:rsid w:val="00B00CD0"/>
    <w:rPr>
      <w:kern w:val="2"/>
      <w14:ligatures w14:val="standardContextual"/>
    </w:rPr>
  </w:style>
  <w:style w:type="paragraph" w:customStyle="1" w:styleId="B5E1C22C2F454016958BA3961567AC36">
    <w:name w:val="B5E1C22C2F454016958BA3961567AC36"/>
    <w:rsid w:val="00B00CD0"/>
    <w:rPr>
      <w:kern w:val="2"/>
      <w14:ligatures w14:val="standardContextual"/>
    </w:rPr>
  </w:style>
  <w:style w:type="paragraph" w:customStyle="1" w:styleId="BE934B42BB784C92AFFEDA07A79B30F4">
    <w:name w:val="BE934B42BB784C92AFFEDA07A79B30F4"/>
    <w:rsid w:val="00B00CD0"/>
    <w:rPr>
      <w:kern w:val="2"/>
      <w14:ligatures w14:val="standardContextual"/>
    </w:rPr>
  </w:style>
  <w:style w:type="paragraph" w:customStyle="1" w:styleId="A9F9350B83344431B0D29549B89833ED">
    <w:name w:val="A9F9350B83344431B0D29549B89833ED"/>
    <w:rsid w:val="00B00CD0"/>
    <w:rPr>
      <w:kern w:val="2"/>
      <w14:ligatures w14:val="standardContextual"/>
    </w:rPr>
  </w:style>
  <w:style w:type="paragraph" w:customStyle="1" w:styleId="441559400EA5459E96C1FE645790F09E">
    <w:name w:val="441559400EA5459E96C1FE645790F09E"/>
    <w:rsid w:val="00B00CD0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2851C-7FB1-420C-A3F2-A775A8B04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1</Words>
  <Characters>4970</Characters>
  <CharactersWithSpaces>583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7:00Z</dcterms:created>
  <dc:creator>gdefeo</dc:creator>
  <dc:description/>
  <dc:language>en-US</dc:language>
  <cp:lastModifiedBy>Stefania Mirabelli</cp:lastModifiedBy>
  <cp:lastPrinted>2017-12-05T15:30:00Z</cp:lastPrinted>
  <dcterms:modified xsi:type="dcterms:W3CDTF">2024-07-30T11:15:00Z</dcterms:modified>
  <cp:revision>50</cp:revision>
  <dc:subject/>
  <dc:title>DOMANDA DI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