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60"/>
        <w:ind w:left="4253" w:hanging="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Al Dipartimento “Territorio e Tutela dell’Ambiente”</w:t>
      </w:r>
    </w:p>
    <w:p>
      <w:pPr>
        <w:pStyle w:val="Normal"/>
        <w:suppressAutoHyphens w:val="true"/>
        <w:spacing w:lineRule="auto" w:line="240" w:before="0" w:after="16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PEC: dipartimento.ambienteterritorio</w:t>
      </w:r>
      <w:hyperlink r:id="rId2">
        <w:r>
          <w:rPr>
            <w:rStyle w:val="InternetLink"/>
            <w:rFonts w:cs="Arial" w:ascii="Arial" w:hAnsi="Arial"/>
            <w:kern w:val="2"/>
            <w:lang w:eastAsia="zh-CN"/>
          </w:rPr>
          <w:t>@pec.regione.calabria.it</w:t>
        </w:r>
      </w:hyperlink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NIFESTAZIONE DI INTERESSE RIVOLTA AI DIPENDENTI DELL’AREA FUNZIONARI ED ELEVATA QUALIFICAZIONE CON RAPPORTO DI LAVORO A TEMPO PIENO ED INDETERMINATO O DETERMINATO DELLA GIUNTA REGIONALE O COMANDATI, PER L’ATTRIBUZIONE DI N. 13 INCARICHI DI “ELEVATA QUALIFICAZIONE” (EQ) AFFERENTI AL SETTORE N. 2 “VALUTAZIONI E AUTORIZZAZIONI AMBIENTALI – SVILUPPO SOSTENIBILE” E LO SVOLGIMENTO DEI PROCEDIMENTI AMBIENTALI ASSEGNATI ALLO STESSO, FUNZIONALI AI COMPITI DELLA STV DEL DIPARTIMENTO TERRITORIO E TUTELA DELL’AMBIENTE</w:t>
      </w:r>
    </w:p>
    <w:p>
      <w:pPr>
        <w:pStyle w:val="Normal"/>
        <w:spacing w:lineRule="auto" w:line="240" w:before="0" w:after="160"/>
        <w:jc w:val="both"/>
        <w:rPr>
          <w:rFonts w:ascii="Arial" w:hAnsi="Arial" w:eastAsia="Arial MT;Times New Roman" w:cs="Arial"/>
          <w:b/>
          <w:b/>
          <w:iCs/>
          <w:color w:val="000000"/>
        </w:rPr>
      </w:pPr>
      <w:r>
        <w:rPr>
          <w:rFonts w:eastAsia="Arial MT;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nato/a a ________________________________________(C.F.) 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Arial MT;Times New Roman" w:cs="Arial" w:ascii="Arial" w:hAnsi="Arial"/>
          <w:iCs/>
          <w:color w:val="000000"/>
        </w:rPr>
        <w:t>residente in _______________________ telefono___________________ mail regionale _______</w:t>
      </w:r>
    </w:p>
    <w:p>
      <w:pPr>
        <w:pStyle w:val="Normal"/>
        <w:spacing w:lineRule="auto" w:line="240" w:before="0" w:after="16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__________________________ matricola regionale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Arial" w:hAnsi="Arial" w:eastAsia="Arial MT;Times New Roman" w:cs="Arial"/>
          <w:iCs/>
          <w:color w:val="000000"/>
        </w:rPr>
      </w:pPr>
      <w:r>
        <w:rPr>
          <w:rFonts w:eastAsia="Arial MT;Times New Roman" w:cs="Arial" w:ascii="Arial" w:hAnsi="Arial"/>
          <w:iCs/>
          <w:color w:val="000000"/>
        </w:rPr>
        <w:t>Settore di appartenenza _______________________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eastAsia="Arial MT;Times New Roman" w:cs="Arial" w:ascii="Arial" w:hAnsi="Arial"/>
          <w:iCs/>
          <w:color w:val="000000"/>
        </w:rPr>
        <w:t>Dipartimento ___________________________________________________________________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uppressAutoHyphens w:val="true"/>
        <w:spacing w:lineRule="auto" w:line="240" w:before="0" w:after="160"/>
        <w:jc w:val="both"/>
        <w:textAlignment w:val="baseline"/>
        <w:rPr/>
      </w:pPr>
      <w:r>
        <w:rPr>
          <w:rFonts w:cs="Arial" w:ascii="Arial" w:hAnsi="Arial"/>
          <w:kern w:val="2"/>
          <w:lang w:eastAsia="zh-CN"/>
        </w:rPr>
        <w:t xml:space="preserve">la propria candidatura per i seguenti incarichi di Elevata Qualificazione di III Fascia (barrare le caselle di interesse):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auto" w:line="240" w:before="0" w:after="160"/>
        <w:ind w:left="720" w:right="109" w:hanging="360"/>
        <w:contextualSpacing w:val="false"/>
        <w:jc w:val="both"/>
        <w:rPr/>
      </w:pPr>
      <w:r>
        <w:rPr>
          <w:rFonts w:cs="Arial" w:ascii="Arial" w:hAnsi="Arial"/>
          <w:b/>
        </w:rPr>
        <w:t xml:space="preserve">EQ (VIA) </w:t>
      </w:r>
      <w:r>
        <w:rPr>
          <w:rFonts w:cs="Arial" w:ascii="Arial" w:hAnsi="Arial"/>
        </w:rPr>
        <w:t>- Responsabile procedimenti complessi (PAUR/screening VIA/verifica preliminare ex art.6, co. 9 D.lgs. n. 152/2006), relativi a: attività estrattive; difesa costiera; autorizzazione ex art.109 D.lgs. n. 152/2006; depurazione, attività agro-silvo-pastorale-forestale; interventi manutentivi corsi d’acqua; acquacoltura/allevamenti a mare; infrastrutture; rifiuti; tutte le materie correlate a predetti ambiti disciplinari. Responsabile procedimenti VIA ex L. 21 aprile 2023, n. 41 in materia di fonti rinnovabi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auto" w:line="240" w:before="0" w:after="160"/>
        <w:ind w:left="720" w:right="1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Q (VIA- AIA) </w:t>
      </w:r>
      <w:r>
        <w:rPr>
          <w:rFonts w:cs="Arial" w:ascii="Arial" w:hAnsi="Arial"/>
        </w:rPr>
        <w:t>- Responsabile contenzioso, coordinamento e supporto tecnico- giuridico per tutti i procedimenti amministrativi complessi dell’ufficio valutazioni e autorizzazioni. Responsabile procedimenti complessi PAUR/screening VIA/ Verifica preliminare ex art.6, co. 9 D.lgs. n. 152/2006 con particolare riferimento a quelli connessi con l’autorizzazione unica ZES e responsabile procedimenti VIA ex L. 21 aprile 2023, n. 41 in materia di fonti rinnovabi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auto" w:line="240" w:before="0" w:after="160"/>
        <w:ind w:left="720" w:right="1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Q (AIA) </w:t>
      </w:r>
      <w:r>
        <w:rPr>
          <w:rFonts w:cs="Arial" w:ascii="Arial" w:hAnsi="Arial"/>
        </w:rPr>
        <w:t>- Responsabile procedimenti complessi AIA regionali - attività IPPC allegato VIII parte II D.lgs n. 152/2006 - e procedimenti annessi PAUR/ screening VIA/Verifica preliminare ex art.6, co. 9 D.lgs n. 152/2006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auto" w:line="240" w:before="0" w:after="160"/>
        <w:ind w:left="720" w:right="109" w:hanging="360"/>
        <w:contextualSpacing w:val="false"/>
        <w:jc w:val="both"/>
        <w:rPr/>
      </w:pPr>
      <w:r>
        <w:rPr>
          <w:rFonts w:cs="Arial" w:ascii="Arial" w:hAnsi="Arial"/>
          <w:b/>
        </w:rPr>
        <w:t xml:space="preserve">EQ (VINCA) </w:t>
      </w:r>
      <w:r>
        <w:rPr>
          <w:rFonts w:cs="Arial" w:ascii="Arial" w:hAnsi="Arial"/>
        </w:rPr>
        <w:t>- Responsabile procedimenti complessi (VINCA I, II e II livello) in materia di aree afferenti alla rete Natura 2000, ai sensi delle Direttive 92/43/CEE habitat e 79/409 Uccelli e procedimenti annessi (PAUR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auto" w:line="240" w:before="0" w:after="160"/>
        <w:ind w:left="720" w:right="109" w:hanging="360"/>
        <w:contextualSpacing w:val="false"/>
        <w:jc w:val="both"/>
        <w:rPr/>
      </w:pPr>
      <w:r>
        <w:rPr>
          <w:rFonts w:cs="Arial" w:ascii="Arial" w:hAnsi="Arial"/>
          <w:b/>
        </w:rPr>
        <w:t xml:space="preserve">EQ (VAS) </w:t>
      </w:r>
      <w:r>
        <w:rPr>
          <w:rFonts w:cs="Arial" w:ascii="Arial" w:hAnsi="Arial"/>
        </w:rPr>
        <w:t>Responsabile procedimenti complessi VAS e verifica di assoggettabilità di VAS: Responsabile procedimenti screening VIA e verifica preliminare ex art.6, co. 9 D.lgs. n. 152/2006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auto" w:line="240" w:before="0" w:after="160"/>
        <w:ind w:left="720" w:right="1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Q (STV – Segreteria) </w:t>
      </w:r>
      <w:r>
        <w:rPr>
          <w:rFonts w:cs="Arial" w:ascii="Arial" w:hAnsi="Arial"/>
        </w:rPr>
        <w:t>Responsabile Segreteria tecnica STV e coordinamento attività STV con uffici e Responsabile Procedimenti complessi (PAUR/screening VIA/verifica preliminare ex art.6, co. 9 D.lgs. n. 152/2006 e VIA ex L. 21 aprile 2023, n. 41 in materia di fonti rinnovabili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auto" w:line="240" w:before="0" w:after="160"/>
        <w:ind w:left="720" w:right="109" w:hanging="360"/>
        <w:contextualSpacing w:val="false"/>
        <w:jc w:val="both"/>
        <w:rPr/>
      </w:pPr>
      <w:r>
        <w:rPr>
          <w:rFonts w:cs="Arial" w:ascii="Arial" w:hAnsi="Arial"/>
          <w:b/>
        </w:rPr>
        <w:t xml:space="preserve">EQ (Autorizzazione art. 208 D.lgs. n. 152/2006) </w:t>
      </w:r>
      <w:r>
        <w:rPr>
          <w:rFonts w:cs="Arial" w:ascii="Arial" w:hAnsi="Arial"/>
        </w:rPr>
        <w:t>Responsabile Procedimenti complessi Autorizzazione art. 208 D.lgs. n. 152/2006 – aree Catanzaro, Crotone e Vibo V (comprensiva di autorizzazione ex art. 269 e 272 D.lgs. n. 152/2006): Responsabile coordinamento uffici autorizzazioni (artt. 208, 269 e 272 D.lgs. n. 152/2006) di Catanzaro, Crotone, Vibo V. e Cosenza;</w:t>
      </w:r>
    </w:p>
    <w:p>
      <w:pPr>
        <w:pStyle w:val="Standard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 nell’ambito delle funzioni da svolgere (max 10 righe):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Alleg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autoSpaceDE w:val="false"/>
        <w:spacing w:lineRule="auto" w:line="240" w:before="0" w:after="160"/>
        <w:ind w:left="720" w:right="122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curriculum vitae redatto in formato europeo e nel rispetto dei principi fissati con D.P.R. n. 445/2000 e ss.mm.ii. e debitamente sottoscritto, da cui si evincano i requisiti culturali posseduti, le attitudini, le capacità professionali nonché l’eventuale esperienza lavorativa acquisita nelle funzioni da svolgere relativamente all’incarico da ricoprir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06" w:leader="none"/>
        </w:tabs>
        <w:autoSpaceDE w:val="false"/>
        <w:spacing w:lineRule="auto" w:line="240" w:before="0" w:after="160"/>
        <w:ind w:left="720" w:right="1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circa l'insussistenza di condanne per i reati previsti nel capo I titolo II del Libro secondo del codice penal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06" w:leader="none"/>
        </w:tabs>
        <w:autoSpaceDE w:val="false"/>
        <w:spacing w:lineRule="auto" w:line="240" w:before="0" w:after="160"/>
        <w:ind w:left="720" w:right="109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di assenza di conflitti d’interess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autoSpaceDE w:val="false"/>
        <w:spacing w:lineRule="auto" w:line="240" w:before="0" w:after="160"/>
        <w:ind w:left="720" w:right="11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documento d’identità in corso di validità debitamente sottoscritto;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</w:rPr>
        <w:t>Il/La sottoscritto/a dichiara di essere informato che i propri dati personali saranno trattati nel rispetto del Reg (UE) 2016/679, per finalità strettamente connesse e strumentali alla manifestazione d’interesse di cui all’oggetto.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240" w:before="0" w:after="160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firma)</w:t>
      </w:r>
    </w:p>
    <w:p>
      <w:pPr>
        <w:pStyle w:val="Normal"/>
        <w:spacing w:lineRule="auto" w:line="240" w:before="0" w:after="1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" w:hAnsi="Arial" w:eastAsia="Calibri" w:cs="Arial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atogener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3:00Z</dcterms:created>
  <dc:creator>Giuseppe Sollima</dc:creator>
  <dc:description/>
  <cp:keywords/>
  <dc:language>en-US</dc:language>
  <cp:lastModifiedBy>Giuseppe Sollima</cp:lastModifiedBy>
  <cp:lastPrinted>2023-07-13T10:31:00Z</cp:lastPrinted>
  <dcterms:modified xsi:type="dcterms:W3CDTF">2024-08-21T13:06:00Z</dcterms:modified>
  <cp:revision>4</cp:revision>
  <dc:subject/>
  <dc:title/>
</cp:coreProperties>
</file>