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ind w:left="4253" w:hanging="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 Dipartimento “Territorio e Tutela dell’Ambiente”</w:t>
      </w:r>
    </w:p>
    <w:p>
      <w:pPr>
        <w:pStyle w:val="Normal"/>
        <w:suppressAutoHyphens w:val="true"/>
        <w:spacing w:lineRule="auto" w:line="240" w:before="0" w:after="1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EC: dipartimento.ambienteterritorio</w:t>
      </w:r>
      <w:hyperlink r:id="rId2">
        <w:r>
          <w:rPr>
            <w:rStyle w:val="InternetLink"/>
            <w:rFonts w:cs="Arial" w:ascii="Arial" w:hAnsi="Arial"/>
            <w:kern w:val="2"/>
            <w:lang w:eastAsia="zh-CN"/>
          </w:rPr>
          <w:t>@pec.regione.calabria.it</w:t>
        </w:r>
      </w:hyperlink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IFESTAZIONE DI INTERESSE RIVOLTA AI DIPENDENTI DELL’AREA FUNZIONARI ED ELEVATA QUALIFICAZIONE CON RAPPORTO DI LAVORO A TEMPO PIENO ED INDETERMINATO O DETERMINATO DELLA GIUNTA REGIONALE O COMANDATI, PER L’ATTRIBUZIONE DI N. 3 INCARICHI DI “ELEVATA QUALIFICAZIONE” (EQ) AFFERENTI ALLA SEGRETERIA TECNICA “BONIFICHE E RECUPERO AREE DEGRADATE”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b/>
          <w:b/>
          <w:iCs/>
          <w:color w:val="000000"/>
        </w:rPr>
      </w:pPr>
      <w:r>
        <w:rPr>
          <w:rFonts w:eastAsia="Arial MT;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nato/a a ________________________________________(C.F.) 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residente in _______________________ telefono___________________ mail regionale 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__________________________ matricola regionale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Settore di appartenenza 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Dipartimento ___________________________________________________________________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la propria candidatura per i seguenti incarichi di Elevata Qualificazione di III Fascia (barrare le caselle di interesse):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alla realizzazione di interventi di rilevanza strategica regionale nel settore delle Bonifiche: Pianificazione e coordinamento della bonifica dei s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alla realizzazione di interventi di rilevanza strategica regionale nel settore delle Bonifiche: Attuazione interventi di bonifica e ripristino ambientale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alla realizzazione di interventi di rilevanza strategica regionale nel settore delle Bonifiche - Attuazione del monitoraggio delle matrici ambientali connesse ai siti contaminati.</w:t>
      </w:r>
    </w:p>
    <w:p>
      <w:pPr>
        <w:pStyle w:val="Standard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 (max 10 righe):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lineRule="auto" w:line="240" w:before="0" w:after="160"/>
        <w:ind w:left="720" w:right="12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 relativamente all’incarico da ricopri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'insussistenza di condanne per i reati previsti nel capo I titolo II del Libro secondo del codice pen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i assenza di conflitti d’interess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1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ocumento d’identità in corso di validità debitamente sottoscritto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</w:rPr>
        <w:t>Il/La sottoscritto/a dichiara di essere informato che i propri dati personali saranno trattati nel rispetto del Reg (UE) 2016/679, per finalità strettamente connesse e strumentali alla manifestazione d’interesse di cui all’oggetto.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40" w:before="0" w:after="16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240" w:before="0" w:after="1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eastAsia="Calibri" w:cs="Aria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5:00Z</dcterms:created>
  <dc:creator>Giuseppe Sollima</dc:creator>
  <dc:description/>
  <cp:keywords/>
  <dc:language>en-US</dc:language>
  <cp:lastModifiedBy>Giuseppe Sollima</cp:lastModifiedBy>
  <cp:lastPrinted>2023-07-13T10:31:00Z</cp:lastPrinted>
  <dcterms:modified xsi:type="dcterms:W3CDTF">2024-08-21T13:02:00Z</dcterms:modified>
  <cp:revision>5</cp:revision>
  <dc:subject/>
  <dc:title/>
</cp:coreProperties>
</file>