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673100" cy="81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G I O N E      C A L A B R I 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 I U N T A    R E G I O N A L E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eliberazione n. ________ della seduta del ____________________.                   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ax 200 caratteri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e/o Assessore/i Proponente/i: 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e (se diverso dal proponente): 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/i Generale/i: _____________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di Settore: _____________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/>
        <w:t xml:space="preserve">Alla trattazione dell’argomento in oggetto partecipano: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969"/>
        <w:gridCol w:w="1843"/>
        <w:gridCol w:w="1276"/>
        <w:gridCol w:w="1275"/>
      </w:tblGrid>
      <w:tr>
        <w:trPr>
          <w:trHeight w:val="160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nte</w:t>
            </w:r>
          </w:p>
        </w:tc>
      </w:tr>
      <w:tr>
        <w:trPr>
          <w:trHeight w:val="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OCCHI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PO PIETROPA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NI CALAB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A CAPP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STEFANIA CARACC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LUCA G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LO MIN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RIO VAR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Assiste il Segretario Generale della Giunta Regionale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bera si compone di n. ______ pagine compreso il frontespizio e di n. _____ allegati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   </w:t>
        <w:tab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Generale del Dipartimento Economia e Finanze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ma la compatibilità finanziaria del presente provvedimento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ota n°__________ del_____________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NTA REGIONAL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VISTI </w:t>
      </w:r>
      <w:r>
        <w:rPr>
          <w:rStyle w:val="StrongEmphasis"/>
          <w:rFonts w:cs="Arial" w:ascii="Arial" w:hAnsi="Arial"/>
          <w:b w:val="false"/>
          <w:bCs w:val="false"/>
        </w:rPr>
        <w:t>____________________________________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</w:rPr>
        <w:t>Indicare i riferimenti normativi ed i precedenti provvedimenti amministrativi sui quali si fonda l’atto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ITENUTO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</w:t>
      </w:r>
      <w:r>
        <w:rPr>
          <w:rStyle w:val="StrongEmphasis"/>
          <w:rFonts w:cs="Arial" w:ascii="Arial" w:hAnsi="Arial"/>
          <w:bCs w:val="false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</w:rPr>
        <w:t>(Indicare la motivazione dell’atto</w:t>
      </w:r>
      <w:r>
        <w:rPr>
          <w:rStyle w:val="StrongEmphasis"/>
          <w:rFonts w:cs="Arial" w:ascii="Arial" w:hAnsi="Arial"/>
          <w:b w:val="false"/>
          <w:bCs w:val="false"/>
        </w:rPr>
        <w:t>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  <w:i/>
          <w:i/>
          <w:u w:val="single"/>
        </w:rPr>
      </w:pPr>
      <w:r>
        <w:rPr/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u w:val="single"/>
        </w:rPr>
        <w:t>(Il testo della proposta deve essere il più chiaro e sintetico possibile. Nella stesura deve essere utilizzato un linguaggio semplice e facilmente comprensibile da chiunque; il testo deve contenere la corretta e puntuale descrizione degli elementi di fatto e di diritto che hanno specifica rilevanza per il provvedimento da assumere, nonché la sintetica descrizione delle fasi significative dell’istruttoria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  <w:i/>
          <w:i/>
          <w:u w:val="singl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I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 pareri relativi al POR ______ ed al PSR _____, allegati al presente provvedimento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atto di programmazione o di impegno concernente la programmazione comunitaria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l conforme parere prot. n.___________del________________ espresso dal Settore competente in materia di attività normativa della Giunta Regionale, in atti,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i legge o di regolamento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</w:rPr>
        <w:t>ovvero, qualora il dipartimento proponente non ritenga di doversi conformare al parere del Settore  competente sulla proposta di legge o di regolamento</w:t>
      </w:r>
      <w:r>
        <w:rPr>
          <w:rStyle w:val="StrongEmphasis"/>
          <w:rFonts w:cs="Arial" w:ascii="Arial" w:hAnsi="Arial"/>
          <w:b w:val="false"/>
          <w:bCs w:val="false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/>
        </w:rPr>
        <w:t>RITENUTO di non doversi conformare al parere prot.n. ___________del_____________ espresso dal competente Settore, in atti, per le ragioni di seguito indicate _____</w:t>
      </w:r>
      <w:r>
        <w:rPr>
          <w:rStyle w:val="StrongEmphasis"/>
          <w:rFonts w:cs="Arial" w:ascii="Arial" w:hAnsi="Arial"/>
          <w:b w:val="false"/>
          <w:bCs w:val="false"/>
        </w:rPr>
        <w:t>______;</w:t>
      </w:r>
    </w:p>
    <w:p>
      <w:pPr>
        <w:pStyle w:val="Normal"/>
        <w:spacing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arere espresso dal Consiglio Regionale o dalla competente Commissione Consiliare o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eliberativa che presuppone la preventiva acquisizione del parere consiliare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l parere con il quale il Collegio dei Revisori dei Conti rileva che _____________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eliberativa che presuppone la preventiva acquisizione del parere del collegio ai sensi della normativa vigente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I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gli allegati A, B, C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,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costituiscono parte integrante della deliberazione (</w:t>
      </w:r>
      <w:r>
        <w:rPr>
          <w:rStyle w:val="StrongEmphasis"/>
          <w:rFonts w:cs="Arial" w:ascii="Arial" w:hAnsi="Arial"/>
          <w:b w:val="false"/>
          <w:bCs w:val="false"/>
          <w:i/>
        </w:rPr>
        <w:t>quando gli allegati sono approvati dalla Giunta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ListParagraph"/>
        <w:spacing w:lineRule="atLeast" w:line="240" w:before="120" w:after="280"/>
        <w:ind w:left="0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ESO ATTO</w:t>
      </w:r>
    </w:p>
    <w:p>
      <w:pPr>
        <w:pStyle w:val="ListParagraph"/>
        <w:numPr>
          <w:ilvl w:val="0"/>
          <w:numId w:val="1"/>
        </w:numPr>
        <w:spacing w:lineRule="atLeast" w:line="240" w:before="120" w:after="280"/>
        <w:jc w:val="both"/>
        <w:rPr/>
      </w:pPr>
      <w:r>
        <w:rPr>
          <w:rFonts w:cs="Arial" w:ascii="Arial" w:hAnsi="Arial"/>
          <w:lang w:eastAsia="it-IT"/>
        </w:rPr>
        <w:t>che il Dirigente generale ed il Dirigente di settore del Dipartimento proponente attestano che l’istruttoria è completa e che sono stati acquisiti tutti gli atti e i documenti previsti dalle disposizioni di legge e di regolamento che disciplinano la materia;</w:t>
      </w:r>
    </w:p>
    <w:p>
      <w:pPr>
        <w:pStyle w:val="ListParagraph"/>
        <w:numPr>
          <w:ilvl w:val="0"/>
          <w:numId w:val="1"/>
        </w:numPr>
        <w:spacing w:lineRule="atLeast" w:line="240" w:before="120" w:after="2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he il Dirigente generale ed il Dirigente di settore del Dipartimento, proponenti </w:t>
      </w:r>
      <w:r>
        <w:rPr>
          <w:rFonts w:cs="Arial" w:ascii="Arial" w:hAnsi="Arial"/>
        </w:rPr>
        <w:t xml:space="preserve">ai sensi dell’art. 28, comma 2, lett. a, e dell’art. 30, comma 1, lett. a, della legge regionale 13 maggio 1996 n. 7, </w:t>
      </w:r>
      <w:r>
        <w:rPr>
          <w:rFonts w:cs="Arial" w:ascii="Arial" w:hAnsi="Arial"/>
          <w:lang w:eastAsia="it-IT"/>
        </w:rPr>
        <w:t xml:space="preserve">sulla scorta dell’istruttoria effettuata, attestano la regolarità amministrativa nonché la legittimità </w:t>
      </w:r>
      <w:r>
        <w:rPr>
          <w:rFonts w:cs="Arial" w:ascii="Arial" w:hAnsi="Arial"/>
        </w:rPr>
        <w:t xml:space="preserve">della deliberazione </w:t>
      </w:r>
      <w:r>
        <w:rPr>
          <w:rFonts w:cs="Arial" w:ascii="Arial" w:hAnsi="Arial"/>
          <w:lang w:eastAsia="it-IT"/>
        </w:rPr>
        <w:t xml:space="preserve">e la sua conformità alle disposizioni di legge e di regolamento comunitarie, nazionali e regionali, ai sensi della normativa vigente e del disciplinare dei lavori di Giunta approvato con D.G.R. n. 17/2020; </w:t>
      </w:r>
    </w:p>
    <w:p>
      <w:pPr>
        <w:pStyle w:val="ListParagraph"/>
        <w:numPr>
          <w:ilvl w:val="0"/>
          <w:numId w:val="1"/>
        </w:numPr>
        <w:spacing w:lineRule="atLeast" w:line="240" w:before="120" w:after="2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he il Dirigente generale ed il Dirigente di settore del Dipartimento proponente attestano che il presente provvedimento non comporta </w:t>
      </w:r>
      <w:r>
        <w:rPr>
          <w:rFonts w:cs="Arial" w:ascii="Arial" w:hAnsi="Arial"/>
        </w:rPr>
        <w:t xml:space="preserve">oneri a carico del bilancio annuale e/o pluriennale regionale;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U PROPOSTA </w:t>
      </w:r>
      <w:r>
        <w:rPr>
          <w:rFonts w:cs="Arial" w:ascii="Arial" w:hAnsi="Arial"/>
          <w:bCs/>
        </w:rPr>
        <w:t xml:space="preserve">del Presidente della Giunta regionale e/o dell’assessore competente a voti unanimi,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di _______________________________ (</w:t>
      </w:r>
      <w:r>
        <w:rPr>
          <w:rFonts w:cs="Arial" w:ascii="Arial" w:hAnsi="Arial"/>
          <w:i/>
        </w:rPr>
        <w:t>formulare il dispositivo in maniera che risulti chiara ed univoca la decisione assunta dalla Giunta Regionale</w:t>
      </w:r>
      <w:r>
        <w:rPr>
          <w:rFonts w:cs="Arial" w:ascii="Arial" w:hAnsi="Arial"/>
        </w:rPr>
        <w:t xml:space="preserve">);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- di notificare il presente provvedimento a cura del Dipartimento proponente a: _____________ (</w:t>
      </w:r>
      <w:r>
        <w:rPr>
          <w:rFonts w:cs="Arial" w:ascii="Arial" w:hAnsi="Arial"/>
          <w:i/>
        </w:rPr>
        <w:t>indicare analiticamente i destinatari della notificazione</w:t>
      </w:r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3.- di notificare il presente provvedimento, a cura del Dipartimento proponente, alla Corte dei Conti (</w:t>
      </w:r>
      <w:r>
        <w:rPr>
          <w:rFonts w:cs="Arial" w:ascii="Arial" w:hAnsi="Arial"/>
          <w:i/>
        </w:rPr>
        <w:t>ove previsto dalla normativa vigente</w:t>
      </w:r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4.- di notificare il presente provvedimento, a cura del Dipartimento proponente, al Collegio dei Revisori dei Conti (</w:t>
      </w:r>
      <w:r>
        <w:rPr>
          <w:rFonts w:cs="Arial" w:ascii="Arial" w:hAnsi="Arial"/>
          <w:i/>
        </w:rPr>
        <w:t>ove previsto dalla normativa vigente</w:t>
      </w:r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5.- di trasmettere la presente delibera al Consiglio Regionale, a cura del competente settore del Segretariato Generale (</w:t>
      </w:r>
      <w:r>
        <w:rPr>
          <w:rFonts w:cs="Arial" w:ascii="Arial" w:hAnsi="Arial"/>
          <w:i/>
        </w:rPr>
        <w:t>ove previsto dalla normativa vigente</w:t>
      </w:r>
      <w:r>
        <w:rPr>
          <w:rFonts w:cs="Arial" w:ascii="Arial" w:hAnsi="Arial"/>
        </w:rPr>
        <w:t>);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i disporre, a cura del Dirigente Generale del Dipartimento proponente la pubblicazione del provvedimento sul BURC ai sensi della legge regionale 6 aprile 2011 n. 11 e nel rispetto del Regolamento UE 2016/679, e la contestuale pubblicazione sul sito istituzionale della Regione, ai sensi del d.lgs. 14 marzo 2013 n. 33 (laddove prevista), della legge regionale 6 aprile 2011 n. 11 e nel rispetto del Regolamento UE 2016/679.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lang w:eastAsia="it-IT"/>
        </w:rPr>
        <w:t xml:space="preserve">     </w:t>
      </w:r>
      <w:r>
        <w:rPr>
          <w:rFonts w:cs="Arial" w:ascii="Arial" w:hAnsi="Arial"/>
          <w:b/>
          <w:lang w:eastAsia="it-IT"/>
        </w:rPr>
        <w:t>IL SEGRETARIO GENERALE                                                                    IL PRESIDEN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it-IT"/>
        </w:rPr>
        <w:t xml:space="preserve">         </w:t>
      </w:r>
      <w:r>
        <w:rPr>
          <w:rFonts w:cs="Arial" w:ascii="Arial" w:hAnsi="Arial"/>
          <w:b/>
          <w:lang w:eastAsia="it-IT"/>
        </w:rPr>
        <w:t xml:space="preserve">Avv. Eugenia MONTILLA   </w:t>
        <w:tab/>
        <w:tab/>
        <w:tab/>
        <w:tab/>
        <w:tab/>
        <w:t xml:space="preserve">         Dott. Roberto OCCHIUTO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7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??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Arial" w:hAnsi="Arial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left"/>
    </w:pPr>
    <w:rPr>
      <w:rFonts w:ascii="Arial" w:hAnsi="Arial" w:cs="Times New Roman"/>
      <w:b/>
      <w:sz w:val="28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510" w:before="0" w:after="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280" w:after="280"/>
      <w:ind w:left="720" w:hanging="0"/>
    </w:pPr>
    <w:rPr>
      <w:rFonts w:eastAsia="MS ??;MS Gothic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utente</dc:creator>
  <dc:description/>
  <cp:keywords/>
  <dc:language>en-US</dc:language>
  <cp:lastModifiedBy>Patrizio Labardi</cp:lastModifiedBy>
  <cp:lastPrinted>2022-11-29T08:49:00Z</cp:lastPrinted>
  <dcterms:modified xsi:type="dcterms:W3CDTF">2024-07-17T12:30:00Z</dcterms:modified>
  <cp:revision>2</cp:revision>
  <dc:subject/>
  <dc:title> </dc:title>
</cp:coreProperties>
</file>