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180" w:hanging="0"/>
        <w:rPr/>
      </w:pPr>
      <w:bookmarkStart w:id="0" w:name="_GoBack"/>
      <w:bookmarkEnd w:id="0"/>
      <w:r>
        <w:rPr>
          <w:b/>
          <w:i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4292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  <w:tab/>
      </w:r>
      <w:r>
        <w:rPr>
          <w:b/>
          <w:sz w:val="28"/>
          <w:szCs w:val="28"/>
        </w:rPr>
        <w:tab/>
        <w:t>MOD. E</w:t>
      </w:r>
    </w:p>
    <w:p>
      <w:pPr>
        <w:pStyle w:val="Heading1"/>
        <w:tabs>
          <w:tab w:val="clear" w:pos="708"/>
          <w:tab w:val="left" w:pos="1502" w:leader="none"/>
          <w:tab w:val="center" w:pos="4819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e Calab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nta Reg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DI TRASPARENZA ASSOCIATIV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Art. 44 - Legge regionale 26 aprile 2018, n. 9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l sottoscri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_____________________________Nom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ca/Incarico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NON appartenere ad alcuna associazione che abbia finalità dichiarate o svolga di fatto attività di carattere politico, culturale, sociale, assistenziale e di promozione economic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 xml:space="preserve">di appartenere alle seguenti associazioni che abbiano finalità dichiarate o svolgano di fatto attività di carattere politico, culturale, sociale, assistenziale e di promozione economica; </w:t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84"/>
        <w:gridCol w:w="7656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DENOMINAZIONE ASSOCIAZIONE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1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2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tiva ai sensi dell’art. 13 del Regolamento (UE) 2016/679 (GDPR) recante disposizioni a tutela delle persone e di altri soggetti rispetto al trattamento e alla libera circolazione dei dati personali (D.lgs. 196/2003 così come modificato ed integrato dal D.lgs. 101/2018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contenuti nella presente dichiarazione verranno trattati - in forma automatizzata e/o manuale - per le sole finalità previste dalle seguenti disposizioni di cui al D.lgs. 33/2013 alla legge L.r. 9/201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l rispetto dei principi di “liceità”, “limitazione delle finalità”, “minimizzazione dei dati” e “integrità e riservatezza”, i dati personali forniti saranno conservati per il periodo di tempo necessario per il conseguimento delle finalità per le quali sono raccolti e trattati, ai sensi dell’art. 5 del GDPR e dell’art. 14 del D.lgs. 33/201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ferimento dei suddetti dati ha carattere obbligatorio e la mancata comunicazione comporterà l’applicazione delle sanzioni di cui all’art. 50 della L.r. 9/201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verrà pubblicata sul sito istituzionale dell’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n ogni momento, presso le sedi competenti potranno essere esercitati i diritti di cui agli articoli dal 15 al 22 del GDP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tolare del trattamento dei dati personali ad ogni effetto di legge è il Consiglio regionale della Calabria. L’indirizzo email per contattare il Titolare del trattamento dei dati personali è: titolaretrattamentodati@consrc.it; l’indirizzo e-mail per contattare il Responsabile della protezione dei dati è: rdp@consrc.it. </w:t>
      </w:r>
    </w:p>
    <w:p>
      <w:pPr>
        <w:pStyle w:val="Normal"/>
        <w:tabs>
          <w:tab w:val="clear" w:pos="708"/>
          <w:tab w:val="left" w:pos="2278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78" w:leader="none"/>
        </w:tabs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DICHIARAZIONE DI CONSENSO AL TRATTAMENTO DEI DATI PERSONALI</w:t>
      </w:r>
    </w:p>
    <w:p>
      <w:pPr>
        <w:pStyle w:val="Normal"/>
        <w:tabs>
          <w:tab w:val="clear" w:pos="708"/>
          <w:tab w:val="left" w:pos="2278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78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tta l’informativa che precede, io sottoscritto ……………………………………………………….autorizzo il trattamento dei miei dati personali, nelle modalità e per le finalità sopra descritte, strettamente connesse e strumentali all’applicazione della legge. 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/>
        <w:t>Data _______________________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jc w:val="right"/>
        <w:rPr/>
      </w:pPr>
      <w:r>
        <w:rPr/>
        <w:t>Firma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22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12272"/>
    <w:pPr>
      <w:keepNext w:val="true"/>
      <w:outlineLvl w:val="0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12272"/>
    <w:rPr>
      <w:rFonts w:ascii="Arial" w:hAnsi="Arial" w:eastAsia="Times New Roman" w:cs="Arial"/>
      <w:b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2272"/>
    <w:rPr>
      <w:rFonts w:ascii="Tahoma" w:hAnsi="Tahoma" w:eastAsia="Times New Roman" w:cs="Tahoma"/>
      <w:sz w:val="16"/>
      <w:szCs w:val="16"/>
      <w:lang w:eastAsia="it-IT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2272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5</Words>
  <Characters>2255</Characters>
  <CharactersWithSpaces>2645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7:00Z</dcterms:created>
  <dc:creator>anna.garasto</dc:creator>
  <dc:description/>
  <dc:language>it-IT</dc:language>
  <cp:lastModifiedBy>Gina Aquino</cp:lastModifiedBy>
  <dcterms:modified xsi:type="dcterms:W3CDTF">2021-03-2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