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429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</w:r>
      <w:r>
        <w:rPr>
          <w:b/>
          <w:sz w:val="28"/>
          <w:szCs w:val="28"/>
        </w:rPr>
        <w:tab/>
        <w:t>MOD. D</w:t>
      </w:r>
    </w:p>
    <w:p>
      <w:pPr>
        <w:pStyle w:val="Heading1"/>
        <w:tabs>
          <w:tab w:val="clear" w:pos="708"/>
          <w:tab w:val="left" w:pos="1502" w:leader="none"/>
          <w:tab w:val="center" w:pos="4819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e Cala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nta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ai sensi dell’art. 14 comma 1, lettera d) ed e) del D.lgs. 33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ge Regionale 9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/il sottoscritta/o Presidente della Giunta Regionale/Assessore Regionale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’art. 14 comma 1, lettera d) ed e) del D.lgs. 33/2013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ricoprire le seguenti cariche presso enti pubblici o privati e di percepire i seguenti compens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>di avere i seguenti altri incarichi con oneri a carico della finanza pubblica e di percepire i seguenti compens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2" w:name="__DdeLink__352_396689436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3" w:name="__DdeLink__352_396689436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di avere avuto i seguenti incarichi elettivi o cariche ricoperte, anche al di fuori del Consiglio regionale, negli ultimi dieci anni;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tabs>
          <w:tab w:val="clear" w:pos="708"/>
          <w:tab w:val="left" w:pos="2278" w:leader="none"/>
        </w:tabs>
        <w:jc w:val="both"/>
        <w:rPr/>
      </w:pPr>
      <w:r>
        <w:rPr/>
        <w:t xml:space="preserve">□ </w:t>
      </w:r>
      <w:r>
        <w:rPr/>
        <w:t>di non ricoprire alcun incarico o carica.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  <w:t>Data _______________________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jc w:val="right"/>
        <w:rPr/>
      </w:pPr>
      <w:r>
        <w:rPr/>
        <w:t>Firma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2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2272"/>
    <w:pPr>
      <w:keepNext w:val="true"/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2272"/>
    <w:rPr>
      <w:rFonts w:ascii="Arial" w:hAnsi="Arial" w:eastAsia="Times New Roman" w:cs="Arial"/>
      <w:b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27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2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6:00Z</dcterms:created>
  <dc:creator>anna.garasto</dc:creator>
  <dc:description/>
  <dc:language>it-IT</dc:language>
  <cp:lastModifiedBy>Gina Aquino</cp:lastModifiedBy>
  <dcterms:modified xsi:type="dcterms:W3CDTF">2021-03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