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/>
              <w:t>Mod. VAS6 –fac-simile trasmissione Rapporto Ambientale all’AC e comunicazione avvio consultazioni del pubblic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Carta Intestata dell’Ente</w:t>
      </w:r>
    </w:p>
    <w:p>
      <w:pPr>
        <w:pStyle w:val="Normal"/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rot.n ...... del ...............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ONE CALABRIA 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rPr/>
      </w:pPr>
      <w:r>
        <w:rPr>
          <w:rFonts w:cs="Arial" w:ascii="Arial" w:hAnsi="Arial"/>
        </w:rPr>
        <w:t>DIPARTIMENTO TERRITORIO E TUTELA DELL’AMBIENTE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ttore “Valutazioni ed Autorizzazioni Ambientali – Sviluppo Sostenibile” 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Località Germaneto, </w:t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311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GGETTO: Trasmissione rapporto ambientale e sintesi non tecnica per la procedura di VAS relativa al piano/programma </w:t>
      </w:r>
      <w:r>
        <w:rPr>
          <w:rFonts w:cs="Arial" w:ascii="Arial" w:hAnsi="Arial"/>
          <w:b/>
          <w:sz w:val="21"/>
          <w:szCs w:val="21"/>
          <w:highlight w:val="lightGray"/>
        </w:rPr>
        <w:t>___________________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  <w:highlight w:val="lightGray"/>
        </w:rPr>
        <w:t>(inserire denominazione completa)</w:t>
      </w:r>
      <w:r>
        <w:rPr>
          <w:rFonts w:cs="Arial" w:ascii="Arial" w:hAnsi="Arial"/>
          <w:i/>
          <w:sz w:val="21"/>
          <w:szCs w:val="21"/>
        </w:rPr>
        <w:t xml:space="preserve"> –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 xml:space="preserve">avvio consultazioni sul Rapporto Ambientale – artt.13 e 14 del D.lgs.n.152/2006 e artt.23 e 24 del Regolamento Regionale n.3/2008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……………………………………………………………. In qualità di legale rappresentante dell’Autorità Procedente ………………………………………………………………… con sede in………………………………………………………………………………………………......... per il seguente Piano/Programma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con nota prot.n…… del ……ha avviato la consultazione preliminare con l’Autorità Compet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con nota prot.n. ….. del ……ha avviato la consultazione preliminare con i SC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con nota prot.n. ….. del ……ha comunicato l’esito delle consultazioni preliminar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iò premesso con la presente comunica l’avvio della fase di consultazione di cui all’art.14 del Dlgs n.152/2006 e art.24 del R.R.n.3/2008, e ai sensi dell’art.13 del Dlgs 152/2006 e art.23.RR n.3/2008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ASMETTE</w:t>
      </w:r>
    </w:p>
    <w:p>
      <w:pPr>
        <w:pStyle w:val="Normal"/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formato digitale, la seguente documentazion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a) proposta di piano o di programma, adottata con delibera di ____ n. ___ del ___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rapporto ambientale, redatto tenendo conto dei contributi forniti dai SCMA durante le consultazioni preliminari, e secondo l’allegato F del R.R. n.3/2008 e linee guida approvate con DGR n.624/2011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sintesi non tecnica, di cui al Regolamento Regionale n.3/2008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</w:r>
      <w:r>
        <w:rPr>
          <w:rFonts w:cs="Arial" w:ascii="Arial" w:hAnsi="Arial"/>
          <w:i/>
          <w:sz w:val="21"/>
          <w:szCs w:val="21"/>
        </w:rPr>
        <w:t>(solo nei casi previsti)</w:t>
      </w:r>
      <w:r>
        <w:rPr>
          <w:rFonts w:cs="Arial" w:ascii="Arial" w:hAnsi="Arial"/>
          <w:sz w:val="21"/>
          <w:szCs w:val="21"/>
        </w:rPr>
        <w:t xml:space="preserve"> Studio di Incidenza, redatto in conformità alla normativa vigente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atto di adozione del Piano, del Rapporto Ambientale e della Sintesi non tecnica contenente l’elenco dettagliato della documentazione adottat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f)</w:t>
        <w:tab/>
        <w:t>dichiarazione sostitutiva di atto notorio del professionista che ha redatto il Rapporto Ambientale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g) avviso pubblicato sul BUR Calabria in data …….... , ai sensi dell’art.24 c.1 del Regolamento Regionale n.3/2008 e con i contenuti indicati all’art.14,c.1 del Dlgs 152/2006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) copia dell’avviso pubblicato in data …… sul sito web dell’autorità procedente, al link …………………………………………………………………………………………….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) nota prot.n. …. del…… inviata ai soggetti competenti in materia ambientale, con indicazione delle modalità per consultare la documentazione e per produrre le osservazioni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l) copia di tutta la documentazione amministrativa inerente il processo VAS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m) breve relazione sullo stato di attuazione della procedura di approvazione del Piano/programma secondo specifiche norme di settore, con richiamo di tutti gli atti afferenti tale procedura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 xml:space="preserve">Si precisa che i </w:t>
      </w:r>
      <w:r>
        <w:rPr>
          <w:rFonts w:cs="Arial" w:ascii="Arial" w:hAnsi="Arial"/>
          <w:b/>
          <w:sz w:val="21"/>
          <w:szCs w:val="21"/>
        </w:rPr>
        <w:t>45 giorni</w:t>
      </w:r>
      <w:r>
        <w:rPr>
          <w:rFonts w:cs="Arial" w:ascii="Arial" w:hAnsi="Arial"/>
          <w:sz w:val="21"/>
          <w:szCs w:val="21"/>
        </w:rPr>
        <w:t xml:space="preserve"> che consentono a chiunque di produrre le osservazioni al Rapporto Ambientale, decorrono dalla data di pubblicazione sul BURC e terminano in data ………………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 xml:space="preserve">Si chiede all’Autorità Competente di pubblicare avviso anche sul proprio sito web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Si attesta la veridicità dei dati sopra riportati, consapevole delle sanzioni penali previste in caso di dichiarazioni non veritiere e di falsità in atti di cui all’art.76 del D.P.R. 445/2000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 xml:space="preserve">Decorso il suddetto termine questa autorità procedente provvederà a trasmettere apposito atto deliberativo, dell’organo competente, col quale si prende d’atto delle osservazioni pervenute, di quelle accolte/non accolte con le relative motivazioni/controdeduzioni/pareri, le eventuali tavole a supporto, ovvero prendendo atto che non sono pervenute osservazioni.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Per l’Autorità Procedente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highlight w:val="lightGray"/>
        </w:rPr>
        <w:t>_______________________</w:t>
      </w:r>
    </w:p>
    <w:p>
      <w:pPr>
        <w:pStyle w:val="Normal"/>
        <w:autoSpaceDE w:val="false"/>
        <w:ind w:left="3538" w:firstLine="709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     </w:t>
      </w:r>
      <w:r>
        <w:rPr>
          <w:rFonts w:cs="Arial" w:ascii="Arial" w:hAnsi="Arial"/>
          <w:i/>
          <w:sz w:val="21"/>
          <w:szCs w:val="21"/>
        </w:rPr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Ambiente e Territorio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erritorio e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6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4T08:35:00Z</cp:lastPrinted>
  <dcterms:modified xsi:type="dcterms:W3CDTF">2022-03-14T07:35:00Z</dcterms:modified>
  <cp:revision>31</cp:revision>
  <dc:subject/>
  <dc:title>Modulo per la presentazione dell'istanza di VIA - art.23 D.Lgs.152/2006 e s.m.i.</dc:title>
</cp:coreProperties>
</file>