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. VAS 5</w:t>
            </w:r>
            <w:r>
              <w:rPr>
                <w:rFonts w:cs="Arial" w:ascii="Arial" w:hAnsi="Arial"/>
              </w:rPr>
              <w:t xml:space="preserve">      Fac-simile comunicazione esito consultazioni preliminari procedura V.A.S.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>Carta Intestata dell’Ent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a-DK"/>
        </w:rPr>
      </w:pPr>
      <w:r>
        <w:rPr>
          <w:rFonts w:cs="Arial" w:ascii="Arial" w:hAnsi="Arial"/>
          <w:sz w:val="21"/>
          <w:szCs w:val="21"/>
          <w:lang w:val="da-DK"/>
        </w:rPr>
        <w:t>Prot.n ...... del ...............</w:t>
      </w:r>
    </w:p>
    <w:p>
      <w:pPr>
        <w:pStyle w:val="Normal"/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ONE CALABRIA 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/>
      </w:pPr>
      <w:r>
        <w:rPr>
          <w:rFonts w:cs="Arial" w:ascii="Arial" w:hAnsi="Arial"/>
          <w:sz w:val="18"/>
          <w:szCs w:val="18"/>
        </w:rPr>
        <w:t>DIPARTIMENTO TERRITORIO E TUTELA DELL’AMBIENTE</w:t>
      </w:r>
    </w:p>
    <w:p>
      <w:pPr>
        <w:pStyle w:val="Normal"/>
        <w:tabs>
          <w:tab w:val="clear" w:pos="708"/>
          <w:tab w:val="left" w:pos="0" w:leader="none"/>
        </w:tabs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tore “Valutazioni ed Autorizzazioni Ambientali – Sviluppo Sostenibile” </w:t>
      </w:r>
    </w:p>
    <w:p>
      <w:pPr>
        <w:pStyle w:val="Normal"/>
        <w:ind w:left="38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tadella Regionale, Località Germaneto, 88100 Catanzaro</w:t>
      </w:r>
    </w:p>
    <w:p>
      <w:pPr>
        <w:pStyle w:val="Normal"/>
        <w:ind w:left="382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utazioniambientali.ambienteterritorio@pec.regione.calabria.it</w:t>
      </w:r>
    </w:p>
    <w:p>
      <w:pPr>
        <w:pStyle w:val="Normal"/>
        <w:ind w:left="4962" w:hanging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GGETTO: Comunicazione esito consultazione preliminare procedura VAS relativa al piano/programma </w:t>
      </w:r>
      <w:r>
        <w:rPr>
          <w:rFonts w:cs="Arial" w:ascii="Arial" w:hAnsi="Arial"/>
          <w:b/>
          <w:sz w:val="21"/>
          <w:szCs w:val="21"/>
          <w:highlight w:val="lightGray"/>
        </w:rPr>
        <w:t>___________________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  <w:highlight w:val="lightGray"/>
        </w:rPr>
        <w:t>(inserire denominazione completa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avviata ai sensi dell’art.13 del D.Lgs.n.152/2006 e art. 23 del Regolamento Regionale n.3/2008 e ss.mm.ii. 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sottoscritto ……………………………………………………………. In qualità di legale rappresentante dell’Autorità Procedente ………………………………………………………………… con sede in………………………………………………………………………………………………......... per il seguente Piano/Programma 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 integrazione della procedura in oggetto avviata con nota prot.n. ___ del _______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Che nota prot.n. _____ del _____ si è provveduto a richiedere il contributo ai soggetti competenti in materia ambientale (SCMA), così come concordati con l’Autorità competente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a suddetta nota è stata regolarmente consegnata a mezzo pec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Che apposito avviso è stato pubblicato sul sito web di questo Ente in data ………….............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Che, ai recapiti indicati, sono pervenuti i seguenti contributi, che si allegano in copi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vvero) Che in esito a quanto sopra non sono pervenuti, ai recapiti indicati, contributi da parte dei soggetti competenti in materia ambientale consultati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rFonts w:cs="Arial" w:ascii="Arial" w:hAnsi="Arial"/>
          <w:sz w:val="21"/>
          <w:szCs w:val="21"/>
        </w:rPr>
        <w:t>Nel dichiarare concluse le consultazioni preliminari ai fini VAS si comunica che, a breve, questa autorità procedente provvederà a (*)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igere il Rapporto Ambientale, tenendo conto dei suddetti contributi, e secondo l’allegato F del R.R. n.3/2008 e le linee guida approvate con DGR n.624/2011, prevedendo apposita sezione dedicata al monitoraggio e le risorse a tal fine necessarie ai sensi dell’</w:t>
      </w:r>
      <w:r>
        <w:rPr>
          <w:rFonts w:cs="Arial" w:ascii="Arial" w:hAnsi="Arial"/>
          <w:i/>
          <w:sz w:val="21"/>
          <w:szCs w:val="21"/>
        </w:rPr>
        <w:t>art.18 del D.lgs. n.152/2006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r adottare, al competente organo di questo Ente, il documento di Piano, il Rapporto Ambientale e la Sintesi non tecnica specificando, nell’atto di adozione, l’elenco degli atti adottati;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sz w:val="21"/>
          <w:szCs w:val="21"/>
        </w:rPr>
        <w:t>trasmettere all’Autorità Competente il Rapporto Ambientale, la Sintesi Non Tecnica e il piano, unitamente all’atto di adozione della suddetta documentazione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blicare apposito avviso sul BUR Calabria ai sensi dell’art.24 c.1 del R.R.n.3/2008 e art.14 del D.lgs. n.152/2006, per acquisire, entro 45 giorni, eventuali osservazioni sul rapporto ambientale, informando tempestivamente i soggetti competenti in materia ambientale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blicare apposito avviso sul proprio sito web, e trasmettere copia dell’avviso all’autorità competente affinché venga pubblicato anche sul sito web dell’AC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icare ai SCMA la pubblicazione sul BUR, nonché i termini e le modalità per produrre eventuali osservazioni al Rapporto Ambientale.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l termine del periodo assegnato per le osservazioni si impegna a trasmettere, nel più breve tempo possibile, apposito atto deliberativo, dell’organo competente, col quale si prende d’atto delle osservazioni pervenute, di quelle accolte/non accolte con le relative motivazioni/controdeduzioni/pareri, le eventuali tavole a supporto, ovvero prendendo atto che non sono pervenute osservazioni.  </w:t>
      </w:r>
    </w:p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attesta la veridicità dei dati riportati nella presente nota, consapevole delle sanzioni penali previste in caso di dichiarazioni non veritiere e di falsità in atti di cui all’art.76 del D.P.R. 445/2000.</w:t>
      </w:r>
    </w:p>
    <w:p>
      <w:pPr>
        <w:pStyle w:val="Normal"/>
        <w:spacing w:before="120" w:after="0"/>
        <w:ind w:left="6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Per l’Autorità Procedente      </w:t>
      </w:r>
    </w:p>
    <w:p>
      <w:pPr>
        <w:pStyle w:val="Normal"/>
        <w:ind w:left="3606" w:firstLine="64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</w:t>
      </w:r>
    </w:p>
    <w:p>
      <w:pPr>
        <w:pStyle w:val="Normal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 xml:space="preserve">        (Timbro e Firma)</w:t>
      </w:r>
    </w:p>
    <w:p>
      <w:pPr>
        <w:pStyle w:val="Normal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i/>
          <w:sz w:val="18"/>
          <w:szCs w:val="18"/>
        </w:rPr>
        <w:t>per i piani urbanistici l’Autorità procedente, parallelamente alla procedura VAS, dovrà assicurare la procedura urbanistica secondo LUR n.19/2002 e s.m.i, al fine di ottimizzare i tempi e raccordare le due proced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Ambiente e Territorio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Dipartimento Territorio e Tutela dell’Ambiente 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8:00Z</dcterms:created>
  <dc:creator>Ministero dell'Ambiente e della tutela del territorio e del mare - Direzione per le Valutazioni Ambientali</dc:creator>
  <dc:description/>
  <cp:keywords/>
  <dc:language>en-US</dc:language>
  <cp:lastModifiedBy>De Franco Vincenzo</cp:lastModifiedBy>
  <cp:lastPrinted>2022-03-14T08:31:00Z</cp:lastPrinted>
  <dcterms:modified xsi:type="dcterms:W3CDTF">2022-03-14T07:32:00Z</dcterms:modified>
  <cp:revision>6</cp:revision>
  <dc:subject/>
  <dc:title>Modulo per la presentazione dell'istanza di VIA - art.23 D.Lgs.152/2006 e s.m.i.</dc:title>
</cp:coreProperties>
</file>