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12 - Fac-simile nota trasmissione osservazioni al RP e controdeduzioni 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Prot.n ...... del ...............</w:t>
      </w:r>
    </w:p>
    <w:p>
      <w:pPr>
        <w:pStyle w:val="Normal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e “Valutazioni ed Autorizzazioni Ambientali – Sviluppo Sostenibile” </w:t>
      </w:r>
    </w:p>
    <w:p>
      <w:pPr>
        <w:pStyle w:val="Normal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ella Regionale, Località Germaneto, 88100 Catanzaro</w:t>
      </w:r>
    </w:p>
    <w:p>
      <w:pPr>
        <w:pStyle w:val="Normal"/>
        <w:ind w:left="382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</w:rPr>
        <w:t xml:space="preserve">OGGETTO: Trasmissione osservazioni al Rapporto Ambientale e relative controdeduzioni - procedura VAS relativa al piano/programma </w:t>
      </w:r>
      <w:r>
        <w:rPr>
          <w:rFonts w:cs="Arial" w:ascii="Arial" w:hAnsi="Arial"/>
          <w:b/>
          <w:highlight w:val="lightGray"/>
        </w:rPr>
        <w:t>___________________</w:t>
      </w:r>
      <w:r>
        <w:rPr>
          <w:rFonts w:cs="Arial" w:ascii="Arial" w:hAnsi="Arial"/>
          <w:b/>
        </w:rPr>
        <w:t xml:space="preserve"> avviata ai sensi dell’art.13 del D.Lgs.n.152/2006 e art. 23 del Regolamento Regionale n.3/2008 e ss.mm.ii.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……………………………………………………………. In qualità di legale rappresentante dell’Autorità Procedente ………………………………………………………………… con sede in………………………………………………………………………………………………......... per il seguente Piano/Programm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integrazione della procedura in oggetto avviata con nota prot.n. ___ del _______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sul Bollettino Ufficiale della Regione Calabria n° ____________ in data ____________ è stato pubblicato apposito avviso, ai sensi dell’art.24 c.1 del Regolamento Regionale n.3/2008 e con i contenuti previsti dall’art.14 del D.lgs.n.152/2006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Che l’avviso e la documentazione sono stati pubblicati sul proprio sito web in data ………............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con la pubblicazione sul BUR si è dato avvio alle consultazioni per l'esame istruttorio e la valutazione di cui alla procedura VAS, ai sensi degli artt. 23 e 24 e del Regolamento Regionale del 04.08.08 n. 3 e s.m.i.e dell’art.14 e 15 del D.lgs.n.152/2006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con nota prot.n. _____ del _____ i soggetti competenti in materia ambientale (SCMA) sono stati informati della possibilità di produrre, entro 45 gg dalla data di pubblicazione sul BUR, eventuali osservazioni al Rapporto Ambientale e nuovi elementi conoscitivi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suddetta nota è stata regolarmente consegnata a mezzo pec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he, ai recapiti indicati, sono pervenute le seguenti osservazion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Ovvero) Che in esito a quanto sopra, ai recapiti indicati,  non sono pervenute osservazioni da parte dei soggetti competenti in materia ambientale e/o del pubblico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 w:ascii="Arial" w:hAnsi="Arial"/>
          <w:sz w:val="21"/>
          <w:szCs w:val="21"/>
        </w:rPr>
        <w:t>Nel dichiarare concluse la fase delle osservazioni si trasmett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copia delle osservazioni pervenute e sopraelen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relazione tecnica con la quale si esprime il proprio parere/controdeduzioni alle osservazioni, precisando le osservazioni accolte e le eventuali rettifiche al Rapporto Ambientale eseguite </w:t>
      </w:r>
      <w:r>
        <w:rPr>
          <w:rFonts w:cs="Arial" w:ascii="Arial" w:hAnsi="Arial"/>
          <w:sz w:val="24"/>
          <w:szCs w:val="24"/>
          <w:shd w:fill="E7E6E6" w:val="clear"/>
        </w:rPr>
        <w:t>(*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libera di presa d’atto delle osservazioni e controdeduzioni </w:t>
      </w:r>
      <w:r>
        <w:rPr>
          <w:rFonts w:cs="Arial" w:ascii="Arial" w:hAnsi="Arial"/>
          <w:sz w:val="24"/>
          <w:szCs w:val="24"/>
          <w:shd w:fill="E7E6E6" w:val="clear"/>
        </w:rPr>
        <w:t xml:space="preserve">(*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(eventuale) Rapporto Ambientale e/o elaborati, rettificati/integrati alla luce dell’accoglimento totale/parziale delle osservazioni pervenute.</w:t>
      </w:r>
    </w:p>
    <w:p>
      <w:pPr>
        <w:pStyle w:val="Normal"/>
        <w:ind w:right="142" w:firstLine="426"/>
        <w:jc w:val="both"/>
        <w:rPr/>
      </w:pPr>
      <w:r>
        <w:rPr>
          <w:rFonts w:cs="Arial" w:ascii="Arial" w:hAnsi="Arial"/>
          <w:sz w:val="21"/>
          <w:szCs w:val="21"/>
        </w:rPr>
        <w:t>Dalla data di trasmissione della suddetta documentazione decorrono i 45 giorni per la formulazione del parere da parte dell’Autorità Competente in materia di VAS.</w:t>
      </w:r>
    </w:p>
    <w:p>
      <w:pPr>
        <w:pStyle w:val="Normal"/>
        <w:ind w:right="142" w:firstLine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ttesta la veridicità dei dati riportati nella presente nota, consapevole delle sanzioni penali previste in caso di dichiarazioni non veritiere e di falsità in atti di cui all’art.76 del D.P.R. 445/2000.</w:t>
      </w:r>
    </w:p>
    <w:p>
      <w:pPr>
        <w:pStyle w:val="Normal"/>
        <w:spacing w:before="120" w:after="0"/>
        <w:ind w:left="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Per l’Autorità Procedente      </w:t>
      </w:r>
    </w:p>
    <w:p>
      <w:pPr>
        <w:pStyle w:val="Normal"/>
        <w:ind w:left="3606" w:firstLine="64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(Timbro e Firm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hd w:fill="E7E6E6" w:val="clear"/>
        </w:rPr>
      </w:pPr>
      <w:r>
        <w:rPr>
          <w:rFonts w:cs="Arial" w:ascii="Arial" w:hAnsi="Arial"/>
          <w:shd w:fill="E7E6E6" w:val="clear"/>
        </w:rPr>
        <w:t>(*) per i piani urbanistici l’Autorità procedente, parallelamente alle procedure VAS, dovrà assicurare gli adempimenti previsti dalla LUR n.19/2002 e s.m.i per ottimizzare i tempi dei procedimenti</w:t>
      </w:r>
    </w:p>
    <w:p>
      <w:pPr>
        <w:pStyle w:val="Normal"/>
        <w:ind w:right="142" w:hanging="0"/>
        <w:rPr>
          <w:rFonts w:ascii="Arial" w:hAnsi="Arial" w:cs="Arial"/>
          <w:shd w:fill="E7E6E6" w:val="clear"/>
        </w:rPr>
      </w:pPr>
      <w:r>
        <w:rPr>
          <w:rFonts w:cs="Arial" w:ascii="Arial" w:hAnsi="Arial"/>
          <w:shd w:fill="E7E6E6" w:val="clear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i/>
        </w:rPr>
        <w:t>Riferimenti dell’Autorità Procedente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</w:rPr>
        <w:t xml:space="preserve"> 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</w:t>
      </w:r>
    </w:p>
    <w:p>
      <w:pPr>
        <w:pStyle w:val="Normal"/>
        <w:ind w:righ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C: 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erritorio e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DejaVu San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3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4T11:04:00Z</cp:lastPrinted>
  <dcterms:modified xsi:type="dcterms:W3CDTF">2022-03-14T10:13:00Z</dcterms:modified>
  <cp:revision>6</cp:revision>
  <dc:subject/>
  <dc:title>Modulo per la presentazione dell'istanza di VIA - art.23 D.Lgs.152/2006 e s.m.i.</dc:title>
</cp:coreProperties>
</file>