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.l... sottoscritt...___________________________________________ __ nat... il ____________________ a __________________________________________________________________________Prov. _______ residente a ___________________________________________ Prov. _________ CAP ________________ Indirizzo ________________________________________________________________________n. _____ Codice Fiscale: ___________________________________________________ Cellulare _______________________________________ Tel. ____________________________________ E-mail@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in qualità di titolare/legale rappresentante dell’agriturismo (di cui alla L.R. 14/2009) denominato  ___________________________________ sito in: _______________________ , via __________________________________________________ E-mail _____________________________ PEC__________________________________________________________________________________ </w:t>
      </w:r>
    </w:p>
    <w:p>
      <w:pPr>
        <w:pStyle w:val="Normal"/>
        <w:jc w:val="both"/>
        <w:rPr/>
      </w:pPr>
      <w:r>
        <w:rPr/>
        <w:t>annesso all’azienda Agricola________________________________________Partita IVA: ___________________________________________________________________________ ;</w:t>
      </w:r>
    </w:p>
    <w:p>
      <w:pPr>
        <w:pStyle w:val="Normal"/>
        <w:jc w:val="both"/>
        <w:rPr/>
      </w:pPr>
      <w:r>
        <w:rPr/>
        <w:t xml:space="preserve">dichiara, consapevole delle sanzioni penali nel caso di dichiarazioni non veritiere, di formazione o uso di atti falsi, richiamate all'art. 76 del D.P.R. n. 445/2000 e della decadenza dai benefici conseguiti al provvedimento eventualmente emanato sulla base di dichiarazione non veritiera, ai sensi dell'art. 76 dello stesso D.P.R., sotto la propria personale responsabilità, nonché ai sensi e per l’effetto della Legge Regionale n. 30 aprile 2009, n. 14 , quanto segue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he l’agriturismo denominato“_________________________________________________” è sito nel Comune di _______________________________________________________________ in Via:______________________________________________________________________________ Foglio di mappa nr. _______ p.lla _________ sub:__________________ Camere_______ Posti letto________ Bagni____________, Camere__________.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he la struttura è annessa all’impresa agricola denominata”__________________________” con CUAA____________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he la struttura possiede i requisiti edilizi-urbanistici, con riferimento ai certificati di abitabilità e destinazione d’uso, nonché i requisiti igienico sanitari previsti dalla vigente normativa.</w:t>
      </w:r>
    </w:p>
    <w:p>
      <w:pPr>
        <w:pStyle w:val="Normal"/>
        <w:jc w:val="both"/>
        <w:rPr/>
      </w:pPr>
      <w:r>
        <w:rPr/>
        <w:t>Tutto quanto sopra premesso e dichiarato, il sottoscritto richiede il rilascio del Codice Identificativo Regionale ( C.I.R.), di cui alle deliberazioni di Giunta Regionale (D.G.R. nn.629/2022 e 674/2022).</w:t>
      </w:r>
    </w:p>
    <w:p>
      <w:pPr>
        <w:pStyle w:val="Normal"/>
        <w:jc w:val="both"/>
        <w:rPr/>
      </w:pPr>
      <w:r>
        <w:rPr/>
        <w:t>Si allega documento d’identità in corso di validità, nonché l’autorizzazione comunale all’esercizio dell’attività.</w:t>
      </w:r>
    </w:p>
    <w:p>
      <w:pPr>
        <w:pStyle w:val="Normal"/>
        <w:ind w:left="360" w:hanging="0"/>
        <w:jc w:val="both"/>
        <w:rPr/>
      </w:pPr>
      <w:r>
        <w:rPr/>
        <w:t xml:space="preserve">Data_______________ Firma ___________________ 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Lato" w:hAnsi="Lato"/>
          <w:color w:val="000000"/>
          <w:sz w:val="22"/>
          <w:szCs w:val="22"/>
        </w:rPr>
      </w:pPr>
      <w:r>
        <w:rPr>
          <w:rFonts w:ascii="Lato" w:hAnsi="Lato"/>
          <w:color w:val="000000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Lato" w:hAnsi="Lato"/>
          <w:color w:val="000000"/>
          <w:sz w:val="22"/>
          <w:szCs w:val="22"/>
        </w:rPr>
      </w:pPr>
      <w:r>
        <w:rPr>
          <w:rFonts w:ascii="Lato" w:hAnsi="Lato"/>
          <w:color w:val="000000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Lato" w:hAnsi="Lato"/>
          <w:color w:val="000000"/>
          <w:sz w:val="22"/>
          <w:szCs w:val="22"/>
        </w:rPr>
      </w:pPr>
      <w:r>
        <w:rPr>
          <w:rFonts w:ascii="Lato" w:hAnsi="Lato"/>
          <w:color w:val="000000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Lato" w:hAnsi="Lato"/>
          <w:color w:val="000000"/>
          <w:sz w:val="22"/>
          <w:szCs w:val="22"/>
        </w:rPr>
      </w:pPr>
      <w:r>
        <w:rPr>
          <w:rFonts w:ascii="Lato" w:hAnsi="Lato"/>
          <w:color w:val="000000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Lato" w:hAnsi="Lato"/>
          <w:color w:val="00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MODULO DI RICHIESTA CODICE IDENTIFICATIVO REGIONALE (C.I.R.) PER AGRITURISMI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Dipartimento Agricoltura Risorse Agroalimentari e Forestazione </w:t>
    </w:r>
  </w:p>
  <w:p>
    <w:pPr>
      <w:pStyle w:val="Header"/>
      <w:rPr/>
    </w:pPr>
    <w:r>
      <w:rPr/>
      <w:t xml:space="preserve">                                       </w:t>
    </w:r>
    <w:hyperlink r:id="rId1">
      <w:r>
        <w:rPr>
          <w:rStyle w:val="InternetLink"/>
        </w:rPr>
        <w:t>agriturismicalabria@regione.calabria.it</w:t>
      </w:r>
    </w:hyperlink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Oggetto: Richiesta rilascio Codice Identificativo Regionale (D.G.R. nn.629/2022 e 674/2022)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a5d4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a5d47"/>
    <w:rPr/>
  </w:style>
  <w:style w:type="character" w:styleId="InternetLink">
    <w:name w:val="Hyperlink"/>
    <w:basedOn w:val="DefaultParagraphFont"/>
    <w:uiPriority w:val="99"/>
    <w:unhideWhenUsed/>
    <w:rsid w:val="00c120f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120f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232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a5d4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a5d4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c120f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agriturismicalabria@regione.calabria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398</Words>
  <Characters>2273</Characters>
  <CharactersWithSpaces>2666</CharactersWithSpaces>
  <Paragraphs>5</Paragraphs>
  <Company>Regione Calab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56:00Z</dcterms:created>
  <dc:creator>Bruno Zito</dc:creator>
  <dc:description/>
  <dc:language>en-US</dc:language>
  <cp:lastModifiedBy>Bruno Zito</cp:lastModifiedBy>
  <dcterms:modified xsi:type="dcterms:W3CDTF">2024-04-22T10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