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7186"/>
        <w:gridCol w:w="1041"/>
        <w:gridCol w:w="1300"/>
      </w:tblGrid>
      <w:tr>
        <w:trPr>
          <w:trHeight w:val="1332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Edwardian Script ITC" w:hAnsi="Edwardian Script ITC"/>
                <w:i/>
                <w:sz w:val="28"/>
                <w:szCs w:val="28"/>
              </w:rPr>
              <w:t>Regione Calabri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STRUTTURA EQUIPARATA</w:t>
            </w:r>
          </w:p>
        </w:tc>
      </w:tr>
      <w:tr>
        <w:trPr>
          <w:trHeight w:val="569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ORT DI MONITORAGGIO IN MATERIA DI PATTO DI INTEGRITÀ NEGLI AFFIDAMEN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1674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re pubblici attraverso l’apposita sezione “Amministrazione Trasparente” i nominativi dei dipendenti che negli ultimi 3 anni hanno esercitato poteri autoritativi o negoziali con riferimento alle varie procedure di affidamento ai sensi dell’art.4 del Patto di Integrità approvato con DGR 33 del 2019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Dipendenti</w:t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e è stata inserita la documentazione del Patto di integrità in ogni gara bandita e in ogni contratto/convenzione stipulati tra la Regione Calabria e/o con la SUA  CALABRIA e fornire il numero dei bandi nei quali è stata inserita la clausola.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o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re se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l</w:t>
            </w:r>
            <w:r>
              <w:rPr>
                <w:iCs/>
                <w:sz w:val="24"/>
                <w:szCs w:val="24"/>
              </w:rPr>
              <w:t xml:space="preserve"> Patto di integrità, </w:t>
            </w:r>
            <w:r>
              <w:rPr>
                <w:sz w:val="24"/>
                <w:szCs w:val="24"/>
              </w:rPr>
              <w:t>approvato con la D.G.R. n. 33 del 30.01.2019,</w:t>
            </w:r>
            <w:r>
              <w:rPr>
                <w:iCs/>
                <w:sz w:val="24"/>
                <w:szCs w:val="24"/>
              </w:rPr>
              <w:t xml:space="preserve"> è stato richiamato in ogni contratto/convenzione, onde formarne parte integrante e sostanziale ed è stata acquisita la relativa dichiarazione di accettazione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aso di risposta negativa, indicarne la motivazione: </w:t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i dichiarazioni acquisite: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ei patti di integrità sottoscritt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</w:tc>
      </w:tr>
      <w:tr>
        <w:trPr>
          <w:trHeight w:val="23" w:hRule="exac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tanzaro lì:</w:t>
        <w:tab/>
        <w:t xml:space="preserve">  </w:t>
        <w:tab/>
        <w:tab/>
        <w:tab/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ome e Firma del Referente per la P.C.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01B4A-6963-4C58-BC1C-DEC1AB103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0:00Z</dcterms:created>
  <dc:creator>User</dc:creator>
  <dc:description/>
  <dc:language>en-US</dc:language>
  <cp:lastModifiedBy>Ermelinda Gallo</cp:lastModifiedBy>
  <cp:lastPrinted>2018-07-25T12:19:00Z</cp:lastPrinted>
  <dcterms:modified xsi:type="dcterms:W3CDTF">2023-04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