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right="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005</wp:posOffset>
            </wp:positionV>
            <wp:extent cx="541655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18" r="-1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right="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right="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Regione Calabria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/ struttura Equiparata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dell’avvenuta pubblicazione di tutti gli atti legislativi adottati e gli att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ministrativi emanati, nell’apposita sezione dedicata al PNRR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NO:  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120"/>
        <w:jc w:val="both"/>
        <w:rPr/>
      </w:pPr>
      <w:r>
        <w:rPr/>
        <w:t>Dirigente Generale 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viste le attestazioni dei seguenti settori: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n merito agli obblighi di pubblicazione previsti per quanto di propria competenza, nonché di quelli ulteriori previsti dal PIAO 2023-2025Allegato 4 P.T.P.C.T , approvato con la D.G.R. n.    _______,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ATTEST</w:t>
      </w:r>
      <w:bookmarkStart w:id="0" w:name="_GoBack"/>
      <w:bookmarkEnd w:id="0"/>
      <w:r>
        <w:rPr>
          <w:b/>
        </w:rPr>
        <w:t>A</w:t>
      </w:r>
    </w:p>
    <w:p>
      <w:pPr>
        <w:pStyle w:val="Normal"/>
        <w:spacing w:lineRule="auto" w:line="480"/>
        <w:jc w:val="both"/>
        <w:rPr/>
      </w:pPr>
      <w:r>
        <w:rPr/>
        <w:t>di aver adempiuto per l’anno______________ agli obblighi di pubblicazione previsti dalla normativa vigente e di quelli ulteriori previsti dal PIAO 2023-2025 Allegato 4 P.T.P.C.T. (approvato con D.G.R. n. _____________), di competenza di tutti  Settori del Dipartimento/Struttura Equiparata medesimo/a, ed attesta, altresì, che le informazioni pubblicate sono complete ed aggiornate, veritiere ed attendibili e sono in formato aper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otivazione adempimento parziale: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________________</w:t>
        <w:tab/>
        <w:tab/>
        <w:tab/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        </w:t>
      </w:r>
      <w:r>
        <w:rPr/>
        <w:t>Nome e Firma del Dirigente Generale</w:t>
      </w:r>
    </w:p>
    <w:p>
      <w:pPr>
        <w:pStyle w:val="Normal"/>
        <w:spacing w:lineRule="auto" w:line="480" w:before="0" w:after="160"/>
        <w:ind w:left="4956" w:right="0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2:00Z</dcterms:created>
  <dc:creator>User</dc:creator>
  <dc:description/>
  <dc:language>en-US</dc:language>
  <cp:lastModifiedBy/>
  <cp:lastPrinted>1995-11-21T17:41:00Z</cp:lastPrinted>
  <dcterms:modified xsi:type="dcterms:W3CDTF">2023-03-20T10:26:46Z</dcterms:modified>
  <cp:revision>6</cp:revision>
  <dc:subject/>
  <dc:title/>
</cp:coreProperties>
</file>