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005</wp:posOffset>
            </wp:positionV>
            <wp:extent cx="539750" cy="59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" t="-236" r="-3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hanging="0"/>
        <w:jc w:val="center"/>
        <w:rPr>
          <w:rFonts w:ascii="Edwardian Script ITC" w:hAnsi="Edwardian Script ITC" w:cs="Edwardian Script ITC"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i/>
          <w:sz w:val="28"/>
          <w:szCs w:val="28"/>
        </w:rPr>
        <w:br/>
      </w:r>
    </w:p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hanging="0"/>
        <w:jc w:val="center"/>
        <w:rPr>
          <w:rFonts w:ascii="Edwardian Script ITC" w:hAnsi="Edwardian Script ITC" w:cs="Edwardian Script ITC"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i/>
          <w:sz w:val="28"/>
          <w:szCs w:val="28"/>
        </w:rPr>
        <w:t>Regione Calabria</w:t>
      </w:r>
    </w:p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artimento / struttura Equiparata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DI MONITORAGGIO SULL’ASSOLVIMENTO DEGLI OBBLIGHI DI TRASPARENZA DEL PERIODO:  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spacing w:lineRule="auto" w:line="360" w:before="0" w:after="120"/>
        <w:jc w:val="both"/>
        <w:rPr/>
      </w:pPr>
      <w:r>
        <w:rPr/>
        <w:t>Dirigente Generale 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viste le attestazioni dei seguenti settori: 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in merito agli obblighi di pubblicazione previsti dal D. Lgs. 33/2013 di propria competenza, nonché di quelli ulteriori previsti dal PIAO 2024 -202 6 Allegato 4 P.T.P.C.T , approvato con la D.G.R. n. 29/2024,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TTEST</w:t>
      </w:r>
      <w:bookmarkStart w:id="0" w:name="_GoBack"/>
      <w:bookmarkEnd w:id="0"/>
      <w:r>
        <w:rPr>
          <w:b/>
        </w:rPr>
        <w:t>A</w:t>
      </w:r>
    </w:p>
    <w:p>
      <w:pPr>
        <w:pStyle w:val="Normal"/>
        <w:rPr/>
      </w:pPr>
      <w:r>
        <w:rPr/>
        <w:t>di aver adempiuto per il periodo ________________________________agli obblighi di pubblicazione previsti dalla normativa vigente e di quelli ulteriori previsti dal PIAO 2024-202 6Allegato 4 P.T.P.C.T P(approvato con D.G.R. n. 29/2024), di competenza di tutti  Settori del Dipartimento/Struttura Equiparata medesimo/a, ed attesta, altresì, che le informazioni pubblicate sono complete ed aggiornate, veritiere ed attendibili, sono in formato aperto e rispettano i principi previsti in materia di protezione dei dai personal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________________</w:t>
        <w:tab/>
        <w:tab/>
        <w:tab/>
        <w:t xml:space="preserve">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Nome e Firma del Dirigente Generale</w:t>
      </w:r>
    </w:p>
    <w:p>
      <w:pPr>
        <w:pStyle w:val="Normal"/>
        <w:spacing w:lineRule="auto" w:line="480" w:before="0" w:after="160"/>
        <w:ind w:left="4956"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4:00Z</dcterms:created>
  <dc:creator>User</dc:creator>
  <dc:description/>
  <cp:keywords/>
  <dc:language>en-US</dc:language>
  <cp:lastModifiedBy>Giovanni Rocca</cp:lastModifiedBy>
  <cp:lastPrinted>1995-11-21T17:41:00Z</cp:lastPrinted>
  <dcterms:modified xsi:type="dcterms:W3CDTF">2024-04-08T11:08:00Z</dcterms:modified>
  <cp:revision>3</cp:revision>
  <dc:subject/>
  <dc:title/>
</cp:coreProperties>
</file>