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Gent.ma Sig.ra / Egr. Sig.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RISPOSTA RICHIESTA DI ESERCIZIO DI DIRITTI IN MATERIA DI TRATTAMENTO DEI DATI PERSONAL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  <w:lang w:val="it-IT"/>
        </w:rPr>
        <w:t>INTEGRAZIONE RICHIESTA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In relazione alla sua richiesta presentata in data ______________ , Prot. N°: _______________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dopo aver effettuato le verifiche necessarie, le comunichiamo che per poter evadere la sua richiesta è necessar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che lei ci trasmetta la copia di un suo documento di identità, come effettivo interessato ai dati personali richiesti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che il delegato, che ha presentato la richiesta in suo nome, fornisca una dichiarazione che attesti l’incarico ricevut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che ci vengano indicati i seguenti ulteriori elemen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Alla ricezione dei documenti sopra citati, le risponderemo nei termini previsti inviando il riscontro ai recapiti da lei indicat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Cordiali Salut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1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1d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b5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c4b5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c4b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5b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7:00Z</dcterms:created>
  <dc:creator>Palumbo Christian</dc:creator>
  <dc:description/>
  <dc:language>en-US</dc:language>
  <cp:lastModifiedBy>Palumbo Christian</cp:lastModifiedBy>
  <cp:lastPrinted>2021-03-19T16:10:00Z</cp:lastPrinted>
  <dcterms:modified xsi:type="dcterms:W3CDTF">2021-05-05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