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Gent.ma Sig.ra / Egr. Sig.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RISPOSTA RICHIESTA DI ESERCIZIO DI DIRITTI IN MATERIA DI TRATTAMENTO DEI DATI PERSONAL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color w:val="404040"/>
          <w:sz w:val="24"/>
          <w:szCs w:val="24"/>
          <w:lang w:val="it-IT"/>
        </w:rPr>
        <w:t xml:space="preserve">EVASIONE RICHIESTA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In relazione alla sua richiesta presentata in data ______________ , Prot. N°: _______________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dopo aver effettuato le verifiche necessarie, le comunichiamo l’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it-IT"/>
        </w:rPr>
        <w:t>EVASIONE</w:t>
      </w: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 xml:space="preserve"> della sua richiesta in merito 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it-IT"/>
        </w:rPr>
        <w:t>􀀀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accesso ai dati personal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it-IT"/>
        </w:rPr>
        <w:t>􀀀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rettifica dei dati personal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it-IT"/>
        </w:rPr>
        <w:t>􀀀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cancellazione dei dati personal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it-IT"/>
        </w:rPr>
        <w:t>􀀀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limitazione di trattamento dei dati personali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it-IT"/>
        </w:rPr>
        <w:t>􀀀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opposizione al trattamento dei dati person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Dettagli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pBdr>
          <w:top w:val="single" w:sz="12" w:space="1" w:color="000000"/>
        </w:pBdr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pBdr>
          <w:top w:val="single" w:sz="12" w:space="1" w:color="000000"/>
        </w:pBdr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 xml:space="preserve">Qualora la risposta fornita non la soddisfi, può contattare il Responsabile Protezione Dati al seguente indirizzo mail:  </w:t>
      </w:r>
      <w:hyperlink r:id="rId2">
        <w:r>
          <w:rPr>
            <w:rFonts w:cs="Times New Roman" w:ascii="Times New Roman" w:hAnsi="Times New Roman"/>
            <w:color w:val="404040"/>
            <w:sz w:val="24"/>
            <w:szCs w:val="24"/>
            <w:lang w:val="it-IT"/>
          </w:rPr>
          <w:t>rpd@pec.regione.calabria.it</w:t>
        </w:r>
      </w:hyperlink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Cordiali Saluti,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color w:val="40404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it-IT"/>
        </w:rPr>
        <w:t>_________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1d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1d5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4b5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2c4b5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c4b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1d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1d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5b4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4b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17:00Z</dcterms:created>
  <dc:creator>Palumbo Christian</dc:creator>
  <dc:description/>
  <dc:language>en-US</dc:language>
  <cp:lastModifiedBy>Palumbo Christian</cp:lastModifiedBy>
  <cp:lastPrinted>2021-03-19T16:10:00Z</cp:lastPrinted>
  <dcterms:modified xsi:type="dcterms:W3CDTF">2021-05-05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