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160"/>
        <w:ind w:left="718" w:right="719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ettore n. ----- </w:t>
      </w:r>
    </w:p>
    <w:p>
      <w:pPr>
        <w:pStyle w:val="Normal"/>
        <w:spacing w:before="119" w:after="160"/>
        <w:ind w:left="718" w:right="71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4"/>
        </w:rPr>
        <w:t>Centro per l’Impiego di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PROROGA TIROCINI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riferimento alla convenzione di tirocinio n.______ del ____________relativo al tirocinante_________________________________ , si chiede, ai sensi dell’articolo 2  comma 1 lettera  a) e b). “Linee Guida  in materia di tirocini formativi  e di   orientamento” approvate con Accordo – Stato Regioni il 25 maggio 2017 e recepite  con Delibera n. 360/2017 della  Giunta Regionale,  la proroga dello stage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: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Tel. ____________ e-mail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ROCINANTE (nome e cognome)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rea di inserimento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iodo tirocinio in corso mesi n°__________ dal ________________al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eriodo di proroga richiesto mesi n° _________dal____________ al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r Aziendale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ZIONE PROROGA TIROCINIO  (illustrare nel dettaglio le attività formative e operative che integrano e arricchiscono l’iter formativo originario, DA ALLEGARE IN COPIA insieme al precedente): Tale proroga è determinata dall’esigenza di ampliare il progetto formativo, previsto all’inizio del Tirocinio, con l’introduzione di un ulteriore percorso di formazione così come indicato,oppure perfezionare il precedente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□ </w:t>
      </w:r>
      <w:r>
        <w:rPr>
          <w:rFonts w:cs="Arial" w:ascii="Arial" w:hAnsi="Arial"/>
        </w:rPr>
        <w:t>Si conferma che rimangono invariati tutti gli altri elementi contenuti  nel progetto formativo (sede di svolgimento e modalità)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e NO indicare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svolgimento 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irma per presa visione ed accettazione del tirocinant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er presa visione del genitore (se il tirocinante minorenn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mbro e firma per il soggetto ospita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irma del soggetto promoto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chiesta di proroga di tirocinio deve pervenire entro 5 giorni dalla data di fine stage e sarà cura dell’azienda provvedere alla proroga on-line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506220" cy="520700"/>
          <wp:effectExtent l="0" t="0" r="0" b="0"/>
          <wp:wrapNone/>
          <wp:docPr id="1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2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8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Header"/>
      <w:jc w:val="center"/>
      <w:rPr/>
    </w:pPr>
    <w:r>
      <w:rPr>
        <w:rFonts w:eastAsia="Garamond" w:cs="Garamond" w:ascii="Garamond" w:hAnsi="Garamond"/>
        <w:szCs w:val="20"/>
      </w:rPr>
      <w:t>Dipartimento Lavor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506220" cy="520700"/>
          <wp:effectExtent l="0" t="0" r="0" b="0"/>
          <wp:wrapNone/>
          <wp:docPr id="3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4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Onormal"/>
      <w:widowControl w:val="false"/>
      <w:tabs>
        <w:tab w:val="clear" w:pos="708"/>
        <w:tab w:val="left" w:pos="426" w:leader="none"/>
      </w:tabs>
      <w:spacing w:lineRule="auto" w:line="240" w:before="0" w:after="120"/>
      <w:jc w:val="center"/>
      <w:rPr>
        <w:sz w:val="20"/>
        <w:szCs w:val="20"/>
      </w:rPr>
    </w:pPr>
    <w:r>
      <w:rPr>
        <w:rFonts w:eastAsia="Garamond" w:cs="Garamond" w:ascii="Garamond" w:hAnsi="Garamond"/>
        <w:b/>
        <w:color w:val="000000"/>
        <w:sz w:val="28"/>
        <w:szCs w:val="28"/>
      </w:rPr>
      <w:t>REGIONE CALABRIA</w:t>
    </w:r>
  </w:p>
  <w:p>
    <w:pPr>
      <w:pStyle w:val="Header"/>
      <w:jc w:val="center"/>
      <w:rPr/>
    </w:pPr>
    <w:r>
      <w:rPr>
        <w:rFonts w:eastAsia="Garamond" w:cs="Garamond" w:ascii="Garamond" w:hAnsi="Garamond"/>
        <w:szCs w:val="20"/>
      </w:rPr>
      <w:t>Dipartimento Lavor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7c2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86d8a"/>
    <w:rPr>
      <w:sz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86d8a"/>
    <w:rPr>
      <w:sz w:val="22"/>
    </w:rPr>
  </w:style>
  <w:style w:type="character" w:styleId="IntestazioneCarattere1" w:customStyle="1">
    <w:name w:val="Intestazione Carattere1"/>
    <w:basedOn w:val="DefaultParagraphFont"/>
    <w:uiPriority w:val="99"/>
    <w:qFormat/>
    <w:rsid w:val="00096152"/>
    <w:rPr>
      <w:rFonts w:ascii="Times New Roman" w:hAnsi="Times New Roman" w:eastAsia="Times New Roman" w:cs="Times New Roman"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86d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86d8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Onormal" w:customStyle="1">
    <w:name w:val="LO-normal"/>
    <w:qFormat/>
    <w:rsid w:val="00096152"/>
    <w:pPr>
      <w:widowControl/>
      <w:suppressAutoHyphens w:val="true"/>
      <w:bidi w:val="0"/>
      <w:spacing w:lineRule="auto" w:line="276" w:before="0" w:after="20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eastAsia="hi-IN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7</Words>
  <Characters>1982</Characters>
  <CharactersWithSpaces>232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16:00Z</dcterms:created>
  <dc:creator>Niccolò Torcaso</dc:creator>
  <dc:description/>
  <dc:language>it-IT</dc:language>
  <cp:lastModifiedBy>Luigi Buono</cp:lastModifiedBy>
  <dcterms:modified xsi:type="dcterms:W3CDTF">2024-07-22T1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