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ab/>
        <w:t xml:space="preserve">Al Servizio Collocamento Mirato 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della Provincia/Città Metropolitana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di __________________________</w:t>
      </w:r>
    </w:p>
    <w:p>
      <w:pPr>
        <w:pStyle w:val="Normal"/>
        <w:spacing w:lineRule="auto" w:line="360" w:before="0" w:after="0"/>
        <w:ind w:right="-2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right="-2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/>
          <w:bCs/>
        </w:rPr>
        <w:t>Legge 68/99 - Richiesta preselezione personale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Cognome ______________________________________ Nome ______________________ legale rappresentante della società _________________________________________________________ Codice Fiscale ______________________________ Partita IVA __________________________________ 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de legale _______________________________ Via ____________________________________ n°___ 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de operativa ________________________________ Via ________________________________ n°___ 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_______________________ e-mail _________________________ PEC__________________________ 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ttore attività ___________________________________________________CCNL_______________________________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cs="Tahoma" w:ascii="Tahoma" w:hAnsi="Tahoma"/>
        </w:rPr>
        <w:t>Referente da contattare Cognome ___________________________ Nome _________________________ Tel._______________________ e-mail _________________________ PEC__________________________</w:t>
      </w:r>
    </w:p>
    <w:p>
      <w:pPr>
        <w:pStyle w:val="Normal"/>
        <w:spacing w:lineRule="exact" w:line="320" w:before="0" w:after="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lang w:eastAsia="it-IT"/>
        </w:rPr>
        <w:t>Numero complessivo di dipendenti _____ Base computo di n° ____ L</w:t>
      </w:r>
      <w:r>
        <w:rPr>
          <w:rFonts w:cs="Tahoma" w:ascii="Tahoma" w:hAnsi="Tahoma"/>
        </w:rPr>
        <w:t xml:space="preserve">avoratori disabili in forza n. ______ Obbligato ai sensi della legge 68/99 all’assunzione di n°____ disabili ex art. 1 e n°___ categorie protette ex art. 18 </w:t>
      </w:r>
    </w:p>
    <w:p>
      <w:pPr>
        <w:pStyle w:val="Normal"/>
        <w:spacing w:lineRule="exact" w:line="320" w:before="0" w:after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Al fine di</w:t>
      </w:r>
    </w:p>
    <w:p>
      <w:pPr>
        <w:pStyle w:val="Normal"/>
        <w:spacing w:lineRule="exact" w:line="320" w:before="0" w:after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oprire la quota di riserva prevista dalla L. 68/99;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rispettare gli obblighi previsti dalla convenzione stipulata in data _______________ prot.___________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0"/>
        <w:ind w:right="-28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ttivazione della procedura di preselezione delle persone iscritte negli elenchi di cui alla Legge 68/99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0"/>
        <w:ind w:right="-285" w:hanging="0"/>
        <w:jc w:val="center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rt. 1</w:t>
        <w:tab/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art. 18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mero persone da assumere__________</w:t>
      </w:r>
    </w:p>
    <w:p>
      <w:pPr>
        <w:pStyle w:val="Normal"/>
        <w:spacing w:lineRule="exact" w:line="320" w:before="0" w:after="0"/>
        <w:ind w:right="-28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 w:before="0" w:after="0"/>
        <w:ind w:right="-28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ilo professionale richiesto ( codice ISTAT) : _________________________________________________________________________</w:t>
      </w:r>
    </w:p>
    <w:p>
      <w:pPr>
        <w:pStyle w:val="Normal"/>
        <w:spacing w:lineRule="exact" w:line="320" w:before="0" w:after="0"/>
        <w:ind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escrizione delle principali mansioni da svolgere</w:t>
      </w:r>
      <w:r>
        <w:rPr>
          <w:rFonts w:cs="Tahoma" w:ascii="Tahoma" w:hAnsi="Tahoma"/>
        </w:rPr>
        <w:t>: ______________________________________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quisiti richiesti</w:t>
      </w:r>
      <w:r>
        <w:rPr>
          <w:rFonts w:cs="Tahoma" w:ascii="Tahoma" w:hAnsi="Tahoma"/>
        </w:rPr>
        <w:t>: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o d studio (specificare il titolo di studio):_________________________________________________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oscenze informatiche (specificare quali e il livello) _________________________________________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tente di guida (indicare il tipo) ______________ Patentino specifico (indicare il tipo):______________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perienza professionale (indicare se è richiesta esperienza lavorativa attinente): __________________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ngue straniere (indicare quali e il livello di conoscenza scritta e orale) ___________________________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ntuali altri requisiti: :________________________________________________________________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ipologia Contrattuale</w:t>
      </w:r>
      <w:r>
        <w:rPr>
          <w:rFonts w:cs="Tahoma" w:ascii="Tahoma" w:hAnsi="Tahoma"/>
        </w:rPr>
        <w:t>: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ssunzione a tempo indeterminato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assunzione a tempo determinato (numero mesi )_________________________________________ 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ltro (specificare) ___________________________________________________________________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ario di lavoro: (specificare: tempo pieno, part time, turni, notturni, festivi…) ____________________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aratteristiche del posto di lavoro</w:t>
      </w:r>
      <w:r>
        <w:rPr>
          <w:rFonts w:cs="Tahoma" w:ascii="Tahoma" w:hAnsi="Tahoma"/>
        </w:rPr>
        <w:t>:</w:t>
      </w:r>
    </w:p>
    <w:p>
      <w:pPr>
        <w:pStyle w:val="Normal"/>
        <w:spacing w:lineRule="exact" w:line="320" w:before="0" w:after="0"/>
        <w:ind w:right="-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dirizzo Sede di lavoro _____________________________________________________________________________________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za di barriere architettoniche (scale o gradini che possano mettere in difficoltà persone con problemi di deambulazione, servizi igienici non attrezzati per portatori di handicap…) ______________________________________________________________________________________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aratteristiche del lavoro</w:t>
      </w:r>
      <w:r>
        <w:rPr>
          <w:rFonts w:cs="Tahoma" w:ascii="Tahoma" w:hAnsi="Tahoma"/>
        </w:rPr>
        <w:t>: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svolgere in piedi______________________________________________________________________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ede frequente deambulazione __________________________________________________________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vede la movimentazione di carichi: (indicare quanti kg e la frequenza) ___________________________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cessita precisione manuale ______________________________________________________________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cessita acutezza visiva __________________________________________________________________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cessità di utilizzare sostanze particolari o potenzialmente pericolose _____________________________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svolgere con il supporto di specifiche tecnologie, macchinari, impianti o attrezzature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cessità di buone capacità relazionali: ______________________________________________________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o _________________________________________________________________________________</w:t>
      </w:r>
    </w:p>
    <w:p>
      <w:pPr>
        <w:pStyle w:val="Normal"/>
        <w:spacing w:lineRule="exact" w:line="320" w:before="0" w:after="0"/>
        <w:ind w:right="-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ricevuto e di aver preso visione dell'informativa in merito al trattamento dei dati personali prevista dall'art. 13 e art. 14 del Regolamento UE n. 2016/679</w:t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rFonts w:cs="Tahoma" w:ascii="Tahoma" w:hAnsi="Tahoma"/>
        </w:rPr>
        <w:t>Dichiaro di essere informato/a, ai sensi e per gli effetti di cui all'art. 13 e 14 del D.lgs 196/2003 e del Regolamento UE n. 2016/679 (codice in materia di protezione dei dati personali), che i dati personali raccolti saranno trattati, anche con strumenti informatici, nell'ambito del procedimento per il quale la presente dichiarazione viene resa e per gli usi consentiti dalla legge.</w:t>
      </w:r>
    </w:p>
    <w:p>
      <w:pPr>
        <w:pStyle w:val="NormalWeb"/>
        <w:spacing w:lineRule="atLeast" w:line="318" w:before="280" w:after="1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ttoscrivendo il presente modello si autorizza il Servizio di Collocamento Mirato a rendere pubblica l’offerta di lavoro, contenente i riferimenti specifici de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 , lì 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Times New Roman" w:hAnsi="Times New Roman" w:cs="Times New Roman"/>
        </w:rPr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Cs/>
          <w:color w:val="000000"/>
        </w:rPr>
        <w:t>Timbro e firma del legale rappresentante</w:t>
      </w:r>
    </w:p>
    <w:p>
      <w:pPr>
        <w:pStyle w:val="Normal"/>
        <w:tabs>
          <w:tab w:val="clear" w:pos="708"/>
          <w:tab w:val="center" w:pos="7230" w:leader="none"/>
        </w:tabs>
        <w:spacing w:before="360" w:after="200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color w:val="000000"/>
        </w:rPr>
        <w:tab/>
        <w:t>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Allegare copia documento di riconoscimento del Legale Rappresentante</w:t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0"/>
        <w:ind w:right="-285" w:hanging="0"/>
        <w:jc w:val="both"/>
        <w:rPr>
          <w:rFonts w:ascii="Tahoma" w:hAnsi="Tahoma" w:cs="Tahom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425" w:top="851" w:footer="709" w:bottom="851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Mod.14</w:t>
    </w:r>
  </w:p>
  <w:p>
    <w:pPr>
      <w:pStyle w:val="Footer"/>
      <w:tabs>
        <w:tab w:val="clear" w:pos="4819"/>
        <w:tab w:val="clear" w:pos="9638"/>
        <w:tab w:val="left" w:pos="118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Mod.14</w:t>
    </w:r>
  </w:p>
  <w:p>
    <w:pPr>
      <w:pStyle w:val="Footer"/>
      <w:tabs>
        <w:tab w:val="clear" w:pos="4819"/>
        <w:tab w:val="clear" w:pos="9638"/>
        <w:tab w:val="left" w:pos="11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8"/>
      </w:rPr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266065</wp:posOffset>
          </wp:positionV>
          <wp:extent cx="1506220" cy="520700"/>
          <wp:effectExtent l="0" t="0" r="0" b="0"/>
          <wp:wrapNone/>
          <wp:docPr id="1" name="Immagine 4" descr="Immagine che contiene Carattere, testo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Immagine che contiene Carattere, testo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1840" cy="814070"/>
          <wp:effectExtent l="0" t="0" r="0" b="0"/>
          <wp:docPr id="2" name="Immagine 1" descr="logo-regio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logo-regio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  <w:t>Regione Calabria</w:t>
    </w:r>
  </w:p>
  <w:p>
    <w:pPr>
      <w:pStyle w:val="Header"/>
      <w:jc w:val="center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 xml:space="preserve">Dipartimento Lavoro </w:t>
    </w:r>
  </w:p>
  <w:p>
    <w:pPr>
      <w:pStyle w:val="Header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8"/>
      </w:rPr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266065</wp:posOffset>
          </wp:positionV>
          <wp:extent cx="1506220" cy="520700"/>
          <wp:effectExtent l="0" t="0" r="0" b="0"/>
          <wp:wrapNone/>
          <wp:docPr id="3" name="Immagine 4" descr="Immagine che contiene Carattere, testo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Immagine che contiene Carattere, testo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1840" cy="814070"/>
          <wp:effectExtent l="0" t="0" r="0" b="0"/>
          <wp:docPr id="4" name="Immagine 1" descr="logo-regio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logo-region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  <w:t>Regione Calabria</w:t>
    </w:r>
  </w:p>
  <w:p>
    <w:pPr>
      <w:pStyle w:val="Header"/>
      <w:jc w:val="center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 xml:space="preserve">Dipartimento Lavoro </w:t>
    </w:r>
  </w:p>
  <w:p>
    <w:pPr>
      <w:pStyle w:val="Header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59266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9266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7b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a742d4"/>
    <w:pPr>
      <w:spacing w:before="0" w:after="200"/>
      <w:ind w:left="720" w:hanging="0"/>
      <w:contextualSpacing/>
    </w:pPr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59266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9266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47b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lanormale1" w:customStyle="1">
    <w:name w:val="Tabella normale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mbria Math" w:cs="Times New Roman"/>
      <w:color w:val="auto"/>
      <w:kern w:val="0"/>
      <w:sz w:val="20"/>
      <w:szCs w:val="20"/>
      <w:lang w:eastAsia="it-IT" w:val="it-IT" w:bidi="ar-SA"/>
    </w:rPr>
  </w:style>
  <w:style w:type="paragraph" w:styleId="NormalWeb">
    <w:name w:val="Normal (Web)"/>
    <w:basedOn w:val="Normal"/>
    <w:qFormat/>
    <w:pPr>
      <w:spacing w:beforeAutospacing="1" w:after="142"/>
    </w:pPr>
    <w:rPr>
      <w:rFonts w:cs="Times New Roman"/>
      <w:color w:val="000000"/>
      <w:lang w:eastAsia="it-IT"/>
    </w:rPr>
  </w:style>
  <w:style w:type="paragraph" w:styleId="Western" w:customStyle="1">
    <w:name w:val="western"/>
    <w:basedOn w:val="Normal"/>
    <w:qFormat/>
    <w:pPr>
      <w:spacing w:beforeAutospacing="1" w:after="142"/>
    </w:pPr>
    <w:rPr>
      <w:rFonts w:cs="Times New Roman"/>
      <w:color w:val="00000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DB8890-64D2-496C-829F-152470BC5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77</Words>
  <Characters>5001</Characters>
  <CharactersWithSpaces>58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42:00Z</dcterms:created>
  <dc:creator>Anna Barletta</dc:creator>
  <dc:description/>
  <dc:language>it-IT</dc:language>
  <cp:lastModifiedBy>Luigi Buono</cp:lastModifiedBy>
  <dcterms:modified xsi:type="dcterms:W3CDTF">2024-07-22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