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6096" w:leader="none"/>
        </w:tabs>
        <w:suppressAutoHyphens w:val="false"/>
        <w:spacing w:lineRule="auto" w:line="360"/>
        <w:rPr>
          <w:rFonts w:ascii="Tahoma" w:hAnsi="Tahoma" w:eastAsia="Times New Roman" w:cs="Tahoma"/>
          <w:b/>
          <w:b/>
          <w:sz w:val="22"/>
          <w:szCs w:val="22"/>
          <w:lang w:eastAsia="it-IT"/>
        </w:rPr>
      </w:pPr>
      <w:r>
        <w:rPr>
          <w:rFonts w:eastAsia="Times New Roman" w:cs="Tahoma" w:ascii="Tahoma" w:hAnsi="Tahoma"/>
          <w:b/>
          <w:sz w:val="22"/>
          <w:szCs w:val="22"/>
          <w:lang w:eastAsia="it-IT"/>
        </w:rPr>
        <w:tab/>
        <w:t xml:space="preserve">Al </w:t>
      </w:r>
    </w:p>
    <w:p>
      <w:pPr>
        <w:pStyle w:val="Normal"/>
        <w:widowControl/>
        <w:tabs>
          <w:tab w:val="clear" w:pos="708"/>
          <w:tab w:val="left" w:pos="6096" w:leader="none"/>
        </w:tabs>
        <w:suppressAutoHyphens w:val="false"/>
        <w:spacing w:lineRule="exact" w:line="340"/>
        <w:rPr>
          <w:rFonts w:ascii="Tahoma" w:hAnsi="Tahoma" w:eastAsia="Times New Roman" w:cs="Tahoma"/>
          <w:sz w:val="22"/>
          <w:szCs w:val="22"/>
          <w:lang w:eastAsia="it-IT"/>
        </w:rPr>
      </w:pPr>
      <w:r>
        <w:rPr>
          <w:rFonts w:eastAsia="Times New Roman" w:cs="Tahoma" w:ascii="Tahoma" w:hAnsi="Tahoma"/>
          <w:sz w:val="22"/>
          <w:szCs w:val="22"/>
          <w:lang w:eastAsia="it-IT"/>
        </w:rPr>
        <w:tab/>
        <w:t xml:space="preserve">Servizio Collocamento Mirato </w:t>
      </w:r>
    </w:p>
    <w:p>
      <w:pPr>
        <w:pStyle w:val="Normal"/>
        <w:widowControl/>
        <w:tabs>
          <w:tab w:val="clear" w:pos="708"/>
          <w:tab w:val="left" w:pos="6096" w:leader="none"/>
        </w:tabs>
        <w:suppressAutoHyphens w:val="false"/>
        <w:spacing w:lineRule="exact" w:line="340"/>
        <w:rPr>
          <w:rFonts w:ascii="Tahoma" w:hAnsi="Tahoma" w:eastAsia="Times New Roman" w:cs="Tahoma"/>
          <w:sz w:val="22"/>
          <w:szCs w:val="22"/>
          <w:lang w:eastAsia="it-IT"/>
        </w:rPr>
      </w:pPr>
      <w:r>
        <w:rPr>
          <w:rFonts w:eastAsia="Times New Roman" w:cs="Tahoma" w:ascii="Tahoma" w:hAnsi="Tahoma"/>
          <w:sz w:val="22"/>
          <w:szCs w:val="22"/>
          <w:lang w:eastAsia="it-IT"/>
        </w:rPr>
        <w:tab/>
        <w:t>della Provincia/Città Metropolitana di</w:t>
      </w:r>
    </w:p>
    <w:p>
      <w:pPr>
        <w:pStyle w:val="Normal"/>
        <w:widowControl/>
        <w:tabs>
          <w:tab w:val="clear" w:pos="708"/>
          <w:tab w:val="left" w:pos="6096" w:leader="none"/>
        </w:tabs>
        <w:suppressAutoHyphens w:val="false"/>
        <w:spacing w:lineRule="exact" w:line="340"/>
        <w:rPr>
          <w:rFonts w:ascii="Tahoma" w:hAnsi="Tahoma" w:eastAsia="Times New Roman" w:cs="Tahoma"/>
          <w:sz w:val="22"/>
          <w:szCs w:val="22"/>
          <w:lang w:eastAsia="it-IT"/>
        </w:rPr>
      </w:pPr>
      <w:r>
        <w:rPr>
          <w:rFonts w:eastAsia="Times New Roman" w:cs="Tahoma" w:ascii="Tahoma" w:hAnsi="Tahoma"/>
          <w:sz w:val="22"/>
          <w:szCs w:val="22"/>
          <w:lang w:eastAsia="it-IT"/>
        </w:rPr>
        <w:tab/>
        <w:t>__________________________________</w:t>
      </w:r>
    </w:p>
    <w:p>
      <w:pPr>
        <w:pStyle w:val="Normal"/>
        <w:widowControl/>
        <w:suppressAutoHyphens w:val="false"/>
        <w:ind w:left="1418" w:hanging="1418"/>
        <w:jc w:val="both"/>
        <w:rPr>
          <w:rFonts w:ascii="Tahoma" w:hAnsi="Tahoma" w:eastAsia="Times New Roman" w:cs="Tahoma"/>
          <w:bCs/>
          <w:sz w:val="22"/>
          <w:szCs w:val="22"/>
          <w:lang w:eastAsia="it-IT"/>
        </w:rPr>
      </w:pPr>
      <w:r>
        <w:rPr>
          <w:rFonts w:eastAsia="Times New Roman" w:cs="Tahoma" w:ascii="Tahoma" w:hAnsi="Tahoma"/>
          <w:bCs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ind w:left="1418" w:hanging="1418"/>
        <w:jc w:val="both"/>
        <w:rPr>
          <w:rFonts w:ascii="Tahoma" w:hAnsi="Tahoma" w:eastAsia="Times New Roman" w:cs="Tahoma"/>
          <w:bCs/>
          <w:sz w:val="22"/>
          <w:szCs w:val="22"/>
          <w:lang w:eastAsia="it-IT"/>
        </w:rPr>
      </w:pPr>
      <w:r>
        <w:rPr>
          <w:rFonts w:eastAsia="Times New Roman" w:cs="Tahoma" w:ascii="Tahoma" w:hAnsi="Tahoma"/>
          <w:bCs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ind w:left="1418" w:hanging="1418"/>
        <w:jc w:val="both"/>
        <w:rPr>
          <w:rFonts w:ascii="Tahoma" w:hAnsi="Tahoma" w:eastAsia="Times New Roman" w:cs="Tahoma"/>
          <w:bCs/>
          <w:sz w:val="22"/>
          <w:szCs w:val="22"/>
          <w:lang w:eastAsia="it-IT"/>
        </w:rPr>
      </w:pPr>
      <w:r>
        <w:rPr>
          <w:rFonts w:eastAsia="Times New Roman" w:cs="Tahoma" w:ascii="Tahoma" w:hAnsi="Tahoma"/>
          <w:bCs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ind w:left="1418" w:hanging="1418"/>
        <w:jc w:val="both"/>
        <w:rPr/>
      </w:pPr>
      <w:r>
        <w:rPr>
          <w:rFonts w:eastAsia="Times New Roman" w:cs="Tahoma" w:ascii="Tahoma" w:hAnsi="Tahoma"/>
          <w:b/>
          <w:bCs/>
          <w:sz w:val="22"/>
          <w:szCs w:val="22"/>
          <w:lang w:eastAsia="it-IT"/>
        </w:rPr>
        <w:t>Oggetto:</w:t>
      </w:r>
      <w:r>
        <w:rPr>
          <w:rFonts w:eastAsia="Times New Roman" w:cs="Tahoma" w:ascii="Tahoma" w:hAnsi="Tahoma"/>
          <w:b/>
          <w:sz w:val="22"/>
          <w:szCs w:val="22"/>
          <w:lang w:eastAsia="it-IT"/>
        </w:rPr>
        <w:t xml:space="preserve"> </w:t>
      </w:r>
      <w:r>
        <w:rPr>
          <w:rFonts w:eastAsia="Times New Roman" w:cs="Tahoma" w:ascii="Tahoma" w:hAnsi="Tahoma"/>
          <w:bCs/>
          <w:sz w:val="22"/>
          <w:szCs w:val="22"/>
          <w:lang w:eastAsia="it-IT"/>
        </w:rPr>
        <w:t>Richiesta nulla osta assunzione lavoratori disabili in somministrazione</w:t>
      </w:r>
      <w:r>
        <w:rPr>
          <w:rFonts w:eastAsia="Times New Roman" w:cs="Tahoma" w:ascii="Tahoma" w:hAnsi="Tahoma"/>
          <w:b/>
          <w:bCs/>
          <w:sz w:val="22"/>
          <w:szCs w:val="22"/>
          <w:lang w:eastAsia="it-IT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ahoma" w:hAnsi="Tahoma" w:eastAsia="Times New Roman" w:cs="Tahoma"/>
          <w:b/>
          <w:b/>
          <w:bCs/>
          <w:sz w:val="22"/>
          <w:szCs w:val="22"/>
          <w:lang w:eastAsia="it-IT"/>
        </w:rPr>
      </w:pPr>
      <w:r>
        <w:rPr>
          <w:rFonts w:eastAsia="Times New Roman" w:cs="Tahoma" w:ascii="Tahoma" w:hAnsi="Tahoma"/>
          <w:b/>
          <w:bCs/>
          <w:sz w:val="22"/>
          <w:szCs w:val="22"/>
          <w:lang w:eastAsia="it-IT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 sottoscritto Cognome _____________________________________ Nome ______________________ legale rappresentante dell’Agenzia ________________________________________________________ Codice Fiscale ________________________________ Partita IVA _______________________________ </w:t>
      </w:r>
    </w:p>
    <w:p>
      <w:pPr>
        <w:pStyle w:val="Normal"/>
        <w:spacing w:lineRule="exact" w:line="320"/>
        <w:jc w:val="both"/>
        <w:rPr/>
      </w:pPr>
      <w:r>
        <w:rPr>
          <w:rFonts w:cs="Tahoma" w:ascii="Tahoma" w:hAnsi="Tahoma"/>
          <w:sz w:val="22"/>
          <w:szCs w:val="22"/>
        </w:rPr>
        <w:t xml:space="preserve">Sede legale ________________________________ Via __________________________________ n°___ 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de operativa ________________________________ Via _______________________________ n°___ 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l _____________________ e-mail _________________________ PEC__________________________ 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ferente da contattare  Cognome ___________________________ Nome _______________________ Tel _____________________ e-mail _________________________ PEC__________________________ </w:t>
      </w:r>
    </w:p>
    <w:p>
      <w:pPr>
        <w:pStyle w:val="Normal"/>
        <w:spacing w:lineRule="exact" w:line="320"/>
        <w:jc w:val="both"/>
        <w:rPr>
          <w:rFonts w:ascii="Tahoma" w:hAnsi="Tahoma" w:eastAsia="Times New Roman" w:cs="Tahoma"/>
          <w:sz w:val="22"/>
          <w:szCs w:val="22"/>
          <w:lang w:eastAsia="it-IT"/>
        </w:rPr>
      </w:pPr>
      <w:r>
        <w:rPr>
          <w:rFonts w:eastAsia="Times New Roman" w:cs="Tahoma" w:ascii="Tahoma" w:hAnsi="Tahoma"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it-IT"/>
        </w:rPr>
        <w:t>CHIEDE</w:t>
      </w:r>
    </w:p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color w:val="000000"/>
          <w:sz w:val="22"/>
          <w:szCs w:val="22"/>
          <w:lang w:eastAsia="it-IT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it-IT"/>
        </w:rPr>
        <w:t xml:space="preserve">il rilascio del </w:t>
      </w:r>
      <w:r>
        <w:rPr>
          <w:rFonts w:eastAsia="Times New Roman" w:cs="Tahoma" w:ascii="Tahoma" w:hAnsi="Tahoma"/>
          <w:bCs/>
          <w:color w:val="000000"/>
          <w:sz w:val="22"/>
          <w:szCs w:val="22"/>
          <w:lang w:eastAsia="it-IT"/>
        </w:rPr>
        <w:t xml:space="preserve">nulla osta, </w:t>
      </w:r>
      <w:r>
        <w:rPr>
          <w:rFonts w:eastAsia="Times New Roman" w:cs="Tahoma" w:ascii="Tahoma" w:hAnsi="Tahoma"/>
          <w:color w:val="000000"/>
          <w:sz w:val="22"/>
          <w:szCs w:val="22"/>
          <w:lang w:eastAsia="it-IT"/>
        </w:rPr>
        <w:t xml:space="preserve">per la somministrazione </w:t>
      </w:r>
      <w:r>
        <w:rPr>
          <w:rFonts w:eastAsia="Times New Roman" w:cs="Tahoma" w:ascii="Tahoma" w:hAnsi="Tahoma"/>
          <w:sz w:val="22"/>
          <w:szCs w:val="22"/>
          <w:lang w:eastAsia="it-IT"/>
        </w:rPr>
        <w:t>del seguente lavoratore:</w:t>
      </w:r>
    </w:p>
    <w:p>
      <w:pPr>
        <w:pStyle w:val="Normal"/>
        <w:tabs>
          <w:tab w:val="clear" w:pos="708"/>
          <w:tab w:val="left" w:pos="9846" w:leader="none"/>
        </w:tabs>
        <w:spacing w:lineRule="exact" w:line="320"/>
        <w:ind w:right="-54" w:hanging="0"/>
        <w:rPr/>
      </w:pPr>
      <w:r>
        <w:rPr>
          <w:rFonts w:cs="Tahoma" w:ascii="Tahoma" w:hAnsi="Tahoma"/>
          <w:sz w:val="22"/>
          <w:szCs w:val="22"/>
        </w:rPr>
        <w:t xml:space="preserve">Cognome ______________________________ Nome _________________________________________ Nato/a a ____________________________________ il ___________ C. F. _______________________ </w:t>
      </w:r>
    </w:p>
    <w:p>
      <w:pPr>
        <w:pStyle w:val="Normal"/>
        <w:tabs>
          <w:tab w:val="clear" w:pos="708"/>
          <w:tab w:val="left" w:pos="9846" w:leader="none"/>
        </w:tabs>
        <w:spacing w:lineRule="exact" w:line="320"/>
        <w:ind w:right="-5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sidente in ________________________ Via _______________________________________________ </w:t>
      </w:r>
    </w:p>
    <w:p>
      <w:pPr>
        <w:pStyle w:val="Normal"/>
        <w:tabs>
          <w:tab w:val="clear" w:pos="708"/>
          <w:tab w:val="left" w:pos="9846" w:leader="none"/>
        </w:tabs>
        <w:spacing w:lineRule="exact" w:line="320"/>
        <w:ind w:right="-54" w:hanging="0"/>
        <w:rPr/>
      </w:pPr>
      <w:r>
        <w:rPr>
          <w:rFonts w:cs="Tahoma" w:ascii="Tahoma" w:hAnsi="Tahoma"/>
          <w:sz w:val="22"/>
          <w:szCs w:val="22"/>
        </w:rPr>
        <w:t xml:space="preserve">Tel _________________________ e-mail _____________________________________________ </w:t>
      </w:r>
      <w:r>
        <w:rPr>
          <w:rFonts w:cs="Tahoma" w:ascii="Tahoma" w:hAnsi="Tahoma"/>
          <w:color w:val="000000"/>
          <w:sz w:val="22"/>
          <w:szCs w:val="22"/>
        </w:rPr>
        <w:t>iscritto negli elenchi del collocamento mirato di codesta Provincia/Città Metropolitana, con invalidità del _____ %</w:t>
      </w:r>
    </w:p>
    <w:p>
      <w:pPr>
        <w:pStyle w:val="Normal"/>
        <w:widowControl/>
        <w:tabs>
          <w:tab w:val="clear" w:pos="708"/>
          <w:tab w:val="left" w:pos="9846" w:leader="none"/>
        </w:tabs>
        <w:suppressAutoHyphens w:val="false"/>
        <w:spacing w:lineRule="auto" w:line="360"/>
        <w:ind w:right="-54" w:hanging="0"/>
        <w:rPr>
          <w:rFonts w:ascii="Tahoma" w:hAnsi="Tahoma" w:eastAsia="Times New Roman" w:cs="Tahoma"/>
          <w:color w:val="000000"/>
          <w:sz w:val="16"/>
          <w:szCs w:val="22"/>
          <w:lang w:eastAsia="it-IT"/>
        </w:rPr>
      </w:pPr>
      <w:r>
        <w:rPr>
          <w:rFonts w:eastAsia="Times New Roman" w:cs="Tahoma" w:ascii="Tahoma" w:hAnsi="Tahoma"/>
          <w:color w:val="000000"/>
          <w:sz w:val="16"/>
          <w:szCs w:val="22"/>
          <w:lang w:eastAsia="it-IT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ondizioni contrattuali:</w:t>
      </w:r>
    </w:p>
    <w:p>
      <w:pPr>
        <w:pStyle w:val="Normal"/>
        <w:autoSpaceDE w:val="false"/>
        <w:spacing w:lineRule="exact" w:line="32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Qualifica di assunzione _________________________________________________________________</w:t>
      </w:r>
    </w:p>
    <w:p>
      <w:pPr>
        <w:pStyle w:val="Normal"/>
        <w:autoSpaceDE w:val="false"/>
        <w:spacing w:lineRule="exact" w:line="320"/>
        <w:rPr/>
      </w:pPr>
      <w:r>
        <w:rPr>
          <w:rFonts w:cs="Tahoma" w:ascii="Tahoma" w:hAnsi="Tahoma"/>
          <w:color w:val="000000"/>
          <w:sz w:val="22"/>
          <w:szCs w:val="22"/>
        </w:rPr>
        <w:t>Codice ISTAT_____________                              Livello di Inquadramento_______________________</w:t>
      </w:r>
    </w:p>
    <w:p>
      <w:pPr>
        <w:pStyle w:val="Normal"/>
        <w:autoSpaceDE w:val="false"/>
        <w:spacing w:lineRule="exact" w:line="32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escrizione delle mansioni da svolgere: ___________________________________________________</w:t>
      </w:r>
    </w:p>
    <w:p>
      <w:pPr>
        <w:pStyle w:val="Normal"/>
        <w:autoSpaceDE w:val="false"/>
        <w:spacing w:lineRule="exact" w:line="32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autoSpaceDE w:val="false"/>
        <w:spacing w:lineRule="exact" w:line="32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autoSpaceDE w:val="false"/>
        <w:spacing w:lineRule="exact" w:line="32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autoSpaceDE w:val="false"/>
        <w:spacing w:lineRule="exact" w:line="32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Sede di lavoro ______________________________ Via _______________________________ n° _____ </w:t>
      </w:r>
    </w:p>
    <w:p>
      <w:pPr>
        <w:pStyle w:val="Normal"/>
        <w:autoSpaceDE w:val="false"/>
        <w:spacing w:lineRule="exact" w:line="32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CCNL di riferimento___________________________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12"/>
          <w:szCs w:val="22"/>
        </w:rPr>
      </w:pPr>
      <w:r>
        <w:rPr>
          <w:rFonts w:cs="Tahoma" w:ascii="Tahoma" w:hAnsi="Tahoma"/>
          <w:color w:val="000000"/>
          <w:sz w:val="1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color w:val="000000"/>
          <w:sz w:val="22"/>
          <w:szCs w:val="22"/>
        </w:rPr>
        <w:t>Tipologia contrattuale</w:t>
      </w:r>
      <w:r>
        <w:rPr>
          <w:rFonts w:cs="Tahoma" w:ascii="Tahoma" w:hAnsi="Tahoma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Tempo Indeterminato </w:t>
        <w:tab/>
        <w:tab/>
      </w: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Tempo Determinato durata in mesi: ________ </w:t>
        <w:tab/>
      </w:r>
    </w:p>
    <w:p>
      <w:pPr>
        <w:pStyle w:val="Default"/>
        <w:spacing w:lineRule="auto" w:line="36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Tempo Pieno</w:t>
      </w: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Default"/>
        <w:spacing w:lineRule="auto" w:line="36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Tempo Parziale</w:t>
        <w:tab/>
      </w:r>
      <w:r>
        <w:rPr>
          <w:rFonts w:cs="Tahoma" w:ascii="Tahoma" w:hAnsi="Tahoma"/>
          <w:sz w:val="22"/>
          <w:szCs w:val="22"/>
        </w:rPr>
        <w:t xml:space="preserve">n° ore settimanali: ______ </w:t>
        <w:tab/>
        <w:t>Orario settimanale applicato dall'impresa 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Turni (</w:t>
      </w:r>
      <w:r>
        <w:rPr>
          <w:rFonts w:cs="Tahoma" w:ascii="Tahoma" w:hAnsi="Tahoma"/>
          <w:i/>
          <w:color w:val="000000"/>
          <w:sz w:val="22"/>
          <w:szCs w:val="22"/>
        </w:rPr>
        <w:t>specificare</w:t>
      </w:r>
      <w:r>
        <w:rPr>
          <w:rFonts w:cs="Tahoma" w:ascii="Tahoma" w:hAnsi="Tahoma"/>
          <w:color w:val="000000"/>
          <w:sz w:val="22"/>
          <w:szCs w:val="22"/>
        </w:rPr>
        <w:t>) 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Altro 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color w:val="000000"/>
          <w:sz w:val="22"/>
          <w:szCs w:val="22"/>
          <w:lang w:eastAsia="it-IT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color w:val="000000"/>
          <w:sz w:val="22"/>
          <w:szCs w:val="22"/>
          <w:lang w:eastAsia="it-IT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ahoma" w:hAnsi="Tahoma" w:eastAsia="Times New Roman" w:cs="Tahoma"/>
          <w:b/>
          <w:b/>
          <w:sz w:val="22"/>
          <w:szCs w:val="22"/>
          <w:lang w:eastAsia="it-IT"/>
        </w:rPr>
      </w:pPr>
      <w:r>
        <w:rPr>
          <w:rFonts w:eastAsia="Times New Roman" w:cs="Tahoma" w:ascii="Tahoma" w:hAnsi="Tahoma"/>
          <w:b/>
          <w:sz w:val="22"/>
          <w:szCs w:val="22"/>
          <w:lang w:eastAsia="it-IT"/>
        </w:rPr>
        <w:t>Dati azienda utilizzatrice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nominazione ________________________________________________________ 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dice Fiscale _____________________________ Partita IVA __________________________________ 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de legale _______________________________ Via ___________________________________ n°___ 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de operativa _______________________________ Via ________________________________ n°___ 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l _____________________ e-mail _________________________ PEC__________________________ </w:t>
      </w:r>
    </w:p>
    <w:p>
      <w:pPr>
        <w:pStyle w:val="Normal"/>
        <w:spacing w:lineRule="exact" w:line="320"/>
        <w:jc w:val="both"/>
        <w:rPr/>
      </w:pPr>
      <w:r>
        <w:rPr>
          <w:rFonts w:cs="Tahoma" w:ascii="Tahoma" w:hAnsi="Tahoma"/>
          <w:sz w:val="22"/>
          <w:szCs w:val="22"/>
        </w:rPr>
        <w:t>Settore attività ________________________________________________________________________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appresentante legale  Cognome ___________________________ Nome ________________________ Tel _____________________ e-mail _________________________ PEC__________________________ 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umero complessivo di dipendenti pari a ___________ unità;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pendenti in forza nella sede operativa di _______________________________________ n. ________ e con base di computo pari a n. _______ unità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it-IT"/>
        </w:rPr>
      </w:r>
    </w:p>
    <w:p>
      <w:pPr>
        <w:pStyle w:val="TextBody"/>
        <w:tabs>
          <w:tab w:val="clear" w:pos="708"/>
          <w:tab w:val="center" w:pos="5755" w:leader="none"/>
          <w:tab w:val="right" w:pos="9723" w:leader="none"/>
        </w:tabs>
        <w:spacing w:lineRule="atLeast" w:line="100"/>
        <w:ind w:left="85" w:hanging="0"/>
        <w:jc w:val="right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spacing w:before="0" w:after="240"/>
        <w:jc w:val="center"/>
        <w:rPr>
          <w:rFonts w:ascii="Tahoma" w:hAnsi="Tahoma" w:eastAsia="Times New Roman" w:cs="Tahoma"/>
          <w:b/>
          <w:b/>
          <w:sz w:val="22"/>
          <w:szCs w:val="22"/>
          <w:lang w:eastAsia="it-IT"/>
        </w:rPr>
      </w:pPr>
      <w:r>
        <w:rPr>
          <w:rFonts w:eastAsia="Times New Roman" w:cs="Tahoma" w:ascii="Tahoma" w:hAnsi="Tahoma"/>
          <w:b/>
          <w:sz w:val="22"/>
          <w:szCs w:val="22"/>
          <w:lang w:eastAsia="it-IT"/>
        </w:rPr>
        <w:t xml:space="preserve">Caratteristiche del posto di lavoro 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728"/>
        <w:gridCol w:w="708"/>
        <w:gridCol w:w="709"/>
        <w:gridCol w:w="1175"/>
      </w:tblGrid>
      <w:tr>
        <w:trPr>
          <w:trHeight w:val="6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 xml:space="preserve">Capacità utili per lo svolgimento dell’attività lavorativa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N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24" w:hanging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A Volte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it-IT"/>
              </w:rPr>
              <w:t>1)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La mansione viene svolta con un lavoro di squadra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144877665"/>
            <w:bookmarkStart w:id="1" w:name="__Fieldmark__0_4144877665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144877665"/>
            <w:bookmarkStart w:id="3" w:name="__Fieldmark__1_4144877665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24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144877665"/>
            <w:bookmarkStart w:id="5" w:name="__Fieldmark__2_4144877665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it-IT"/>
              </w:rPr>
              <w:t>2)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La mansione richiede di svolgere un lavoro autonomamente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144877665"/>
            <w:bookmarkStart w:id="7" w:name="__Fieldmark__3_4144877665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144877665"/>
            <w:bookmarkStart w:id="9" w:name="__Fieldmark__4_4144877665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24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144877665"/>
            <w:bookmarkStart w:id="11" w:name="__Fieldmark__5_4144877665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it-IT"/>
              </w:rPr>
              <w:t>3)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La mansione richiede di svolgere un'attività con supervisione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4144877665"/>
            <w:bookmarkStart w:id="13" w:name="__Fieldmark__6_4144877665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4144877665"/>
            <w:bookmarkStart w:id="15" w:name="__Fieldmark__7_4144877665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24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4144877665"/>
            <w:bookmarkStart w:id="17" w:name="__Fieldmark__8_4144877665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it-IT"/>
              </w:rPr>
              <w:t>4)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Per lo svolgimento della mansione si richiede contatto con i colleghi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4144877665"/>
            <w:bookmarkStart w:id="19" w:name="__Fieldmark__9_4144877665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4144877665"/>
            <w:bookmarkStart w:id="21" w:name="__Fieldmark__10_4144877665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24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4144877665"/>
            <w:bookmarkStart w:id="23" w:name="__Fieldmark__11_4144877665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it-IT"/>
              </w:rPr>
              <w:t>5)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Per lo svolgimento della mansione si richiede contatto con il pubblico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4144877665"/>
            <w:bookmarkStart w:id="25" w:name="__Fieldmark__12_4144877665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4144877665"/>
            <w:bookmarkStart w:id="27" w:name="__Fieldmark__13_4144877665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24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4144877665"/>
            <w:bookmarkStart w:id="29" w:name="__Fieldmark__14_4144877665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color w:val="000000"/>
          <w:sz w:val="22"/>
          <w:szCs w:val="22"/>
          <w:lang w:eastAsia="it-IT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color w:val="000000"/>
          <w:sz w:val="22"/>
          <w:szCs w:val="22"/>
          <w:lang w:eastAsia="it-IT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it-IT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728"/>
        <w:gridCol w:w="708"/>
        <w:gridCol w:w="709"/>
        <w:gridCol w:w="1175"/>
      </w:tblGrid>
      <w:tr>
        <w:trPr>
          <w:trHeight w:val="6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B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Post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 xml:space="preserve">S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N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24" w:hanging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A Volte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it-IT"/>
              </w:rPr>
              <w:t>1)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La mansione richiede di mantenere posizione seduta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4144877665"/>
            <w:bookmarkStart w:id="31" w:name="__Fieldmark__15_4144877665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4144877665"/>
            <w:bookmarkStart w:id="33" w:name="__Fieldmark__16_4144877665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24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4144877665"/>
            <w:bookmarkStart w:id="35" w:name="__Fieldmark__17_4144877665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it-IT"/>
              </w:rPr>
              <w:t>2)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La mansione richiede di rimanere in piedi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4144877665"/>
            <w:bookmarkStart w:id="37" w:name="__Fieldmark__18_4144877665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4144877665"/>
            <w:bookmarkStart w:id="39" w:name="__Fieldmark__19_4144877665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24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4144877665"/>
            <w:bookmarkStart w:id="41" w:name="__Fieldmark__20_4144877665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it-IT"/>
              </w:rPr>
              <w:t>3)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La mansione richiede di piegare le ginocchia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4144877665"/>
            <w:bookmarkStart w:id="43" w:name="__Fieldmark__21_4144877665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4144877665"/>
            <w:bookmarkStart w:id="45" w:name="__Fieldmark__22_4144877665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24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4144877665"/>
            <w:bookmarkStart w:id="47" w:name="__Fieldmark__23_4144877665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it-IT"/>
              </w:rPr>
              <w:t>4)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La mansione richiede di piegare in avanti e/o in basso la schiena e il corpo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4144877665"/>
            <w:bookmarkStart w:id="49" w:name="__Fieldmark__24_4144877665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4144877665"/>
            <w:bookmarkStart w:id="51" w:name="__Fieldmark__25_4144877665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24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4144877665"/>
            <w:bookmarkStart w:id="53" w:name="__Fieldmark__26_4144877665"/>
            <w:bookmarkEnd w:id="5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it-IT"/>
              </w:rPr>
              <w:t>5)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La mansione richiede di cambiare frequentemente la postura seduto/in piedi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4144877665"/>
            <w:bookmarkStart w:id="55" w:name="__Fieldmark__27_4144877665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4144877665"/>
            <w:bookmarkStart w:id="57" w:name="__Fieldmark__28_4144877665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24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4144877665"/>
            <w:bookmarkStart w:id="59" w:name="__Fieldmark__29_4144877665"/>
            <w:bookmarkEnd w:id="5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color w:val="000000"/>
          <w:sz w:val="22"/>
          <w:szCs w:val="22"/>
          <w:lang w:eastAsia="it-IT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color w:val="000000"/>
          <w:sz w:val="22"/>
          <w:szCs w:val="22"/>
          <w:lang w:eastAsia="it-IT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it-IT"/>
        </w:rPr>
      </w:r>
    </w:p>
    <w:tbl>
      <w:tblPr>
        <w:tblW w:w="97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00"/>
        <w:gridCol w:w="128"/>
        <w:gridCol w:w="574"/>
        <w:gridCol w:w="134"/>
        <w:gridCol w:w="571"/>
        <w:gridCol w:w="138"/>
        <w:gridCol w:w="1030"/>
        <w:gridCol w:w="152"/>
      </w:tblGrid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C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Locomozion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S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No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24" w:hanging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A Volte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it-IT"/>
              </w:rPr>
              <w:t>1)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La mansione richiede di spostarsi con le proprie gambe?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4144877665"/>
            <w:bookmarkStart w:id="61" w:name="__Fieldmark__30_4144877665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4144877665"/>
            <w:bookmarkStart w:id="63" w:name="__Fieldmark__31_4144877665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24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4144877665"/>
            <w:bookmarkStart w:id="65" w:name="__Fieldmark__32_4144877665"/>
            <w:bookmarkEnd w:id="6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it-IT"/>
              </w:rPr>
              <w:t>2)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La mansione richiede di spostarsi di piano (es. una scala)?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4144877665"/>
            <w:bookmarkStart w:id="67" w:name="__Fieldmark__33_4144877665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4144877665"/>
            <w:bookmarkStart w:id="69" w:name="__Fieldmark__34_4144877665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24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4144877665"/>
            <w:bookmarkStart w:id="71" w:name="__Fieldmark__35_4144877665"/>
            <w:bookmarkEnd w:id="7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it-IT"/>
              </w:rPr>
              <w:t>3)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La mansione richiede di spostare qualcosa/qualcuno da un posto ad un altro per mezzo di un veicolo (es. carrello elevatore)?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4144877665"/>
            <w:bookmarkStart w:id="73" w:name="__Fieldmark__36_4144877665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4144877665"/>
            <w:bookmarkStart w:id="75" w:name="__Fieldmark__37_4144877665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24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4144877665"/>
            <w:bookmarkStart w:id="77" w:name="__Fieldmark__38_4144877665"/>
            <w:bookmarkEnd w:id="7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D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 xml:space="preserve">Movimento delle estremità/funzione degli arti 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Si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No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24" w:hanging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A Volte</w:t>
            </w:r>
          </w:p>
        </w:tc>
        <w:tc>
          <w:tcPr>
            <w:tcW w:w="1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it-IT"/>
              </w:rPr>
              <w:t>1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La mansione richiede di muovere e usare gambe e braccia?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4144877665"/>
            <w:bookmarkStart w:id="79" w:name="__Fieldmark__39_4144877665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4144877665"/>
            <w:bookmarkStart w:id="81" w:name="__Fieldmark__40_4144877665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24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4144877665"/>
            <w:bookmarkStart w:id="83" w:name="__Fieldmark__41_4144877665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it-IT"/>
              </w:rPr>
              <w:t>2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La mansione richiede di servirsi delle mani per operazioni che richiedono precisione?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4144877665"/>
            <w:bookmarkStart w:id="85" w:name="__Fieldmark__42_4144877665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4144877665"/>
            <w:bookmarkStart w:id="87" w:name="__Fieldmark__43_4144877665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24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4144877665"/>
            <w:bookmarkStart w:id="89" w:name="__Fieldmark__44_4144877665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it-IT"/>
              </w:rPr>
              <w:t>3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La mansione richiede di afferrare e/o spostare oggetti pesanti con le mani? (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  <w:lang w:eastAsia="it-IT"/>
              </w:rPr>
              <w:t>se sì, specificare peso massimo in Kg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)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4144877665"/>
            <w:bookmarkStart w:id="91" w:name="__Fieldmark__45_4144877665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4144877665"/>
            <w:bookmarkStart w:id="93" w:name="__Fieldmark__46_4144877665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24" w:hanging="0"/>
              <w:jc w:val="center"/>
              <w:rPr/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it-IT"/>
              </w:rPr>
              <w:t xml:space="preserve">Kg </w:t>
            </w:r>
            <w:r>
              <w:fldChar w:fldCharType="begin">
                <w:ffData>
                  <w:name w:val="Testo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bCs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5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E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 xml:space="preserve">Attività complesse, attività fisica associata a resistenza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S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No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24" w:hanging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A Volte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it-IT"/>
              </w:rPr>
              <w:t>1)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La mansione richiede di compiere lavori che richiedono sforzi fisici e di sopportare lo sforzo per periodi più o meno lunghi?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8_4144877665"/>
            <w:bookmarkStart w:id="95" w:name="__Fieldmark__48_4144877665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9_4144877665"/>
            <w:bookmarkStart w:id="97" w:name="__Fieldmark__49_4144877665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24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50_4144877665"/>
            <w:bookmarkStart w:id="99" w:name="__Fieldmark__50_4144877665"/>
            <w:bookmarkEnd w:id="9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it-IT"/>
              </w:rPr>
              <w:t>2)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La mansione richiede di mantenere la posizione in cui ci si trova?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1_4144877665"/>
            <w:bookmarkStart w:id="101" w:name="__Fieldmark__51_4144877665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2_4144877665"/>
            <w:bookmarkStart w:id="103" w:name="__Fieldmark__52_4144877665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24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3_4144877665"/>
            <w:bookmarkStart w:id="105" w:name="__Fieldmark__53_4144877665"/>
            <w:bookmarkEnd w:id="10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F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 xml:space="preserve">Fattori ambientali 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Si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No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24" w:hanging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A Volte</w:t>
            </w:r>
          </w:p>
        </w:tc>
        <w:tc>
          <w:tcPr>
            <w:tcW w:w="1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it-IT"/>
              </w:rPr>
              <w:t>1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L’ambiente di lavoro richiede di sopportare sbalzi termici?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4_4144877665"/>
            <w:bookmarkStart w:id="107" w:name="__Fieldmark__54_4144877665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5_4144877665"/>
            <w:bookmarkStart w:id="109" w:name="__Fieldmark__55_4144877665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24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6_4144877665"/>
            <w:bookmarkStart w:id="111" w:name="__Fieldmark__56_4144877665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it-IT"/>
              </w:rPr>
              <w:t>2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L’ambiente di lavoro richiede di sopportare la presenza di suoni o rumori costanti nell'ambiente di lavoro?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7_4144877665"/>
            <w:bookmarkStart w:id="113" w:name="__Fieldmark__57_4144877665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8_4144877665"/>
            <w:bookmarkStart w:id="115" w:name="__Fieldmark__58_4144877665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24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9_4144877665"/>
            <w:bookmarkStart w:id="117" w:name="__Fieldmark__59_4144877665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it-IT"/>
              </w:rPr>
              <w:t>3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Nell’ambiente di lavoro è presente la sola illuminazione artificiale?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60_4144877665"/>
            <w:bookmarkStart w:id="119" w:name="__Fieldmark__60_4144877665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1_4144877665"/>
            <w:bookmarkStart w:id="121" w:name="__Fieldmark__61_4144877665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24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2_4144877665"/>
            <w:bookmarkStart w:id="123" w:name="__Fieldmark__62_4144877665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it-IT"/>
              </w:rPr>
              <w:t>4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Il lavoro richiede di sopportare un ambiente umido?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3_4144877665"/>
            <w:bookmarkStart w:id="125" w:name="__Fieldmark__63_4144877665"/>
            <w:bookmarkEnd w:id="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4_4144877665"/>
            <w:bookmarkStart w:id="127" w:name="__Fieldmark__64_4144877665"/>
            <w:bookmarkEnd w:id="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24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5_4144877665"/>
            <w:bookmarkStart w:id="129" w:name="__Fieldmark__65_4144877665"/>
            <w:bookmarkEnd w:id="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it-IT"/>
              </w:rPr>
              <w:t>5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Il lavoro richiede l’utilizzazione di sostanze tossiche?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6_4144877665"/>
            <w:bookmarkStart w:id="131" w:name="__Fieldmark__66_4144877665"/>
            <w:bookmarkEnd w:id="1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67_4144877665"/>
            <w:bookmarkStart w:id="133" w:name="__Fieldmark__67_4144877665"/>
            <w:bookmarkEnd w:id="1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24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68_4144877665"/>
            <w:bookmarkStart w:id="135" w:name="__Fieldmark__68_4144877665"/>
            <w:bookmarkEnd w:id="1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it-IT"/>
              </w:rPr>
              <w:t>6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L’ambiente di lavoro prevede l’esposizione a polvere?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69_4144877665"/>
            <w:bookmarkStart w:id="137" w:name="__Fieldmark__69_4144877665"/>
            <w:bookmarkEnd w:id="1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70_4144877665"/>
            <w:bookmarkStart w:id="139" w:name="__Fieldmark__70_4144877665"/>
            <w:bookmarkEnd w:id="1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24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71_4144877665"/>
            <w:bookmarkStart w:id="141" w:name="__Fieldmark__71_4144877665"/>
            <w:bookmarkEnd w:id="1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it-IT"/>
              </w:rPr>
              <w:t>7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L’attività lavorativa si svolge all’aperto?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72_4144877665"/>
            <w:bookmarkStart w:id="143" w:name="__Fieldmark__72_4144877665"/>
            <w:bookmarkEnd w:id="1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73_4144877665"/>
            <w:bookmarkStart w:id="145" w:name="__Fieldmark__73_4144877665"/>
            <w:bookmarkEnd w:id="1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24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74_4144877665"/>
            <w:bookmarkStart w:id="147" w:name="__Fieldmark__74_4144877665"/>
            <w:bookmarkEnd w:id="1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it-IT"/>
              </w:rPr>
              <w:t>8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Il posto di lavoro è raggiungibile con i mezzi pubblici?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75_4144877665"/>
            <w:bookmarkStart w:id="149" w:name="__Fieldmark__75_4144877665"/>
            <w:bookmarkEnd w:id="1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76_4144877665"/>
            <w:bookmarkStart w:id="151" w:name="__Fieldmark__76_4144877665"/>
            <w:bookmarkEnd w:id="1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24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77_4144877665"/>
            <w:bookmarkStart w:id="153" w:name="__Fieldmark__77_4144877665"/>
            <w:bookmarkEnd w:id="1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color w:val="000000"/>
          <w:sz w:val="22"/>
          <w:szCs w:val="22"/>
          <w:lang w:eastAsia="it-IT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color w:val="000000"/>
          <w:sz w:val="22"/>
          <w:szCs w:val="22"/>
          <w:lang w:eastAsia="it-IT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it-IT"/>
        </w:rPr>
      </w:r>
    </w:p>
    <w:p>
      <w:pPr>
        <w:pStyle w:val="Western"/>
        <w:spacing w:lineRule="auto" w:line="240" w:before="10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ahoma" w:hAnsi="Tahoma" w:eastAsia="Aptos" w:cs="Tahoma"/>
        </w:rPr>
      </w:pPr>
      <w:r>
        <w:rPr>
          <w:rFonts w:cs="Tahoma" w:ascii="Tahoma" w:hAnsi="Tahoma"/>
        </w:rPr>
        <w:t>Di aver ricevuto e di aver preso visione dell'informativa in merito al trattamento dei dati personali prevista dall'art. 13 e art. 14 del Regolamento UE n. 2016/679</w:t>
      </w:r>
    </w:p>
    <w:p>
      <w:pPr>
        <w:pStyle w:val="Normal"/>
        <w:widowControl/>
        <w:suppressAutoHyphens w:val="false"/>
        <w:spacing w:before="100" w:after="0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it-IT"/>
        </w:rPr>
        <w:t>Dichiaro di essere informato/a, ai sensi e per gli effetti di cui all'art. 13 e 14 del D.lgs 196/2003 e del Regolamento UE n. 2016/679 (codice in materia di protezione dei dati personali), che i dati personali raccolti saranno trattati, anche con strumenti informatici, nell'ambito del procedimento per il quale la presente dichiarazione viene resa e per gli usi consentiti dalla legge.</w:t>
      </w:r>
    </w:p>
    <w:p>
      <w:pPr>
        <w:pStyle w:val="Normal"/>
        <w:widowControl/>
        <w:suppressAutoHyphens w:val="false"/>
        <w:spacing w:before="100" w:after="0"/>
        <w:rPr>
          <w:rFonts w:ascii="Tahoma" w:hAnsi="Tahoma" w:eastAsia="Times New Roman" w:cs="Tahoma"/>
          <w:color w:val="000000"/>
          <w:sz w:val="22"/>
          <w:szCs w:val="22"/>
          <w:lang w:eastAsia="it-IT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Tahoma" w:hAnsi="Tahoma" w:eastAsia="Times New Roman" w:cs="Tahoma"/>
          <w:color w:val="000000"/>
          <w:sz w:val="22"/>
          <w:szCs w:val="22"/>
          <w:lang w:eastAsia="it-IT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p>
      <w:pPr>
        <w:pStyle w:val="Normal"/>
        <w:widowControl/>
        <w:autoSpaceDE w:val="false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p>
      <w:pPr>
        <w:pStyle w:val="Normal"/>
        <w:widowControl/>
        <w:autoSpaceDE w:val="false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___________________ , lì ________________</w:t>
      </w:r>
    </w:p>
    <w:p>
      <w:pPr>
        <w:pStyle w:val="Normal"/>
        <w:widowControl/>
        <w:autoSpaceDE w:val="false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widowControl/>
        <w:autoSpaceDE w:val="false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723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ab/>
      </w:r>
      <w:r>
        <w:rPr>
          <w:rFonts w:eastAsia="Times New Roman" w:cs="Tahoma" w:ascii="Tahoma" w:hAnsi="Tahoma"/>
          <w:bCs/>
          <w:color w:val="000000"/>
          <w:sz w:val="22"/>
          <w:szCs w:val="22"/>
        </w:rPr>
        <w:t>Timbro e firma del legale rappresentante</w:t>
      </w:r>
    </w:p>
    <w:p>
      <w:pPr>
        <w:pStyle w:val="Normal"/>
        <w:tabs>
          <w:tab w:val="clear" w:pos="708"/>
          <w:tab w:val="center" w:pos="7230" w:leader="none"/>
        </w:tabs>
        <w:spacing w:before="360" w:after="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</w:rPr>
        <w:tab/>
        <w:t>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54" w:name="_Hlk166586151"/>
      <w:bookmarkEnd w:id="154"/>
      <w:r>
        <w:rPr>
          <w:rFonts w:eastAsia="Times New Roman" w:cs="Tahoma" w:ascii="Tahoma" w:hAnsi="Tahoma"/>
          <w:color w:val="000000"/>
          <w:sz w:val="22"/>
          <w:szCs w:val="22"/>
          <w:lang w:eastAsia="it-IT"/>
        </w:rPr>
        <w:t>Allegare copia documento di riconoscimento del Legale Rappresentante</w:t>
      </w:r>
    </w:p>
    <w:p>
      <w:pPr>
        <w:pStyle w:val="Normal"/>
        <w:rPr>
          <w:rFonts w:ascii="Tahoma" w:hAnsi="Tahoma" w:eastAsia="Times New Roman" w:cs="Tahoma"/>
          <w:color w:val="000000"/>
          <w:sz w:val="22"/>
          <w:szCs w:val="22"/>
          <w:lang w:eastAsia="it-IT"/>
        </w:rPr>
      </w:pPr>
      <w:bookmarkStart w:id="155" w:name="_Hlk166586151"/>
      <w:bookmarkEnd w:id="155"/>
      <w:r>
        <w:rPr>
          <w:rFonts w:eastAsia="Times New Roman" w:cs="Tahoma" w:ascii="Tahoma" w:hAnsi="Tahoma"/>
          <w:color w:val="000000"/>
          <w:sz w:val="22"/>
          <w:szCs w:val="22"/>
          <w:lang w:eastAsia="it-IT"/>
        </w:rPr>
        <w:tab/>
        <w:tab/>
        <w:tab/>
        <w:tab/>
        <w:tab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Mod.13</w:t>
    </w:r>
  </w:p>
  <w:p>
    <w:pPr>
      <w:pStyle w:val="Footer1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>
        <w:sz w:val="20"/>
        <w:szCs w:val="28"/>
      </w:rPr>
    </w:pPr>
    <w:r>
      <w:rPr>
        <w:b/>
        <w:szCs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352425</wp:posOffset>
          </wp:positionV>
          <wp:extent cx="1506220" cy="520700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8" r="-34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2475" cy="819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4" t="-132" r="-144" b="-132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  <w:szCs w:val="28"/>
      </w:rPr>
    </w:pPr>
    <w:r>
      <w:rPr>
        <w:sz w:val="20"/>
        <w:szCs w:val="28"/>
      </w:rPr>
      <w:t>Regione Calabria</w:t>
    </w:r>
  </w:p>
  <w:p>
    <w:pPr>
      <w:pStyle w:val="Normal"/>
      <w:jc w:val="center"/>
      <w:rPr>
        <w:sz w:val="20"/>
        <w:szCs w:val="28"/>
      </w:rPr>
    </w:pPr>
    <w:r>
      <w:rPr>
        <w:sz w:val="20"/>
        <w:szCs w:val="28"/>
      </w:rPr>
      <w:t xml:space="preserve">Dipartimento Lavoro </w:t>
    </w:r>
  </w:p>
  <w:p>
    <w:pPr>
      <w:pStyle w:val="Normal"/>
      <w:jc w:val="center"/>
      <w:rPr>
        <w:sz w:val="20"/>
        <w:szCs w:val="28"/>
      </w:rPr>
    </w:pPr>
    <w:r>
      <w:rPr>
        <w:sz w:val="20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" w:cs="Arial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RTFNum21">
    <w:name w:val="RTF_Num 2 1"/>
    <w:qFormat/>
    <w:rPr>
      <w:rFonts w:ascii="Courier New" w:hAnsi="Courier New" w:eastAsia="Courier New" w:cs="Courier New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IntestazioneCarattere">
    <w:name w:val="Intestazione Carattere"/>
    <w:qFormat/>
    <w:rPr>
      <w:rFonts w:ascii="Arial" w:hAnsi="Arial" w:eastAsia="Times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eastAsia="Times" w:cs="Arial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rFonts w:ascii="Times New Roman" w:hAnsi="Times New Roman" w:cs="Times New Roma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706" w:leader="none"/>
        <w:tab w:val="right" w:pos="9412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08"/>
        <w:tab w:val="center" w:pos="4706" w:leader="none"/>
        <w:tab w:val="right" w:pos="941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gadiintestazioneasinistra">
    <w:name w:val="Riga di intestazione a sinistra"/>
    <w:basedOn w:val="Header1"/>
    <w:qFormat/>
    <w:pPr>
      <w:suppressLineNumbers/>
      <w:tabs>
        <w:tab w:val="clear" w:pos="4706"/>
        <w:tab w:val="clear" w:pos="9412"/>
        <w:tab w:val="center" w:pos="5102" w:leader="none"/>
        <w:tab w:val="right" w:pos="10204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lineRule="auto" w:line="276" w:before="100" w:after="142"/>
    </w:pPr>
    <w:rPr>
      <w:rFonts w:ascii="Times New Roman" w:hAnsi="Times New Roman" w:eastAsia="Times New Roman" w:cs="Times New Roman"/>
      <w:color w:val="000000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100" w:after="142"/>
    </w:pPr>
    <w:rPr>
      <w:rFonts w:ascii="Times New Roman" w:hAnsi="Times New Roman" w:eastAsia="Times New Roman" w:cs="Times New Roman"/>
      <w:color w:val="000000"/>
    </w:rPr>
  </w:style>
  <w:style w:type="paragraph" w:styleId="Paragrafoelenco">
    <w:name w:val="Paragrafo elenco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39:00Z</dcterms:created>
  <dc:creator>Provincia di Reggio Emilia</dc:creator>
  <dc:description/>
  <cp:keywords/>
  <dc:language>en-US</dc:language>
  <cp:lastModifiedBy>Luigi Buono</cp:lastModifiedBy>
  <cp:lastPrinted>1995-11-21T17:41:00Z</cp:lastPrinted>
  <dcterms:modified xsi:type="dcterms:W3CDTF">2024-07-22T13:19:00Z</dcterms:modified>
  <cp:revision>3</cp:revision>
  <dc:subject/>
  <dc:title>MF/mf</dc:title>
</cp:coreProperties>
</file>