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l  Servizio Collocamento Mirato 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Provincia/Città Metropolitana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__________________________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Cs/>
          <w:sz w:val="22"/>
          <w:szCs w:val="22"/>
        </w:rPr>
        <w:t xml:space="preserve">Legge 12 Marzo 1999, n. 68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Richiesta nulla osta assunzione nominativa lavoratore appartenente alle categorie di cui all’articolo 18, comma 2 della legge 68/99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Cognome ______________________________________ Nome ______________________ legale rappresentante della società ________________________________________________________ Codice Fiscale ________________________________ Partita IVA _______________________________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legale ________________________________ Via __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operativa ________________________________ Via 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_______________________ e-mail _________________________ PEC__________________________ 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ttore attività 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Referente da contattare  Cognome ____________________________ Nome _________________________ Tel._______________________ e-mail _________________________ PEC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i avere alle proprie dipendenze un numero complessivo di dipendenti pari a ___________ u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he i dipendenti in forza nella sede operativa di _______________________________________ sono n. ________ e che la base di computo è di n. _______ unità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rilascio del </w:t>
      </w:r>
      <w:r>
        <w:rPr>
          <w:rFonts w:cs="Tahoma" w:ascii="Tahoma" w:hAnsi="Tahoma"/>
          <w:bCs/>
          <w:color w:val="000000"/>
          <w:sz w:val="22"/>
          <w:szCs w:val="22"/>
        </w:rPr>
        <w:t>nulla ost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ssunzione nominativa del </w:t>
      </w:r>
      <w:r>
        <w:rPr>
          <w:rFonts w:cs="Tahoma" w:ascii="Tahoma" w:hAnsi="Tahoma"/>
          <w:sz w:val="22"/>
          <w:szCs w:val="22"/>
        </w:rPr>
        <w:t>lavoratore di seguito indicato: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gnome ________________________ Nome _____________________ Nato a_______________________ il ___________ C. F. ____________________ Residente in __________________________ Via __________ Tel._________________________ e-mail ______________________________________________________ </w:t>
      </w:r>
      <w:r>
        <w:rPr>
          <w:rFonts w:cs="Tahoma" w:ascii="Tahoma" w:hAnsi="Tahoma"/>
          <w:color w:val="000000"/>
          <w:sz w:val="22"/>
          <w:szCs w:val="22"/>
        </w:rPr>
        <w:t xml:space="preserve">appartenente alle categorie di cui all’art. 18 , comma 2, della legge 68/99 e </w:t>
      </w:r>
      <w:r>
        <w:rPr>
          <w:rFonts w:cs="Tahoma" w:ascii="Tahoma" w:hAnsi="Tahoma"/>
          <w:sz w:val="22"/>
          <w:szCs w:val="22"/>
        </w:rPr>
        <w:t>iscritto nell’elenco del collocamento mirato di codesta Provincia/Città Metropolitan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dizioni contrattual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lifica di assunzione 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Tahoma" w:ascii="Tahoma" w:hAnsi="Tahoma"/>
          <w:color w:val="000000"/>
          <w:sz w:val="22"/>
          <w:szCs w:val="22"/>
        </w:rPr>
        <w:t>Codice ISTAT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vello di Inquadramento 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scrizione delle mansioni da svolgere: 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de di lavoro _______________________________________ Via ________________________ n° ______ 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CNL di riferimento______________________________ 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Tipologia contrattual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Indeterminato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Determinato durata in mesi: _____ </w:t>
        <w:tab/>
      </w:r>
    </w:p>
    <w:p>
      <w:pPr>
        <w:pStyle w:val="Default"/>
        <w:spacing w:lineRule="auto" w:line="360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ieno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Default"/>
        <w:spacing w:lineRule="auto" w:line="360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arziale</w:t>
        <w:tab/>
      </w:r>
      <w:r>
        <w:rPr>
          <w:rFonts w:cs="Tahoma" w:ascii="Tahoma" w:hAnsi="Tahoma"/>
          <w:sz w:val="22"/>
          <w:szCs w:val="22"/>
        </w:rPr>
        <w:t xml:space="preserve">n° ore settimanali: ______ </w:t>
        <w:tab/>
        <w:t>Orario settimanale applicato dall'impresa _______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urni (</w:t>
      </w:r>
      <w:r>
        <w:rPr>
          <w:rFonts w:cs="Tahoma" w:ascii="Tahoma" w:hAnsi="Tahoma"/>
          <w:i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>) 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tro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Normal"/>
        <w:suppressAutoHyphens w:val="false"/>
        <w:spacing w:before="280" w:after="0"/>
        <w:rPr>
          <w:color w:val="000000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 , lì 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Timbro e firma del legale rappresentante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pacing w:before="36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3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re : copia documento del legale rappresenta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352425</wp:posOffset>
          </wp:positionV>
          <wp:extent cx="1506220" cy="520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2" r="-1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Dipartimento Lavoro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right="0" w:hanging="264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right="0" w:hanging="264"/>
      <w:jc w:val="right"/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  <w:szCs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b/>
      <w:bCs/>
      <w:i/>
      <w:iCs/>
      <w:color w:val="000000"/>
      <w:sz w:val="20"/>
      <w:szCs w:val="22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dimariaf</dc:creator>
  <dc:description/>
  <cp:keywords/>
  <dc:language>en-US</dc:language>
  <cp:lastModifiedBy>Luigi Buono</cp:lastModifiedBy>
  <cp:lastPrinted>1995-11-21T17:41:00Z</cp:lastPrinted>
  <dcterms:modified xsi:type="dcterms:W3CDTF">2024-07-22T13:18:00Z</dcterms:modified>
  <cp:revision>3</cp:revision>
  <dc:subject/>
  <dc:title> </dc:title>
</cp:coreProperties>
</file>