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664" w:right="0" w:hanging="264"/>
        <w:jc w:val="center"/>
        <w:rPr>
          <w:rFonts w:ascii="Tahoma" w:hAnsi="Tahoma" w:cs="Tahoma"/>
          <w:b w:val="false"/>
          <w:b w:val="false"/>
          <w:bCs w:val="false"/>
          <w:color w:val="9B9B9B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9B9B9B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Al 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ervizio Collocamento Mirato 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ella Provincia/Città Metropolitana di</w:t>
      </w:r>
    </w:p>
    <w:p>
      <w:pPr>
        <w:pStyle w:val="Header"/>
        <w:tabs>
          <w:tab w:val="clear" w:pos="4819"/>
          <w:tab w:val="clear" w:pos="9638"/>
          <w:tab w:val="left" w:pos="6096" w:leader="none"/>
        </w:tabs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______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Legge 12 Marzo 1999, n. 68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bCs/>
          <w:sz w:val="22"/>
          <w:szCs w:val="22"/>
        </w:rPr>
        <w:t>Richiesta nulla osta assunzione nominativa lavoratore disabi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Cognome ______________________________________ Nome ______________________ legale rappresentante della società ________________________________________________________ Codice Fiscale ________________________________ Partita IVA __________________________________ 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Sede legale ________________________________ Via __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de operativa ________________________________ Via __________________________________ n°___ 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_______________________ e-mail _________________________ PEC__________________________ 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ttore attività _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 xml:space="preserve">Referente da contattare  Cognome ____________________________ Nome _________________________ Tel._______________________ e-mail _________________________ PEC__________________________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i avere alle proprie dipendenze un numero complessivo di dipendenti pari a ___________ un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349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he i dipendenti in forza nella sede operativa di _______________________________________ sono n. ________ e che la base di computo è di n. _______ unità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HIEDE</w:t>
      </w:r>
    </w:p>
    <w:p>
      <w:pPr>
        <w:pStyle w:val="Western"/>
        <w:spacing w:lineRule="exact" w:line="400" w:before="280" w:after="0"/>
        <w:rPr/>
      </w:pPr>
      <w:bookmarkStart w:id="0" w:name="_Hlk166585591"/>
      <w:r>
        <w:rPr>
          <w:rFonts w:eastAsia="Wingdings 2" w:cs="Wingdings 2" w:ascii="Wingdings 2" w:hAnsi="Wingdings 2"/>
        </w:rPr>
        <w:t></w:t>
      </w:r>
      <w:bookmarkEnd w:id="0"/>
      <w:r>
        <w:rPr>
          <w:rFonts w:eastAsia="Wingdings 2" w:cs="Wingdings 2" w:ascii="Wingdings 2" w:hAnsi="Wingdings 2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il rilascio del </w:t>
      </w:r>
      <w:r>
        <w:rPr>
          <w:rFonts w:cs="Tahoma" w:ascii="Tahoma" w:hAnsi="Tahoma"/>
          <w:bCs/>
        </w:rPr>
        <w:t>nulla ost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er l’assunzione nominativa del seguente lavoratore: ______________________________________________________________________________</w:t>
      </w:r>
    </w:p>
    <w:p>
      <w:pPr>
        <w:pStyle w:val="Western"/>
        <w:spacing w:lineRule="auto" w:line="240" w:before="280" w:after="0"/>
        <w:rPr/>
      </w:pPr>
      <w:r>
        <w:rPr>
          <w:rFonts w:eastAsia="Wingdings 2" w:cs="Wingdings 2" w:ascii="Wingdings 2" w:hAnsi="Wingdings 2"/>
        </w:rPr>
        <w:t xml:space="preserve"> </w:t>
      </w:r>
      <w:r>
        <w:rPr>
          <w:rFonts w:cs="Tahoma" w:ascii="Tahoma" w:hAnsi="Tahoma"/>
        </w:rPr>
        <w:t>il rilascio del nulla osta, per l’assunzione nominativa, ai sensi della convenzione ex art. 11 L. 68/99 stipulata in data ___________________________________ prot. N. ____________________________ del seguente lavoratore</w:t>
      </w:r>
    </w:p>
    <w:p>
      <w:pPr>
        <w:pStyle w:val="Western"/>
        <w:spacing w:lineRule="auto" w:line="240" w:before="28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284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46" w:leader="none"/>
        </w:tabs>
        <w:ind w:right="-5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-284" w:right="666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66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i del lavoratore:</w:t>
      </w:r>
    </w:p>
    <w:p>
      <w:pPr>
        <w:pStyle w:val="Normal"/>
        <w:ind w:left="-284" w:right="666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left="-284" w:right="-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gnome _______________________________ Nome _________________________________________ Nato/a a ______________________________________ il ___________ C. F. _______________________ </w:t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left="-284" w:right="-54" w:hanging="0"/>
        <w:rPr/>
      </w:pPr>
      <w:r>
        <w:rPr>
          <w:rFonts w:cs="Tahoma" w:ascii="Tahoma" w:hAnsi="Tahoma"/>
          <w:sz w:val="22"/>
          <w:szCs w:val="22"/>
        </w:rPr>
        <w:t xml:space="preserve">Residente in ________________________ Via _________________________________________________ </w:t>
      </w:r>
    </w:p>
    <w:p>
      <w:pPr>
        <w:pStyle w:val="Normal"/>
        <w:tabs>
          <w:tab w:val="clear" w:pos="708"/>
          <w:tab w:val="left" w:pos="9846" w:leader="none"/>
        </w:tabs>
        <w:spacing w:lineRule="exact" w:line="320"/>
        <w:ind w:left="-284" w:right="-54" w:hanging="0"/>
        <w:rPr/>
      </w:pPr>
      <w:r>
        <w:rPr>
          <w:rFonts w:cs="Tahoma" w:ascii="Tahoma" w:hAnsi="Tahoma"/>
          <w:sz w:val="22"/>
          <w:szCs w:val="22"/>
        </w:rPr>
        <w:t xml:space="preserve">Tel _________________________ e-mail ______________________________________________ </w:t>
      </w:r>
      <w:r>
        <w:rPr>
          <w:rFonts w:cs="Tahoma" w:ascii="Tahoma" w:hAnsi="Tahoma"/>
          <w:color w:val="000000"/>
          <w:sz w:val="22"/>
          <w:szCs w:val="22"/>
        </w:rPr>
        <w:t>iscritto negli elenchi del collocamento mirato di codesta Provincia/Città Metropolitana, con invalidità del _____ %</w:t>
      </w:r>
    </w:p>
    <w:p>
      <w:pPr>
        <w:pStyle w:val="Normal"/>
        <w:autoSpaceDE w:val="false"/>
        <w:spacing w:lineRule="auto" w:line="360"/>
        <w:ind w:left="-28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dizioni contrattuali: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lifica di assunzione ___________________________________________________________________</w:t>
      </w:r>
      <w:bookmarkStart w:id="1" w:name="_Hlk167348029"/>
    </w:p>
    <w:p>
      <w:pPr>
        <w:pStyle w:val="Normal"/>
        <w:autoSpaceDE w:val="false"/>
        <w:spacing w:lineRule="exact" w:line="320"/>
        <w:ind w:left="-284" w:hanging="0"/>
        <w:rPr/>
      </w:pPr>
      <w:r>
        <w:rPr>
          <w:rFonts w:cs="Tahoma" w:ascii="Tahoma" w:hAnsi="Tahoma"/>
          <w:color w:val="000000"/>
          <w:sz w:val="22"/>
          <w:szCs w:val="22"/>
        </w:rPr>
        <w:t>Codice ISTAT________________________Livello di Inquadramento _______________________________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bookmarkEnd w:id="1"/>
      <w:r>
        <w:rPr>
          <w:rFonts w:cs="Tahoma" w:ascii="Tahoma" w:hAnsi="Tahoma"/>
          <w:color w:val="000000"/>
          <w:sz w:val="22"/>
          <w:szCs w:val="22"/>
        </w:rPr>
        <w:t>Descrizione delle mansioni da svolgere: ______________________________________________________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ede di lavoro _______________________________ Via _______________________________ n° _____ </w:t>
      </w:r>
    </w:p>
    <w:p>
      <w:pPr>
        <w:pStyle w:val="Normal"/>
        <w:autoSpaceDE w:val="false"/>
        <w:spacing w:lineRule="exact" w:line="320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CNL di riferimento___________________________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ahoma" w:ascii="Tahoma" w:hAnsi="Tahoma"/>
          <w:b/>
          <w:color w:val="000000"/>
          <w:sz w:val="22"/>
          <w:szCs w:val="22"/>
        </w:rPr>
        <w:t>Tipologia contrattuale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Indeterminato </w:t>
        <w:tab/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Tempo Determinato durata in mesi: _____ </w:t>
        <w:tab/>
      </w:r>
    </w:p>
    <w:p>
      <w:pPr>
        <w:pStyle w:val="Default"/>
        <w:spacing w:lineRule="auto" w:line="360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ieno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Default"/>
        <w:spacing w:lineRule="auto" w:line="360"/>
        <w:ind w:left="-284" w:hanging="0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Tempo Parziale</w:t>
        <w:tab/>
      </w:r>
      <w:r>
        <w:rPr>
          <w:rFonts w:cs="Tahoma" w:ascii="Tahoma" w:hAnsi="Tahoma"/>
          <w:sz w:val="22"/>
          <w:szCs w:val="22"/>
        </w:rPr>
        <w:t xml:space="preserve">n° ore settimanali: ______ </w:t>
        <w:tab/>
        <w:t>Orario settimanale applicato dall'impresa _______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Turni (</w:t>
      </w:r>
      <w:r>
        <w:rPr>
          <w:rFonts w:cs="Tahoma" w:ascii="Tahoma" w:hAnsi="Tahoma"/>
          <w:i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>) _____________________________________________________________________</w:t>
      </w:r>
    </w:p>
    <w:p>
      <w:pPr>
        <w:pStyle w:val="Normal"/>
        <w:autoSpaceDE w:val="false"/>
        <w:spacing w:lineRule="auto" w:line="360"/>
        <w:ind w:left="-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ltro 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/>
        <w:t xml:space="preserve">Caratteristiche del posto di lavoro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85"/>
      </w:tblGrid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apacità utili per lo svolgimento dell’attività lavorati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mansione viene svolta con un lavoro di squadr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1647342261"/>
            <w:bookmarkStart w:id="3" w:name="__Fieldmark__0_16473422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1647342261"/>
            <w:bookmarkStart w:id="5" w:name="__Fieldmark__1_16473422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647342261"/>
            <w:bookmarkStart w:id="7" w:name="__Fieldmark__2_164734226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svolgere un lavoro autonomament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647342261"/>
            <w:bookmarkStart w:id="9" w:name="__Fieldmark__3_16473422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647342261"/>
            <w:bookmarkStart w:id="11" w:name="__Fieldmark__4_16473422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647342261"/>
            <w:bookmarkStart w:id="13" w:name="__Fieldmark__5_164734226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svolgere un'attività con supervision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647342261"/>
            <w:bookmarkStart w:id="15" w:name="__Fieldmark__6_16473422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647342261"/>
            <w:bookmarkStart w:id="17" w:name="__Fieldmark__7_16473422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1647342261"/>
            <w:bookmarkStart w:id="19" w:name="__Fieldmark__8_1647342261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lo svolgimento della mansione si richiede contatto con i collegh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647342261"/>
            <w:bookmarkStart w:id="21" w:name="__Fieldmark__9_16473422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647342261"/>
            <w:bookmarkStart w:id="23" w:name="__Fieldmark__10_16473422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647342261"/>
            <w:bookmarkStart w:id="25" w:name="__Fieldmark__11_164734226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er lo svolgimento della mansione si richiede contatto con il pubblic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647342261"/>
            <w:bookmarkStart w:id="27" w:name="__Fieldmark__12_164734226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647342261"/>
            <w:bookmarkStart w:id="29" w:name="__Fieldmark__13_164734226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647342261"/>
            <w:bookmarkStart w:id="31" w:name="__Fieldmark__14_1647342261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85"/>
      </w:tblGrid>
      <w:tr>
        <w:trPr>
          <w:trHeight w:val="6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mantenere posizione sedut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647342261"/>
            <w:bookmarkStart w:id="33" w:name="__Fieldmark__15_164734226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647342261"/>
            <w:bookmarkStart w:id="35" w:name="__Fieldmark__16_164734226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647342261"/>
            <w:bookmarkStart w:id="37" w:name="__Fieldmark__17_164734226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rimanere in pied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647342261"/>
            <w:bookmarkStart w:id="39" w:name="__Fieldmark__18_164734226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647342261"/>
            <w:bookmarkStart w:id="41" w:name="__Fieldmark__19_164734226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647342261"/>
            <w:bookmarkStart w:id="43" w:name="__Fieldmark__20_1647342261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piegare le ginocchi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647342261"/>
            <w:bookmarkStart w:id="45" w:name="__Fieldmark__21_164734226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647342261"/>
            <w:bookmarkStart w:id="47" w:name="__Fieldmark__22_164734226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647342261"/>
            <w:bookmarkStart w:id="49" w:name="__Fieldmark__23_164734226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piegare in avanti e/o in basso la schiena e il corpo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647342261"/>
            <w:bookmarkStart w:id="51" w:name="__Fieldmark__24_16473422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647342261"/>
            <w:bookmarkStart w:id="53" w:name="__Fieldmark__25_164734226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647342261"/>
            <w:bookmarkStart w:id="55" w:name="__Fieldmark__26_1647342261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cambiare frequentemente la postura seduto/in pied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647342261"/>
            <w:bookmarkStart w:id="57" w:name="__Fieldmark__27_164734226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1647342261"/>
            <w:bookmarkStart w:id="59" w:name="__Fieldmark__28_164734226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1647342261"/>
            <w:bookmarkStart w:id="61" w:name="__Fieldmark__29_1647342261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85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como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spostarsi con le proprie gamb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647342261"/>
            <w:bookmarkStart w:id="63" w:name="__Fieldmark__30_164734226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1647342261"/>
            <w:bookmarkStart w:id="65" w:name="__Fieldmark__31_164734226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647342261"/>
            <w:bookmarkStart w:id="67" w:name="__Fieldmark__32_164734226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spostarsi di piano (es. una scala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647342261"/>
            <w:bookmarkStart w:id="69" w:name="__Fieldmark__33_164734226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647342261"/>
            <w:bookmarkStart w:id="71" w:name="__Fieldmark__34_164734226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647342261"/>
            <w:bookmarkStart w:id="73" w:name="__Fieldmark__35_1647342261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mansione richiede di spostare qualcosa/qualcuno da un posto ad un altro per mezzo di un veicolo (es. carrello elevatore)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647342261"/>
            <w:bookmarkStart w:id="75" w:name="__Fieldmark__36_164734226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647342261"/>
            <w:bookmarkStart w:id="77" w:name="__Fieldmark__37_164734226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647342261"/>
            <w:bookmarkStart w:id="79" w:name="__Fieldmark__38_1647342261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600"/>
        <w:gridCol w:w="701"/>
        <w:gridCol w:w="704"/>
        <w:gridCol w:w="1177"/>
      </w:tblGrid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ovimento delle estremità/funzione degli arti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muovere e usare gambe e braccia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647342261"/>
            <w:bookmarkStart w:id="81" w:name="__Fieldmark__39_164734226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647342261"/>
            <w:bookmarkStart w:id="83" w:name="__Fieldmark__40_164734226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647342261"/>
            <w:bookmarkStart w:id="85" w:name="__Fieldmark__41_1647342261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servirsi delle mani per operazioni che richiedono precisione?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647342261"/>
            <w:bookmarkStart w:id="87" w:name="__Fieldmark__42_164734226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647342261"/>
            <w:bookmarkStart w:id="89" w:name="__Fieldmark__43_1647342261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1647342261"/>
            <w:bookmarkStart w:id="91" w:name="__Fieldmark__44_1647342261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mansione richiede di afferrare e/o spostare oggetti pesanti con le mani? (</w:t>
            </w:r>
            <w:r>
              <w:rPr>
                <w:rFonts w:cs="Tahoma" w:ascii="Tahoma" w:hAnsi="Tahoma"/>
                <w:i/>
                <w:sz w:val="22"/>
                <w:szCs w:val="22"/>
              </w:rPr>
              <w:t>se sì, specificare peso massimo in Kg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1647342261"/>
            <w:bookmarkStart w:id="93" w:name="__Fieldmark__45_164734226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1647342261"/>
            <w:bookmarkStart w:id="95" w:name="__Fieldmark__46_164734226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Kg </w:t>
            </w: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8"/>
        <w:gridCol w:w="709"/>
        <w:gridCol w:w="1185"/>
      </w:tblGrid>
      <w:tr>
        <w:trPr>
          <w:trHeight w:val="6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tività complesse, attività fisica associata a resistenz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a mansione richiede di compiere lavori che richiedono sforzi fisici e di sopportare lo sforzo per periodi più o meno lunghi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647342261"/>
            <w:bookmarkStart w:id="97" w:name="__Fieldmark__48_164734226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647342261"/>
            <w:bookmarkStart w:id="99" w:name="__Fieldmark__49_164734226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647342261"/>
            <w:bookmarkStart w:id="101" w:name="__Fieldmark__50_164734226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mansione richiede di mantenere la posizione in cui ci si trova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647342261"/>
            <w:bookmarkStart w:id="103" w:name="__Fieldmark__51_164734226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647342261"/>
            <w:bookmarkStart w:id="105" w:name="__Fieldmark__52_164734226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647342261"/>
            <w:bookmarkStart w:id="107" w:name="__Fieldmark__53_164734226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596"/>
        <w:gridCol w:w="702"/>
        <w:gridCol w:w="705"/>
        <w:gridCol w:w="1178"/>
      </w:tblGrid>
      <w:tr>
        <w:trPr>
          <w:trHeight w:val="6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Fattori ambientali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 Volte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mbiente di lavoro richiede di sopportare sbalzi termici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647342261"/>
            <w:bookmarkStart w:id="109" w:name="__Fieldmark__54_164734226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647342261"/>
            <w:bookmarkStart w:id="111" w:name="__Fieldmark__55_164734226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647342261"/>
            <w:bookmarkStart w:id="113" w:name="__Fieldmark__56_164734226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L’ambiente di lavoro richiede di sopportare la presenza di suoni o rumori costanti nell'ambiente di lavor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647342261"/>
            <w:bookmarkStart w:id="115" w:name="__Fieldmark__57_164734226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647342261"/>
            <w:bookmarkStart w:id="117" w:name="__Fieldmark__58_164734226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647342261"/>
            <w:bookmarkStart w:id="119" w:name="__Fieldmark__59_164734226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ll’ambiente di lavoro è presente la sola illuminazione artificial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647342261"/>
            <w:bookmarkStart w:id="121" w:name="__Fieldmark__60_164734226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647342261"/>
            <w:bookmarkStart w:id="123" w:name="__Fieldmark__61_164734226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647342261"/>
            <w:bookmarkStart w:id="125" w:name="__Fieldmark__62_164734226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lavoro richiede di sopportare un ambiente umid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647342261"/>
            <w:bookmarkStart w:id="127" w:name="__Fieldmark__63_164734226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647342261"/>
            <w:bookmarkStart w:id="129" w:name="__Fieldmark__64_164734226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647342261"/>
            <w:bookmarkStart w:id="131" w:name="__Fieldmark__65_1647342261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lavoro richiede l’utilizzazione di sostanze tossich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647342261"/>
            <w:bookmarkStart w:id="133" w:name="__Fieldmark__66_164734226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647342261"/>
            <w:bookmarkStart w:id="135" w:name="__Fieldmark__67_164734226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647342261"/>
            <w:bookmarkStart w:id="137" w:name="__Fieldmark__68_1647342261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6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mbiente di lavoro prevede l’esposizione a polvere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647342261"/>
            <w:bookmarkStart w:id="139" w:name="__Fieldmark__69_164734226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1647342261"/>
            <w:bookmarkStart w:id="141" w:name="__Fieldmark__70_164734226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1647342261"/>
            <w:bookmarkStart w:id="143" w:name="__Fieldmark__71_164734226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7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attività lavorativa si svolge all’aperto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1647342261"/>
            <w:bookmarkStart w:id="145" w:name="__Fieldmark__72_164734226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1647342261"/>
            <w:bookmarkStart w:id="147" w:name="__Fieldmark__73_164734226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1647342261"/>
            <w:bookmarkStart w:id="149" w:name="__Fieldmark__74_1647342261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8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posto di lavoro è raggiungibile con i mezzi pubblici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1647342261"/>
            <w:bookmarkStart w:id="151" w:name="__Fieldmark__75_164734226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1647342261"/>
            <w:bookmarkStart w:id="153" w:name="__Fieldmark__76_164734226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1647342261"/>
            <w:bookmarkStart w:id="155" w:name="__Fieldmark__77_1647342261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tro 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</w:rPr>
        <w:t>Di aver ricevuto e di aver preso visione dell'informativa in merito al trattamento dei dati personali prevista dall'art. 13 e art. 14 del Regolamento UE n. 2016/679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eastAsia="it-IT"/>
        </w:rPr>
        <w:t>Dichiaro di essere informato/a, ai sensi e per gli effetti di cui all'art. 13 e 14 del D.lgs 196/2003 e del Regolamento UE n. 2016/679 (codice in materia di protezione dei dati personali), che i dati personali raccolti saranno trattati, anche con strumenti informatici, nell'ambito del procedimento per il quale la presente dichiarazione viene resa e per gli usi consentiti dalla legg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________________ , lì 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/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Cs/>
          <w:color w:val="000000"/>
          <w:sz w:val="22"/>
          <w:szCs w:val="22"/>
        </w:rPr>
        <w:t>Timbro e firma del legale rappresentante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jc w:val="center"/>
        <w:rPr/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Tahoma" w:ascii="Tahoma" w:hAnsi="Tahoma"/>
          <w:bCs/>
          <w:color w:val="000000"/>
          <w:sz w:val="22"/>
          <w:szCs w:val="22"/>
        </w:rPr>
        <w:t>___________________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____________</w:t>
      </w:r>
    </w:p>
    <w:p>
      <w:pPr>
        <w:pStyle w:val="Normal"/>
        <w:widowControl w:val="false"/>
        <w:tabs>
          <w:tab w:val="clear" w:pos="708"/>
          <w:tab w:val="center" w:pos="7230" w:leader="none"/>
        </w:tabs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  <w:bookmarkStart w:id="156" w:name="_Hlk167347985"/>
      <w:bookmarkStart w:id="157" w:name="_Hlk167347985"/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158" w:name="_Hlk167347985"/>
      <w:r>
        <w:rPr>
          <w:rFonts w:cs="Tahoma" w:ascii="Tahoma" w:hAnsi="Tahoma"/>
          <w:b/>
          <w:bCs/>
          <w:color w:val="000000"/>
          <w:sz w:val="22"/>
          <w:szCs w:val="22"/>
        </w:rPr>
        <w:t>Allegare : copia documento del legale rappresentante</w:t>
      </w:r>
      <w:bookmarkEnd w:id="158"/>
    </w:p>
    <w:sectPr>
      <w:headerReference w:type="default" r:id="rId4"/>
      <w:footerReference w:type="default" r:id="rId5"/>
      <w:type w:val="nextPage"/>
      <w:pgSz w:w="12240" w:h="15840"/>
      <w:pgMar w:left="993" w:right="900" w:gutter="0" w:header="284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od.11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b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1563370" cy="54038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8" r="-3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2475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4" t="-220" r="-144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  <w:t>Regione Calabria</w:t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 xml:space="preserve">Dipartimento Lavoro 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Cs w:val="28"/>
      </w:rPr>
    </w:pPr>
    <w:r>
      <w:rPr>
        <w:rFonts w:cs="Arial" w:ascii="Arial" w:hAnsi="Arial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701"/>
      </w:pPr>
      <w:rPr>
        <w:i w:val="false"/>
        <w:b/>
        <w:rFonts w:ascii="Symbol" w:hAnsi="Symbol" w:cs="Symbol"/>
        <w:color w:val="8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right="0" w:hanging="264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right="0" w:hanging="264"/>
      <w:jc w:val="right"/>
      <w:outlineLvl w:val="3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b/>
      <w:i w:val="false"/>
      <w:color w:val="800000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800000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omano">
    <w:name w:val="romano"/>
    <w:basedOn w:val="Normal"/>
    <w:qFormat/>
    <w:pPr>
      <w:numPr>
        <w:ilvl w:val="0"/>
        <w:numId w:val="2"/>
      </w:numPr>
      <w:jc w:val="both"/>
    </w:pPr>
    <w:rPr>
      <w:b/>
      <w:sz w:val="28"/>
      <w:szCs w:val="20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b/>
      <w:bCs/>
      <w:color w:val="000000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708" w:right="0" w:hanging="0"/>
      <w:jc w:val="both"/>
    </w:pPr>
    <w:rPr>
      <w:b/>
      <w:bCs/>
      <w:i/>
      <w:iCs/>
      <w:color w:val="000000"/>
      <w:sz w:val="20"/>
      <w:szCs w:val="22"/>
      <w:u w:val="singl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8:00Z</dcterms:created>
  <dc:creator>dimariaf</dc:creator>
  <dc:description/>
  <cp:keywords/>
  <dc:language>en-US</dc:language>
  <cp:lastModifiedBy>Luigi Buono</cp:lastModifiedBy>
  <cp:lastPrinted>1995-11-21T17:41:00Z</cp:lastPrinted>
  <dcterms:modified xsi:type="dcterms:W3CDTF">2024-07-22T13:18:00Z</dcterms:modified>
  <cp:revision>3</cp:revision>
  <dc:subject/>
  <dc:title> </dc:title>
</cp:coreProperties>
</file>