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Richiesta autorizzazione nomina Sub-responsabili del trattamento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28 del Regolamento (UE) 2016/679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iferimento al contratto esecutivo CIG n. &lt;inserire numero&gt; stipulato in data &lt;inserire data&gt; (nel seguito “Contratto") e alla nomina del Responsabile del trattamento dei dati, prot. n. &lt;inserire protocollo&gt; del &lt;inserire data&gt;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 &lt;inserire dati societari&gt; (nel seguito “Fornitore”), in qualità di Responsabile del trattamento dei dati personali, nominata da Regione Calabria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 CH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esecuzione di specifiche attività di trattamento connesse all’esecuzione del Contratto citato è necessario avvalersi di soggetti esterni alla propria organizzazion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sono state individuate le società indicate nella tabella riportata a seguir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28 del Regolamento (UE) 2016/679, tali società devono essere nominate Sub-responsabili del trattamento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TO CIÒ PREMESS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Fornitore chiede a Regione Calabria l’autorizzazione a nominare le società indicate nella tabella riportata a seguire quali Sub-responsabili del trattamento dei dati personali dei quali Regione Calabria è Titolare del trattament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iascuna società indicata nella tabella riportata a seguire, il Fornitore dichiara di aver stipulato un apposito contratto che prevede obblighi e garanzie in materia di protezione dei dati personali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54"/>
        <w:gridCol w:w="1980"/>
        <w:gridCol w:w="1945"/>
        <w:gridCol w:w="199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me del Sub- responsabi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de legale e dati societ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uogo del trattam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vizi eroga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isure trasferimento dati extra U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&lt;inserire luogo e data&gt;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&lt;inserire nome Fornitore &gt;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&lt;inserire nome legale rappresentante, timbro e firma&gt;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Per accettazione: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REGIONE CALABRIA</w:t>
      </w:r>
    </w:p>
    <w:p>
      <w:pPr>
        <w:pStyle w:val="Standard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&lt;inserire nome delegato del titolare, timbro e firma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32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1099"/>
    </w:tblGrid>
    <w:tr>
      <w:trPr/>
      <w:tc>
        <w:tcPr>
          <w:tcW w:w="8755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GIONE CALABRIA - M108 - Richiesta autorizzazione nomina Sub-responsabili trattamento - Ver. 07/03/2024</w:t>
          </w:r>
        </w:p>
      </w:tc>
      <w:tc>
        <w:tcPr>
          <w:tcW w:w="1099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Pag.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>/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Eventuali misure di sicurezza attuate per il trasferimento dei dati extra UE, se applicab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libri" w:hAnsi="Calibri" w:eastAsia="Times New Roman" w:cs="Calibri"/>
      <w:b/>
      <w:bCs/>
      <w:color w:val="365F91"/>
      <w:sz w:val="24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kern w:val="2"/>
      <w:sz w:val="24"/>
      <w:szCs w:val="21"/>
      <w:lang w:val="it-IT" w:eastAsia="zh-CN"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val="it-IT" w:eastAsia="zh-CN" w:bidi="hi-I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6:00Z</dcterms:created>
  <dc:creator>Giovanni Rocca</dc:creator>
  <dc:description/>
  <cp:keywords/>
  <dc:language>en-US</dc:language>
  <cp:lastModifiedBy>Alfredo Mazzitelli</cp:lastModifiedBy>
  <dcterms:modified xsi:type="dcterms:W3CDTF">2024-03-07T15:12:00Z</dcterms:modified>
  <cp:revision>11</cp:revision>
  <dc:subject/>
  <dc:title/>
</cp:coreProperties>
</file>