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partimento Programmazione Unitaria</w:t>
      </w:r>
    </w:p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Footer"/>
        <w:spacing w:lineRule="auto" w:line="276"/>
        <w:ind w:left="4253" w:firstLine="425"/>
        <w:rPr/>
      </w:pPr>
      <w:hyperlink r:id="rId2">
        <w:r>
          <w:rPr>
            <w:rStyle w:val="InternetLink"/>
            <w:rFonts w:cs="Times New Roman" w:ascii="Times New Roman" w:hAnsi="Times New Roman"/>
            <w:i/>
          </w:rPr>
          <w:t>dipartimento.programazione@pec.regione.calabria.it</w:t>
        </w:r>
      </w:hyperlink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>Manifestazione di interesse rivolta ai dipendenti dell’area dei Funzionari e dell’Elevata Qualificazione aventi rapporto di lavoro a tempo pieno ed indeterminato / determinato appartenenti alla struttura della Giunta regionale o ad essa comandati da assegnare al Dipartimento “Programmazione Unitaria”, per l’attribuzione di n. 11 incarichi di “Elevata Qualificazione” (EQ) III Livello, di cui n. 8 afferenti alla Segreteria “Coordinamento Programmi Nazionali” e n. 3 relativi alla Segreteria “ZES”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Eleva</w:t>
      </w:r>
      <w:bookmarkStart w:id="0" w:name="_Hlk89948789"/>
      <w:r>
        <w:rPr>
          <w:rFonts w:cs="Times New Roman" w:ascii="Times New Roman" w:hAnsi="Times New Roman"/>
        </w:rPr>
        <w:t xml:space="preserve">ta Qualificazione </w:t>
      </w:r>
      <w:bookmarkEnd w:id="0"/>
      <w:r>
        <w:rPr>
          <w:rFonts w:cs="Times New Roman" w:ascii="Times New Roman" w:hAnsi="Times New Roman"/>
        </w:rPr>
        <w:t xml:space="preserve">avente titolo ---------------------------------------------------Livello ----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il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.F.) 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mail regionale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 regionale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di appartenenza 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dipartimento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a tempo indeterminato o determinato fino al 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</w:t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</w:rPr>
        <w:t xml:space="preserve">la propria candidatura, per ricoprire l’incarico di Elevata Qualificazione avente titolo ---------------------------------------------------Livello ---- </w:t>
      </w:r>
      <w:r>
        <w:rPr>
          <w:rFonts w:cs="Times New Roman" w:ascii="Times New Roman" w:hAnsi="Times New Roman"/>
          <w:bCs/>
        </w:rPr>
        <w:t xml:space="preserve"> del Dipartimento “Programmazione Unitaria”</w:t>
      </w:r>
      <w:r>
        <w:rPr>
          <w:rFonts w:cs="Times New Roman" w:ascii="Times New Roman" w:hAnsi="Times New Roman"/>
        </w:rPr>
        <w:t>, Settore__________</w:t>
      </w:r>
      <w:r>
        <w:rPr>
          <w:rFonts w:eastAsia="Times New Roman" w:cs="Times New Roman" w:ascii="Times New Roman" w:hAnsi="Times New Roman"/>
          <w:kern w:val="0"/>
          <w:lang w:eastAsia="it-IT"/>
        </w:rPr>
        <w:t xml:space="preserve">istituita con decreto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n. </w:t>
      </w:r>
      <w:r>
        <w:rPr>
          <w:rFonts w:eastAsia="Times New Roman" w:cs="Times New Roman" w:ascii="Times New Roman" w:hAnsi="Times New Roman"/>
          <w:lang w:eastAsia="it-IT"/>
        </w:rPr>
        <w:t>_____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del 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dell’esperienza maturata nell’ambito delle funzioni da svolgere (max 10 righe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dichiarazione di insussistenza di condanne per i reati previsti nel capo I del Titolo II del Libro secondo del Codice Penale e di assenza di conflitto di interess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copia del documento di identità in corso di validità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firma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programazion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2:00Z</dcterms:created>
  <dc:creator>Emanuela Bonacci</dc:creator>
  <dc:description/>
  <cp:keywords/>
  <dc:language>en-US</dc:language>
  <cp:lastModifiedBy>Salvatore Frontera</cp:lastModifiedBy>
  <cp:lastPrinted>1995-11-21T17:41:00Z</cp:lastPrinted>
  <dcterms:modified xsi:type="dcterms:W3CDTF">2024-07-25T12:22:00Z</dcterms:modified>
  <cp:revision>2</cp:revision>
  <dc:subject/>
  <dc:title/>
</cp:coreProperties>
</file>