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llegato A</w:t>
      </w:r>
    </w:p>
    <w:p>
      <w:pPr>
        <w:pStyle w:val="Normal"/>
        <w:spacing w:lineRule="auto" w:line="360"/>
        <w:ind w:left="70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 CPI / APL 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c: __________________________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Times New Roman" w:hAnsi="Times New Roman"/>
          <w:b/>
          <w:b/>
          <w:spacing w:val="-1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GGETTO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Avviso Pubblico PAR GOL Calabria n. 3 - D.D. n. 15029 del 20/10/2023, Tirocini di Inclusione Sociale previsti nel Percorso 4 PAR GOL Calabria - </w:t>
      </w:r>
      <w:r>
        <w:rPr>
          <w:rFonts w:ascii="Times New Roman" w:hAnsi="Times New Roman"/>
          <w:b/>
          <w:spacing w:val="-1"/>
          <w:sz w:val="24"/>
          <w:szCs w:val="24"/>
        </w:rPr>
        <w:t>Attestazione Presenze</w:t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Times New Roman" w:hAnsi="Times New Roman"/>
          <w:b/>
          <w:b/>
          <w:spacing w:val="-1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Il/la sottoscritto/a ________________________________, nato/a a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il __________________, Codice Fiscale 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residente a________________________ in via__________________________________________, in qualità di legale rappresentante del Soggetto Ospitante ___________________________________ con sede in ______________________________________________________________________, C.F./P.IVA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Considerato ch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con D.D. n. ______ del ______, Il Soggetto Ospitante________________________________ è stato ammesso a ospitare i Tirocini di Inclusione Sociale in oggett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in data __________, con il Soggetto Promotore _________________________, è stata regolarmente sottoscritta la Convenzione n. ______ del ___________, di attivazione dei Tirocini di Inclusione Social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il Soggetto Ospitante ha provveduto ad effettuare le comunicazioni UNILAV ed attivare le assicurazioni previste (INAIL E RCT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il Soggetto Ospitante ha assicurato al tirocinante, nella fase di avvio del tirocinio, adeguata informazione e formazione in materia di salute e sicurezza nei luoghi di lavoro ai sensi degli artt. 36 e 37 del D.lgs. 81/2008 e ha garantito la sorveglianza sanitaria ai sensi dell’art. 41 del medesimo decret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i beneficiari ricompresi nell’Allegato A1</w:t>
      </w:r>
      <w:r>
        <w:rPr>
          <w:rFonts w:eastAsia="Calibri" w:ascii="Times New Roman" w:hAnsi="Times New Roman" w:eastAsiaTheme="minorHAnsi"/>
          <w:i/>
          <w:sz w:val="24"/>
          <w:szCs w:val="24"/>
          <w:lang w:eastAsia="en-US"/>
        </w:rPr>
        <w:t xml:space="preserve"> “Elenco tirocini rendicontati”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hanno regolarmente svolto il tirocinio presso il Soggetto Ospitante nel periodo dal _____________ al ____________;</w:t>
      </w:r>
    </w:p>
    <w:p>
      <w:pPr>
        <w:pStyle w:val="Normal"/>
        <w:spacing w:lineRule="auto" w:line="360" w:before="0" w:after="0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Consapevole delle responsabilità di ordine amministrativo, civile e penale in caso di dichiarazioni mendaci, </w:t>
      </w:r>
      <w:r>
        <w:rPr>
          <w:rFonts w:eastAsia="Calibri" w:ascii="Times New Roman" w:hAnsi="Times New Roman" w:eastAsiaTheme="minorHAnsi"/>
          <w:i/>
          <w:iCs/>
          <w:sz w:val="24"/>
          <w:szCs w:val="24"/>
          <w:lang w:eastAsia="en-US"/>
        </w:rPr>
        <w:t>ex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 xml:space="preserve"> art. 76 del Decreto del Presidente della Repubblica 28 dicembre 2000 n. 445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b/>
          <w:sz w:val="24"/>
          <w:szCs w:val="24"/>
          <w:lang w:eastAsia="en-US"/>
        </w:rPr>
        <w:t>ATTEST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che i Tirocinanti ricompresi nell’Allegato A1</w:t>
      </w:r>
      <w:r>
        <w:rPr>
          <w:rFonts w:eastAsia="Calibri" w:ascii="Times New Roman" w:hAnsi="Times New Roman" w:eastAsiaTheme="minorHAnsi"/>
          <w:i/>
          <w:sz w:val="24"/>
          <w:szCs w:val="24"/>
          <w:lang w:eastAsia="en-US"/>
        </w:rPr>
        <w:t xml:space="preserve"> “Elenco tirocinanti rendicontati” 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hanno svolto il tirocinio presso il Soggetto Ospitante maturando almeno il 70% delle ore/mese nel periodo indicato nello stesso allegato, per come previsto nel progetto personalizzato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che i dati dei tirocinanti riportati nell’Allegato A1 corrispondono a quelli dichiarati dagli stessi;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b/>
          <w:sz w:val="24"/>
          <w:szCs w:val="24"/>
          <w:lang w:eastAsia="en-US"/>
        </w:rPr>
        <w:t>TRASMETT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i registri di presenza, comprovanti le ore svolte, regolarmente compilat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  <w:lang w:eastAsia="en-US"/>
        </w:rPr>
        <w:t>COMUNICA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che nel bimestre indicato si sono verificati i seguenti eventi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Malattia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(specificare nominativi e periodo e allegare documentazione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Infortunio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(specificare nominativi e periodo e allegare documentazione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Maternità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(specificare nominativi e periodo e allegare documentazione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Altro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(specificare l’evento, ad esempio cambio IBAN, e allegare documentazione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Calibri" w:eastAsiaTheme="minorHAnsi"/>
          <w:sz w:val="24"/>
          <w:szCs w:val="24"/>
          <w:lang w:eastAsia="en-US"/>
        </w:rPr>
      </w:pP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Firmato digitalmente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55"/>
      <w:gridCol w:w="1816"/>
      <w:gridCol w:w="1291"/>
      <w:gridCol w:w="1985"/>
      <w:gridCol w:w="2593"/>
    </w:tblGrid>
    <w:tr>
      <w:trPr>
        <w:trHeight w:val="1408" w:hRule="atLeast"/>
      </w:trPr>
      <w:tc>
        <w:tcPr>
          <w:tcW w:w="3455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jc w:val="right"/>
            <w:rPr/>
          </w:pPr>
          <w:r>
            <w:rPr/>
            <w:drawing>
              <wp:inline distT="0" distB="0" distL="0" distR="0">
                <wp:extent cx="2047875" cy="457200"/>
                <wp:effectExtent l="0" t="0" r="0" b="0"/>
                <wp:docPr id="1" name="Immagine 3" descr="Immagine che contiene testo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Immagine che contiene testo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8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6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009650" cy="762000"/>
                <wp:effectExtent l="0" t="0" r="0" b="0"/>
                <wp:docPr id="2" name="Immagine 2" descr="Immagine che contiene testo, design, logo, Carattere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Immagine che contiene testo, design, logo, Carattere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249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1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985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column">
                  <wp:posOffset>-73660</wp:posOffset>
                </wp:positionH>
                <wp:positionV relativeFrom="page">
                  <wp:posOffset>190500</wp:posOffset>
                </wp:positionV>
                <wp:extent cx="1003935" cy="984885"/>
                <wp:effectExtent l="0" t="0" r="0" b="0"/>
                <wp:wrapThrough wrapText="bothSides">
                  <wp:wrapPolygon edited="0">
                    <wp:start x="-12" y="0"/>
                    <wp:lineTo x="-12" y="21295"/>
                    <wp:lineTo x="21303" y="21295"/>
                    <wp:lineTo x="21303" y="0"/>
                    <wp:lineTo x="-12" y="0"/>
                  </wp:wrapPolygon>
                </wp:wrapThrough>
                <wp:docPr id="3" name="Immagine 4" descr="Immagine che contiene testo, simbolo, logo, Carattere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Immagine che contiene testo, simbolo, logo, Carattere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984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93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085850" cy="533400"/>
                <wp:effectExtent l="0" t="0" r="0" b="0"/>
                <wp:docPr id="4" name="Immagine 1" descr="Immagine che contiene testo, clipart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Immagine che contiene testo, clipart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74c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76304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53e1c"/>
    <w:rPr>
      <w:rFonts w:ascii="Calibri" w:hAnsi="Calibri" w:eastAsia="Times New Roman" w:cs="Times New Roman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53e1c"/>
    <w:rPr>
      <w:rFonts w:ascii="Calibri" w:hAnsi="Calibri" w:eastAsia="Times New Roman" w:cs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74c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63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83fe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53e1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53e1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3</Pages>
  <Words>517</Words>
  <Characters>2947</Characters>
  <CharactersWithSpaces>345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6:00Z</dcterms:created>
  <dc:creator>Filippo Francica</dc:creator>
  <dc:description/>
  <dc:language>en-US</dc:language>
  <cp:lastModifiedBy>Irene Alcaro</cp:lastModifiedBy>
  <dcterms:modified xsi:type="dcterms:W3CDTF">2024-07-08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